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ЮЛЕТЕНЬ НОВИХ НАДХОДЖЕНЬ ЗА СІЧЕНЬ 2011 РОКУ</w:t>
      </w:r>
    </w:p>
    <w:p>
      <w:pPr>
        <w:pStyle w:val="TextBody"/>
        <w:jc w:val="both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кушенкова, О. И. </w:t>
            </w:r>
            <w:r>
              <w:rPr>
                <w:sz w:val="22"/>
                <w:szCs w:val="22"/>
                <w:lang w:val="ru-RU"/>
              </w:rPr>
              <w:t>Плавание в курсе подготовки к родительству и родам / О. И. Прокушенкова. – Москва : Физкультура и спорт, 2006. – 192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ізична реабілітація в акушерстві</w:t>
            </w:r>
            <w:r>
              <w:rPr>
                <w:sz w:val="22"/>
                <w:szCs w:val="22"/>
              </w:rPr>
              <w:t> : навчальний посібник / О. А. Владимиров, Н. І. Владимирова, О. К. Марченко [та ін.] ; НУФВСУ, Кафедра фізичної реабілітації. – Одеса ; Київ : Видавництво Бартенева, 2009. – 10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ізична реабілітація в гінекології</w:t>
            </w:r>
            <w:r>
              <w:rPr>
                <w:sz w:val="22"/>
                <w:szCs w:val="22"/>
              </w:rPr>
              <w:t> : навчальний посібник / О. А. Владимиров, Н. І. Владимирова, А. В. Гончарова [та ін.] ; НУФВСУ, Кафедра фізичної реабілітації ; Національна медична академія післядипломної освіти ім. П. Л. Шупика. – Київ : [б. в.], 2010. – 8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СПІЛЬНІ НАУКИ. ІСТОРІЯ. ЕКОНОМІ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3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едоренко, В. Г. </w:t>
            </w:r>
            <w:r>
              <w:rPr>
                <w:sz w:val="22"/>
                <w:szCs w:val="22"/>
              </w:rPr>
              <w:t>Інвестування : підручник / В. Г. Федоренко. – 2-ге вид. перероб. і доп. – Київ : Алерта, 2008. – 448 с. – Лист МОНУ №1.4/18-Г-412 від 14.02.2008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5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лозов, А. А. </w:t>
            </w:r>
            <w:r>
              <w:rPr>
                <w:sz w:val="22"/>
                <w:szCs w:val="22"/>
                <w:lang w:val="ru-RU"/>
              </w:rPr>
              <w:t>Модули психологической структуры в спорте : [монография] / А. А. Полозов, Н. Н. Полозова. – Москва : Советский спорт, 2009. – 296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іохімія спорту</w:t>
            </w:r>
            <w:r>
              <w:rPr>
                <w:sz w:val="22"/>
                <w:szCs w:val="22"/>
              </w:rPr>
              <w:t> : методичний посібник / укл. В. В. Бевзо ; МОНУ, Чернівецький національний університет ім. Ю. Федьковича. – Чернівці : Чернівецький НУ, 2009. – 13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-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Земцова, И. И. </w:t>
            </w:r>
            <w:r>
              <w:rPr>
                <w:sz w:val="22"/>
                <w:szCs w:val="22"/>
                <w:lang w:val="ru-RU"/>
              </w:rPr>
              <w:t xml:space="preserve">Спортивная физиология : учебное пособие для студентов высших учебных заведений / И. И. Земцова. – Киев : Олимпийская литература, 2010. – 220 с. – Лист МОНУ № 1.4/18-Г-1257 </w:t>
            </w: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ru-RU"/>
              </w:rPr>
              <w:t xml:space="preserve"> 23.07.20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3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6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обачев, В. С. Ф</w:t>
            </w:r>
            <w:r>
              <w:rPr>
                <w:sz w:val="22"/>
                <w:szCs w:val="22"/>
                <w:lang w:val="ru-RU"/>
              </w:rPr>
              <w:t xml:space="preserve">изические упражнения для развития мышц задней поверхности голени : учебно-методическое пособие. Кн. 3 / В. С. Лобачев. – Москва : Советский спорт, 2009. – 136 с. : ил.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вистун, Ю. Д. </w:t>
            </w:r>
            <w:r>
              <w:rPr>
                <w:sz w:val="22"/>
                <w:szCs w:val="22"/>
              </w:rPr>
              <w:t>Гігієна фізичного виховання і спорту : посібник для студентів ВНЗ III-IV рівня акредитації у галузі фізичного виховання і спорту / Ю. Д. Свистун, Х. Є. Гурінович ; МОНУ; Міністерство у справах сім`ї, молоді та спорту, Львівський державний університет фізичної культури. – Львів : НВФ "Українські технології", 2010. – 342 с. 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ОН України №1/11-8700 від 20.10.09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атійчук, Н. А. </w:t>
            </w:r>
            <w:r>
              <w:rPr>
                <w:sz w:val="22"/>
                <w:szCs w:val="22"/>
              </w:rPr>
              <w:t>Гігієнічне забезпечення окремих видів спорту : навчальний посібник / Н. А. Стратійчук, Н. М. Козік ; МОН України, Чернівецький національний університет ім. Ю. Федьковича. – Чернівці : Чернівецький національний університет, 2009. – 24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иагностика состояния клиентов в фитнес/велнес-клубе</w:t>
            </w:r>
            <w:r>
              <w:rPr>
                <w:sz w:val="22"/>
                <w:szCs w:val="22"/>
                <w:lang w:val="ru-RU"/>
              </w:rPr>
              <w:t> : управление, экономика, продажи, технология проведения / Е. Б. Мякинченко, В. И. Нечаев, М. Д. Дидур [и др.]. – Москва : ТВТ Дивизион, 2009. – 24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изитей, Н. Н. </w:t>
            </w:r>
            <w:r>
              <w:rPr>
                <w:sz w:val="22"/>
                <w:szCs w:val="22"/>
                <w:lang w:val="ru-RU"/>
              </w:rPr>
              <w:t>Теория физической культуры: к корректировке базовых представлений : [философские очерки] / Н. Н. Визитей. – Москва : Советский спорт, 2009. – 184 с. – (Спорт без границ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ередельский, А. А. </w:t>
            </w:r>
            <w:r>
              <w:rPr>
                <w:sz w:val="22"/>
                <w:szCs w:val="22"/>
                <w:lang w:val="ru-RU"/>
              </w:rPr>
              <w:t>Физическая культура и спорт в муниципальном образовании : монография / А. А. Передельский. – Москва : Физическая культура, 2008. – 12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гидова, Т. П. </w:t>
            </w:r>
            <w:r>
              <w:rPr>
                <w:sz w:val="22"/>
                <w:szCs w:val="22"/>
                <w:lang w:val="ru-RU"/>
              </w:rPr>
              <w:t>Основы адаптивной физической культуры : учебное пособие для студентов высших учебных заведений, обучающихся по специальности 032102 - "Физическая культура для лиц с отклонениями в состоянии здоровья (Адаптивная физическая культура)" / Т. П. Бегидова. – Москва : Физкультура и спорт, 2007. – 19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нітецька, Т. В. </w:t>
            </w:r>
            <w:r>
              <w:rPr>
                <w:sz w:val="22"/>
                <w:szCs w:val="22"/>
              </w:rPr>
              <w:t>Самостійна робота студентів із теорії та методики фізичного виховання за кредитно-модульною системою навчання : навчальний посібник для студентів вищих навчальних закладів фізичного виховання і спорту / Т. В. Гнітецька, Т. Г. Овчаренко ; МОНУ, Волинський національний університет ім. Л. Українки. – Луцьк : Волинський національний університет ім. Л. Українки, 2010. – 184 с. – Лист МОН України №1/11-6407 від 03.09.2009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2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еделюк, Н. А. </w:t>
            </w:r>
            <w:r>
              <w:rPr>
                <w:sz w:val="22"/>
                <w:szCs w:val="22"/>
              </w:rPr>
              <w:t>Наукові методи дослідження у фізичному вихованні : навчальний посібник для студентів / Н. А. Деделюк ; Волинський НУ і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. Українки, Інститут фізичної культури та здоров`я. – Луцьк, 2010. – 18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лопов, Р. В. </w:t>
            </w:r>
            <w:r>
              <w:rPr>
                <w:sz w:val="22"/>
                <w:szCs w:val="22"/>
              </w:rPr>
              <w:t>Професійна підготовка майбутніх фахівців фізичного виховання і спорту із застосуванням інформаційних технологій: теорія і практика / Р. В. Клопов ; ред. С. О. Сисоєва; НАПНУ, Інститут педагогічної освіти і освіти дорослих ; МОНУ, Запорізький національний університет. – Запоріжжя : Запорізький НУ, 2010. – 38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копова, Л. І. </w:t>
            </w:r>
            <w:r>
              <w:rPr>
                <w:sz w:val="22"/>
                <w:szCs w:val="22"/>
              </w:rPr>
              <w:t>Оцінювання навчальної та наукової діяльності студентів з теорії і методики фізичного виховання за кредитно-модульною системою : практикум для студентів спеціальності "Олімпійський і професійний спорт" факультетів фізичного виховання педагогічних університетів / Л. І. Прокопова, Т. О. Лоза ; МОНУ, Сумський державний педагогічний університет ім. А. С. Макаренка. – Суми, 2007. – 164 с. – Лист МОН України №1,4/18-Г-2413 від 29.12.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6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ізичне виховання - здоров'я студентів</w:t>
            </w:r>
            <w:r>
              <w:rPr>
                <w:sz w:val="22"/>
                <w:szCs w:val="22"/>
              </w:rPr>
              <w:t> : матеріали регіональної науково-практичної конференції (Донецьк, 11 квітня 2007 р.) / Міністерство освіти і науки України, Комітет з фізичного виховання і спорту МОН України, Державний університет інформатики і штучного інтелекту. – Донецьк : Наука і освіта, 2007. – 18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убышева, Л. И. </w:t>
            </w:r>
            <w:r>
              <w:rPr>
                <w:sz w:val="22"/>
                <w:szCs w:val="22"/>
                <w:lang w:val="ru-RU"/>
              </w:rPr>
              <w:t>Спортизация в общеобразовательной школе / Л. И. Лубышева. – Москва : Теория и практика физической культуры и спорта, 2009. – 16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оїсеєв, С. О. </w:t>
            </w:r>
            <w:r>
              <w:rPr>
                <w:sz w:val="22"/>
                <w:szCs w:val="22"/>
              </w:rPr>
              <w:t>Особистісно орієнтоване фізичне виховання старшокласників загальноосвітньої школи : монографія / С. О. Моїсеєв. – Херсон : РІПО, 2009. – 15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отерс, Т. Т. </w:t>
            </w:r>
            <w:r>
              <w:rPr>
                <w:sz w:val="22"/>
                <w:szCs w:val="22"/>
              </w:rPr>
              <w:t>Фізична підготовка старшокласників у процесі профільного навчання за спортивним напрямком : методичний посібник для вчителів фізичної культури загальноосвітніх навчальних закладів та студентів інституту фізичного виховання і спорту / Т. Т. Ротерс ; МОН України, Управління освіти і науки Луганської облдержадміністрації, Луганський обласний інститут післядипломної освіти, Луганський НУ ім. Т. Шевченка. – Луганськ : СПД Рєзніков В. С., 2009. – 11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вченко, А. П. </w:t>
            </w:r>
            <w:r>
              <w:rPr>
                <w:sz w:val="22"/>
                <w:szCs w:val="22"/>
              </w:rPr>
              <w:t>Фізичне виховання учнів 8-9 класів : посібник / А. П. Савченко ; Інститут проблем виховання АПН України. – Київ : Педагогічна думка, 2008. – 14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ашевський, В. М. </w:t>
            </w:r>
            <w:r>
              <w:rPr>
                <w:sz w:val="22"/>
                <w:szCs w:val="22"/>
              </w:rPr>
              <w:t>Метрологія у спорті : навчально-методичний посібник для студентів спеціальностей фізичного виховання та спорту / В. М. Адашевський ; МОНУ, Національний технічний університет «Харківський політехнічний інститут». – Харків : НТУ "ХПІ", 2010. – 7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ригуюча гімнастика при дефектах постави та деформації хребта</w:t>
            </w:r>
            <w:r>
              <w:rPr>
                <w:sz w:val="22"/>
                <w:szCs w:val="22"/>
              </w:rPr>
              <w:t> : навчально-методичний посібник / укл. І. С. Звезда, Л. І. Бигар, Т. В. Палагнюк ; МОНУ, Чернівецький національний університет ім. Ю. Федьковича. – Чернівці : Чернівецький національний університет, 2010. – 8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ранов, В. Н. </w:t>
            </w:r>
            <w:r>
              <w:rPr>
                <w:sz w:val="22"/>
                <w:szCs w:val="22"/>
                <w:lang w:val="ru-RU"/>
              </w:rPr>
              <w:t>Научные основы спорта высших достижений и подготовки спортивных резервов : основные направления научных исследований и тематика диссертационных работ в сфере физической культуры и спорта / В. Н. Баранов, Б. Н. Шустин. – Москва : Мир атлетов, 2008. – 54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5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лозов, А. А. </w:t>
            </w:r>
            <w:r>
              <w:rPr>
                <w:sz w:val="22"/>
                <w:szCs w:val="22"/>
                <w:lang w:val="ru-RU"/>
              </w:rPr>
              <w:t>Рейтинг в спорте: вчера, сегодня, завтра / А. А. Полозов. – Москва : Советский спорт, 2007. – 31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портсмен в междисциплинарном исследовании</w:t>
            </w:r>
            <w:r>
              <w:rPr>
                <w:sz w:val="22"/>
                <w:szCs w:val="22"/>
                <w:lang w:val="ru-RU"/>
              </w:rPr>
              <w:t> : монография : к 40-летию Проблемной научно-исследовательской лаборатории ГЦОЛИФК / ред. М. П. Шеста-ков. – Москва : ТВТ Дивизион, 2009. – 384 с. – (Наука-спорту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фанасьев, А. В. </w:t>
            </w:r>
            <w:r>
              <w:rPr>
                <w:sz w:val="22"/>
                <w:szCs w:val="22"/>
                <w:lang w:val="ru-RU"/>
              </w:rPr>
              <w:t>Знаки олимпийских команд России, СССР, России : справочник-определитель / А. В. Афанасьев, В. П. Кудряшов, В. Л. Штейнбах. – Москва : Человек, 2010. – 80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4(4Рос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одернизация физического воспитания и спорта в Российской Федерации</w:t>
            </w:r>
            <w:r>
              <w:rPr>
                <w:sz w:val="22"/>
                <w:szCs w:val="22"/>
                <w:lang w:val="ru-RU"/>
              </w:rPr>
              <w:t> : сборник материалов Российской научно-практической конференции с международным участием (Ростов-на-Дону, 6-10 сентября 2010 г.) / ред. В. М. Баршай, С. Н. Литвиненко ; МОН РФ, Южный Федеральный университет. – Ростов-на-Дону : ЮФУ, 2010. – 45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4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ублічне адміністрування у галузі спорту</w:t>
            </w:r>
            <w:r>
              <w:rPr>
                <w:sz w:val="22"/>
                <w:szCs w:val="22"/>
              </w:rPr>
              <w:t> : монографія / В. К. Колпаков, О. К. Черновський, В. В. Гордєєв, Н. Г. Ярова. – Чернівці : Чернівецький національний університет, 2010. – 20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5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кол, О. В. </w:t>
            </w:r>
            <w:r>
              <w:rPr>
                <w:sz w:val="22"/>
                <w:szCs w:val="22"/>
              </w:rPr>
              <w:t>Техніко-тактична підготовка волейболістів : навчальний посібник / О. В. Сокол ; МОНУ, Національний університет кораблебудування ім. адмірала Макарова, Миколаївський гуманітарний інститут. – Миколаїв : НУК, 2009. – 80 с. –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 xml:space="preserve">ис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ОН України №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4/181-1697 від 09.07.2008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5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и техніки гри в настільний теніс</w:t>
            </w:r>
            <w:r>
              <w:rPr>
                <w:sz w:val="22"/>
                <w:szCs w:val="22"/>
              </w:rPr>
              <w:t xml:space="preserve"> : навчальний посібник / укл. І. В. Курка, 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В. І. Музика ; МОНУ, Чернівецький національний університет ім. Ю. Федьковича. – Чернівці : Чернівецький національний університет, 2010. – 5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тко, В. Л. </w:t>
            </w:r>
            <w:r>
              <w:rPr>
                <w:sz w:val="22"/>
                <w:szCs w:val="22"/>
                <w:lang w:val="ru-RU"/>
              </w:rPr>
              <w:t>Мини-футбол (футзал) в высших учебных заведениях : учебно-методическое пособие / В. Л. Мутко, С. Н. Андреев, Э. Г. Алиев. – Москва : Советский спорт, 2010. – 320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портивні ігри з методикою викладання (футбол)</w:t>
            </w:r>
            <w:r>
              <w:rPr>
                <w:sz w:val="22"/>
                <w:szCs w:val="22"/>
              </w:rPr>
              <w:t> : методичні рекомендації / укл. Ю. Ю. Мосейчук ; МОНУ, Чернівецький національний університет ім. Ю. Федьковича. – Чернівці : Чернівецький НУ, 2010. – 6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7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ураков, Э. М. </w:t>
            </w:r>
            <w:r>
              <w:rPr>
                <w:sz w:val="22"/>
                <w:szCs w:val="22"/>
                <w:lang w:val="ru-RU"/>
              </w:rPr>
              <w:t>Подготовка боксеров в вузах : учебное пособие для студентов высших учебных заведений, обучающихся по специальности 032101 - Физическая культура и спорт / Э. М. Кураков, В. Н. Клещев. – Москва : Физическая культура, 2008. – 104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7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пиридонов, Е. А. </w:t>
            </w:r>
            <w:r>
              <w:rPr>
                <w:sz w:val="22"/>
                <w:szCs w:val="22"/>
                <w:lang w:val="ru-RU"/>
              </w:rPr>
              <w:t>Спортивно-прикладные виды единоборств, использующие ударную и борцовскую техники : учебное пособие / Е. А. Спиридонов ; Министерство науки и образования Республики Казахстан, Казахская академия спорта и туризма. – Алматы : [б. и.], 2007. – 16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7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ремчук, Ю. Я. </w:t>
            </w:r>
            <w:r>
              <w:rPr>
                <w:sz w:val="22"/>
                <w:szCs w:val="22"/>
              </w:rPr>
              <w:t>Фізична підготовка у вивченні Шотокан карате-до у вищих навчальних закладах : навчально-методичний посібник / Ю. Я. Яремчук, І. В. Яремчук ; МОНУ, Львівський національний університет ім. І. Франка. – Львів : ЛНУ ім. Івана Франка, 2009. – 98 с. –</w:t>
            </w:r>
            <w:r>
              <w:rPr>
                <w:sz w:val="22"/>
                <w:szCs w:val="22"/>
                <w:lang w:val="ru-RU"/>
              </w:rPr>
              <w:t xml:space="preserve"> Л</w:t>
            </w:r>
            <w:r>
              <w:rPr>
                <w:sz w:val="22"/>
                <w:szCs w:val="22"/>
              </w:rPr>
              <w:t>ист МОН України №1/11-6241 від 29.07.2009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719.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илязов, Р. Г. </w:t>
            </w:r>
            <w:r>
              <w:rPr>
                <w:sz w:val="22"/>
                <w:szCs w:val="22"/>
                <w:lang w:val="ru-RU"/>
              </w:rPr>
              <w:t>История возникновения и использования лыжных мазей (обзор) : методическое пособие для студентов высших учебных заведений, обучающихся по специальности 032101 - Физическая культура и спорт / Р. Г. Гилязов, М. И. Шикунов. – Москва : Физическая культура, 2009. – 84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-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полченов, И. И. </w:t>
            </w:r>
            <w:r>
              <w:rPr>
                <w:sz w:val="22"/>
                <w:szCs w:val="22"/>
                <w:lang w:val="ru-RU"/>
              </w:rPr>
              <w:t>Управление качеством в сфере услуг : учебник / И. И. Ополченов ; Российская международная академия туризма. – Москва : Советский спорт, 2008. –  248 с. – (Профессиональное туристское образовани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9:00Z</dcterms:created>
  <dc:creator>LIBRARY</dc:creator>
  <dc:description/>
  <cp:keywords/>
  <dc:language>en-US</dc:language>
  <cp:lastModifiedBy>LIBRARY</cp:lastModifiedBy>
  <cp:lastPrinted>2011-01-21T11:29:00Z</cp:lastPrinted>
  <dcterms:modified xsi:type="dcterms:W3CDTF">2011-01-21T14:24:00Z</dcterms:modified>
  <cp:revision>67</cp:revision>
  <dc:subject/>
  <dc:title>НАЦІОНАЛЬНИЙ УНІВЕРСИТЕТ ФІЗИЧНОГО ВИХОВАННЯ І СПОРТУ УКРАЇНИ</dc:title>
</cp:coreProperties>
</file>