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</w:tabs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tabs>
          <w:tab w:val="clear" w:pos="708"/>
        </w:tabs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lang w:val="ru-RU"/>
        </w:rPr>
        <w:t>БЮЛЕТЕНЬ НОВИХ НАДХОДЖЕНЬ ЗА СІЧЕНЬ 2012 РОКУ</w:t>
      </w:r>
    </w:p>
    <w:p>
      <w:pPr>
        <w:pStyle w:val="TextBody"/>
        <w:jc w:val="both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5.05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оргулець, О. Б. </w:t>
            </w:r>
            <w:r>
              <w:rPr/>
              <w:t>Менеджмент у сфері послуг : навчальний посібник для студ. вищ. навч. закладів / О. Б. Моргулець. – Київ : Центр учбової літератури, 2012. – 384 с. – Лист МОНУ №1/11-5659 від 06.07.2011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ІБЛІОТЕКОЗНАВСТВО. БІБЛІОТЕЧНА СПРА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5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Библиотечно-библиографическая классификация</w:t>
            </w:r>
            <w:r>
              <w:rPr>
                <w:lang w:val="ru-RU"/>
              </w:rPr>
              <w:t> : средние таблицы. Вып. 4. 7 Ч Культура. Наука. Просвещение / Н. Е. Васильева, Н. Н. Голоднова, Т. И. Жебрунова, Г. М. Жукова ; Российская ГБ, Российская НБ, БРАН. – Москва : Пашков дом, 2011. – 336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ЛОСОФСЬКІ НАУ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1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азнюк, Л. М. </w:t>
            </w:r>
            <w:r>
              <w:rPr/>
              <w:t>Соматичне буття персонального світу особистості : монографія</w:t>
            </w:r>
            <w:r>
              <w:rPr>
                <w:lang w:val="ru-RU"/>
              </w:rPr>
              <w:t> </w:t>
            </w:r>
            <w:r>
              <w:rPr/>
              <w:t>/ Л. М. Газнюк ; МОНУ ; Харківський НУ ім. В. Н. Каразіна. – Харків : ХДАФК, 2003. – 35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1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азнюк, Л. М. </w:t>
            </w:r>
            <w:r>
              <w:rPr/>
              <w:t>Філософські етюди екзистенціально-соматичного буття : монографія / Л. М. Газнюк. – Київ : ПАРАПАН, 2008. – 36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6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ціальна педагогіка</w:t>
            </w:r>
            <w:r>
              <w:rPr/>
              <w:t> : мала енциклопедія / ред. І. Д. Звєрєва ; МОНУ ; Інститут проблем виховання АПН України, НДЦ проблем соціальної педагогіки та соціальної роботи АПН України, Луганський НПУ ім. Тараса Шевченка. – Київ : Центр учбової літератури, 2008. – 336 с. – Лист МОНУ №1.4/18-Г-1403 від. 13.08.2007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2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артинюк, А. І. </w:t>
            </w:r>
            <w:r>
              <w:rPr/>
              <w:t>Патопсихологія : навчальний посібник для студ. вищ. навч. закладів / А. І. Мартинюк ; Національний аграрний університет. – Київ : Центр учбової літератури, 2008. – 208 с. – Лист МОНУ № 1.4/18-Г-397 від 11.02.2008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8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сихологія сімейних взаємин</w:t>
            </w:r>
            <w:r>
              <w:rPr/>
              <w:t> : навчальний посібник для студ. вищ. навч. закладів / ред. М. С. Корольчук. – Київ : Ніка-Центр, 2011. – 296 с. – Лист МОНУ №14/182-2264 від 25.12.2006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3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ергієнко, Л. П. </w:t>
            </w:r>
            <w:r>
              <w:rPr/>
              <w:t>Психомоторика: контроль та оцінка розвитку : навчальний посібник для студ. вищ. навч. закладів фізичного виховання і спорту</w:t>
            </w:r>
            <w:r>
              <w:rPr>
                <w:lang w:val="ru-RU"/>
              </w:rPr>
              <w:t> </w:t>
            </w:r>
            <w:r>
              <w:rPr/>
              <w:t>/ Л. П. Сергієнко, Н. Г. Чекмарьова, В. А. Хаджинов. – Харків : Освіта-Виховання-Спорт, 2012. – 272 с. : іл. – Лист МОНУ №1/11-51-59 від               15.06.2010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4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дико-біологічні основи фізичної культури і спорту</w:t>
            </w:r>
            <w:r>
              <w:rPr/>
              <w:t> : програма державного іспиту з медико-біологічних основ фізичної культури і спорту / укл.                            В. С. Лизогуб, С. О. Коваленко, Л. І. Кудій ; МОНУ, Черкаський НУ ім. Богдана Хмельницького. – Черкаси : ЧНУ ім. Богдана Хмельницького, 2008. – 6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3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укові праці Кам'янець-Подільського державного університету</w:t>
            </w:r>
            <w:r>
              <w:rPr/>
              <w:t>. Вип. 5. Проблеми теорії і методики фізичного виховання, олімпійського та професійного спорту, лікувальної фізичної культури та спортивної медицини</w:t>
            </w:r>
            <w:r>
              <w:rPr>
                <w:lang w:val="ru-RU"/>
              </w:rPr>
              <w:t> </w:t>
            </w:r>
            <w:r>
              <w:rPr/>
              <w:t>/ Кам'янець-Подільський державний університет. – Кам'янець-Подільський : [б. в.], 2007. – 256 с. – (Педагогічна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6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убенчук, А. І. </w:t>
            </w:r>
            <w:r>
              <w:rPr/>
              <w:t>Готуємося до іспиту з фізкультури / А. І. Дубенчук. – Київ : Шкільний світ, 2010. – 120 с. – (Бібліотека "Шкільного світу"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3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ергієнко, Л. П. </w:t>
            </w:r>
            <w:r>
              <w:rPr/>
              <w:t>Спортивний відбір: теорія та практика : підручник для студ. вищ. навч. закладів фізичного виховання та спорту : у 2 кн. Кн. 1. Теоретичні основи спортивного відбору / Л. П. Сергієнко. – Тернопіль : Навчальна книга-Богдан, 2009. – 672 с. – Лист МОНУ №14/18.2-2038 від 12.09.05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3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ергієнко, Л. П. </w:t>
            </w:r>
            <w:r>
              <w:rPr/>
              <w:t>Спортивний відбір: теорія та практика : підручник для студ. вищ. навч. закладів фізичного виховання та спорту : у 2 кн. Кн. 2. Відбір у різні види спорту / Л. П. Сергієнко. – Тернопіль : Навчальна книга - Богдан, 2009. – 784 с. – Лист МОНУ №14/18.2-2038 від 12.09.05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3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орія і методика дитячо-юнацького спорту</w:t>
            </w:r>
            <w:r>
              <w:rPr/>
              <w:t> : навчальний посібник для студентів вищих навчальних закладів / О. А. Шинкарук, Є. О. Павлюк, Є. М. Свіргунець, В. В. Флерчук. – Хмельницький : ХНУ, 2011. – 144 с. – Лист МОНМСУ № 1/11-5082 від 23.06.2011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3(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4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Лейбовский, В. В. </w:t>
            </w:r>
            <w:r>
              <w:rPr/>
              <w:t>ГЦОЛИФК - лица и личности 1918-2008 / В. В. Лейбовский. – Москва : Физическая культура, 2009. – 386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3(4Ук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1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авко, А. А. </w:t>
            </w:r>
            <w:r>
              <w:rPr/>
              <w:t>Спортивний рух на Іршавщині - 2 : документальне публіцистично-історичне видання / А. А. Савко. – Ужгород : Видавництво      О. Гаркуша, 2006. – 19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4(4Ро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1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 вершинам науки и спорта. Уральский государственный университет физической культуры (1970-2010)</w:t>
            </w:r>
            <w:r>
              <w:rPr/>
              <w:t xml:space="preserve"> / сост. В. Н. Новоселов, Л. М. Куликов. – Челябинск : Уральская академия, 2010. – 20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4(0)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-5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лійник, Ю. О. </w:t>
            </w:r>
            <w:r>
              <w:rPr/>
              <w:t>Олімпійська освіта майбутнього вчителя фізичної культури : методичні рекомендації / Ю. О. Олійник ; МОНУ ; ПНУ ім. Василя Стефаника. – Івано-Франківськ : [б. в.], 2010. – 5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4(0)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-5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лійник, Ю. О. </w:t>
            </w:r>
            <w:r>
              <w:rPr/>
              <w:t>Олімпійський рух та основи олімпійських знань : курс лекцій / Ю. О. Олійник ; МОНУ ; ПНУ ім. Василя Стефаника. – Івано-Франківськ : [б. в.], 2010. – 12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2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спективні напрямки проектування житлових та громадських будівель</w:t>
            </w:r>
            <w:r>
              <w:rPr/>
              <w:t> : збірник наукових праць. Спеціальний випуск. Фізкультурно-спортивні споруди, адаптовані для потреб інвалідів / ред. В. В. Куцевич ; Український зональний науково-дослідний і проектний інститут по цивільному будівництву. – Київ : ВАТ "КиївЗНДІЕП", 2005. – 1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-4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Чернов, В. С. </w:t>
            </w:r>
            <w:r>
              <w:rPr/>
              <w:t>Сначала учить, потом тренировать : записки тренера</w:t>
            </w:r>
            <w:r>
              <w:rPr>
                <w:lang w:val="ru-RU"/>
              </w:rPr>
              <w:t> </w:t>
            </w:r>
            <w:r>
              <w:rPr/>
              <w:t>/ В. С. Чернов. – Тернополь : Підручники і посібники, 2007. – 17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1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ажка атлетика</w:t>
            </w:r>
            <w:r>
              <w:rPr/>
              <w:t> : навчальна програма для ДЮСШ, СДЮШОР, УОР та ШВСМ</w:t>
            </w:r>
            <w:r>
              <w:rPr>
                <w:lang w:val="ru-RU"/>
              </w:rPr>
              <w:t> </w:t>
            </w:r>
            <w:r>
              <w:rPr/>
              <w:t xml:space="preserve">/ укл. В. Г. Олешко, О. І. Пуцов, К. В. Ткаченко ; Федерація важкої атлетики України. – Київ : </w:t>
            </w:r>
            <w:r>
              <w:rPr>
                <w:lang w:val="en-US"/>
              </w:rPr>
              <w:t>[</w:t>
            </w:r>
            <w:r>
              <w:rPr/>
              <w:t>Друкарня "Літера"</w:t>
            </w:r>
            <w:r>
              <w:rPr>
                <w:lang w:val="en-US"/>
              </w:rPr>
              <w:t>]</w:t>
            </w:r>
            <w:r>
              <w:rPr/>
              <w:t>, 2011. – 8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1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ажка атлетика</w:t>
            </w:r>
            <w:r>
              <w:rPr/>
              <w:t> : правила змагань / Федерація важкої атлетики України. – 2-ге вид., перероб. і доп. – Київ : Гудзь, 2008. – 6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9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Юшков, О. П. </w:t>
            </w:r>
            <w:r>
              <w:rPr/>
              <w:t>Спортивная борьба / О. П. Юшков, В. И. Шпанов. – Москва : МГИУ, 2001. – 9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7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6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Шишкін, О. П. </w:t>
            </w:r>
            <w:r>
              <w:rPr/>
              <w:t>Плавання : навчально-методичний посібник / О. П. Шишкін, І. В. Райтаровська, О. Б. Іваськов. – Кам'янець-Подільський : ПП     Буйницький О. А., 2007. – 156 с. – Лист МОНУ №14/18-Г-109 від 10.07.07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2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вістельник, І. Р. </w:t>
            </w:r>
            <w:r>
              <w:rPr/>
              <w:t>Біобібліографічний покажчик наукових праць провідних учених, видатних спортовців Львівського державного університету фізичної культури (1946-2010) : у 2 т. Т. 1 / І. Р. Свістельник ; МОНУ ; Львівський ДУФК. – Львів : ЛДУФК, 2011. – 516 с. – (Спортивна наука в особах, документах, бібліографії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2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вістельник, І. Р. </w:t>
            </w:r>
            <w:r>
              <w:rPr/>
              <w:t>Біобібліографічний покажчик наукових праць провідних учених, видатних спортовців Львівського державного університету фізичної культури (1946-2010) : у 2 т. Т. 2 / І. Р. Свістельник ; МОНУ ; Львівський ДУФК. – Львів : ЛДУФК, 2011. – 528 с. – (Спортивна наука в особах, документах, бібліографії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1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бдула, А. Б. </w:t>
            </w:r>
            <w:r>
              <w:rPr/>
              <w:t>Удосконалення фізичної підготовки футбольних арбітрів різної кваліфікації : автореф. дис. ... канд. наук з фіз. виховання і спорту : 24.00.01</w:t>
            </w:r>
            <w:r>
              <w:rPr>
                <w:lang w:val="ru-RU"/>
              </w:rPr>
              <w:t> </w:t>
            </w:r>
            <w:r>
              <w:rPr/>
              <w:t>/ А. Б. Абдула ; Харківська ДАФК. – Харків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4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Аксенов, А. В. </w:t>
            </w:r>
            <w:r>
              <w:rPr>
                <w:lang w:val="ru-RU"/>
              </w:rPr>
              <w:t>Повышение эффективности процесса физического воспитания детей младшего школьного возраста в условиях инклюзивного образования : автореф. дис. ... канд. пед. наук : 13.00.04 / А. В. Аксенов ; НГУФКСиЗ им. П. Ф. Лесгафта. – Санкт-Петербург, 2011. – 26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8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рзютов, Г. М. </w:t>
            </w:r>
            <w:r>
              <w:rPr/>
              <w:t>Теорія і методика поетапної підготовки спортсменів                          (на матеріалі дзюдо) : автореф. дис. ... д-ра пед. наук : 13.00.02 ; 13.00.04</w:t>
            </w:r>
            <w:r>
              <w:rPr>
                <w:lang w:val="ru-RU"/>
              </w:rPr>
              <w:t> </w:t>
            </w:r>
            <w:r>
              <w:rPr/>
              <w:t>/ Г. М. Арзютов ; НПУ ім. М. П. Драгоманова. – Київ, 2000. – 4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2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асенко, О. В. </w:t>
            </w:r>
            <w:r>
              <w:rPr/>
              <w:t>Креативність особистості спортсмена та її вплив на спортивний результат в автомобільному спорті (картинг) : автореф. дис. ... канд. наук з фіз. виховання і спорту : 24.00.01 / О. В. Басенко ; Харківська ДАФК. – Харків, 2010. – 2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7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ойченко, Н. В. </w:t>
            </w:r>
            <w:r>
              <w:rPr/>
              <w:t>Техніко-тактична підготовка спортсменів-юніорів у "кіокушинкай"карате за допомогою спеціальних технічних засобів : автореф. дис. ... канд. наук з фіз. виховання та спорту : 24.00.01 / Н. В. Бойченко ; Харківська ДАФК. – Харків, 2010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Б8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ондар, Т. С.</w:t>
            </w:r>
            <w:r>
              <w:rPr>
                <w:b/>
                <w:bCs/>
              </w:rPr>
              <w:t xml:space="preserve"> </w:t>
            </w:r>
            <w:r>
              <w:rPr/>
              <w:t>Організаційно-педагогічна технологія менеджменту учнівських фізкультурно-оздоровчих клубів : автореф. дис. ... канд. наук з фіз. виховання і спорту : 24.00.02 / Т. С. Бондар ; Харківська ДАФК. – Харків, 2010. – 20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ан Ліхуа. </w:t>
            </w:r>
            <w:r>
              <w:rPr/>
              <w:t>Організація управління впровадженням державних стандартів фізичної підготовленості студентів у вищих навчальних закладах Китайської Народної Республіки : автореф. дис. ... канд. наук з фіз. виховання та спорту : 24.00.02 / </w:t>
            </w:r>
            <w:r>
              <w:rPr>
                <w:bCs/>
              </w:rPr>
              <w:t>Ван Ліхуа</w:t>
            </w:r>
            <w:r>
              <w:rPr/>
              <w:t>; Харківська ДАФК. – Харків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6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Волненко, Н. Г. </w:t>
            </w:r>
            <w:r>
              <w:rPr>
                <w:lang w:val="ru-RU"/>
              </w:rPr>
              <w:t>Методика развития физических качеств у студенток нефизкультурного вуза с учетом типов гемодинамики : автореф. дис. ... канд. пед. наук : 13.00.04 / Н. Г. Волненко ; Белгородский ГНИУ. – Белгород, 2011. – 26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7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Воробьев, В. А. </w:t>
            </w:r>
            <w:r>
              <w:rPr>
                <w:lang w:val="ru-RU"/>
              </w:rPr>
              <w:t>Содержание и структура многолетней подготовки юных борцов на современном этапе развития спортивной борьбы : автореф. дис. ... д-ра пед. наук : 13.00.04 / Владимир Анатольевич Воробьев ; Национальный государственный университет физической культуры, спорта и здоровья им.    П. Ф. Лесгафта. – Санкт-Петербург, 2011. – 50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7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Друшевская, В. Л. </w:t>
            </w:r>
            <w:r>
              <w:rPr>
                <w:lang w:val="ru-RU"/>
              </w:rPr>
              <w:t>Физиологические особенности адаптации сенсомоторных систем организации акробатов разной квалификации : автореф. дис. ... канд. биол. наук : 03.03.01 / Виктория Леонидовна Друшевская ; Кубанский государственный университет физической культуры, спорта и туризма. – Краснодар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-3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Заул Рами М.А. </w:t>
            </w:r>
            <w:r>
              <w:rPr>
                <w:lang w:val="ru-RU"/>
              </w:rPr>
              <w:t>Содержание отбора в мини-футбол спортсменов 13-17 лет : автореф. дис. ... канд. пед. наук : 13.00.04 / </w:t>
            </w:r>
            <w:r>
              <w:rPr>
                <w:bCs/>
                <w:lang w:val="ru-RU"/>
              </w:rPr>
              <w:t>Заул Рами М.А</w:t>
            </w:r>
            <w:r>
              <w:rPr>
                <w:lang w:val="ru-RU"/>
              </w:rPr>
              <w:t>; Кубанский государственный университет физической культуры, спорта и туризма. – Краснодар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-2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Івлєв, О. М. </w:t>
            </w:r>
            <w:r>
              <w:rPr/>
              <w:t>Професійно-прикладна фізична підготовка майбутніх інспекторів ДАІ до застосування силового впливу : автореф. дис. ... канд. наук з фіз. виховання і спорту : 24.00.02 / О. М. Івлєв ; Харківська ДАФК. – Харків, 2010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1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аніщева, О. П. </w:t>
            </w:r>
            <w:r>
              <w:rPr/>
              <w:t>Диференційований підхід до фізичного виховання студентів із низькими адаптаційними можливостями організму : автореф. дис. ... канд. наук з фіз. виховання і спорту : 24.00.02 / О. П. Каніщева ; Харківська ДАФК. – Харків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4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Кладов, Э. В. </w:t>
            </w:r>
            <w:r>
              <w:rPr>
                <w:lang w:val="ru-RU"/>
              </w:rPr>
              <w:t>Развитие специальной выносливости у кикбоксеров юношей в подготовительном периоде с учетом стиля ведения боя : автореф. дис. ... канд. пед. наук : 13.00.04 / Э. В. Кладов ; Сибирский государственный университет физической культуры и спорта. – Омск, 2011. – 24 с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6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оломієць, Н. А. </w:t>
            </w:r>
            <w:r>
              <w:rPr/>
              <w:t>Інтегральна підготовка у спортивному орієнтуванні на основі індивідуальних особливостей кваліфікованих спортсменів : автореф. дис. ... канд. наук з фіз. виховання та спорту : 24.00.01 / Н. А. Коломієць ; Харківська ДАФК. – Харків, 2010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6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оновалов, В. В. </w:t>
            </w:r>
            <w:r>
              <w:rPr/>
              <w:t>Управління фізичною підготовкою військовослужбовців в умовах реформування служби безпеки України : автореф. дис. ... канд. наук з фіз. виховання і спорту : 24.00.02 / В. В. Коновалов ; Харківська ДАФК. – Харків, 2011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9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угаєвський, С. О. </w:t>
            </w:r>
            <w:r>
              <w:rPr/>
              <w:t>Удосконалення тренувального процесу шорт-трековиків високої кваліфікації у макроциклах підготовки : автореф. дис. ... канд. наук з фіз. виховання та спорту : 24.00.01 / С. О. Кутаєвський ; Харківська ДАФК. – Харків, 2010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2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Лань Давей. </w:t>
            </w:r>
            <w:r>
              <w:rPr/>
              <w:t>Оцінка і використання рекреаційних ресурсів провінції Хебей (Китай) для цілей спортивно-оздоровчого туризму : автореф. дис. ... канд. наук з фіз. виховання та спорту : 24.00.02 / </w:t>
            </w:r>
            <w:r>
              <w:rPr>
                <w:bCs/>
              </w:rPr>
              <w:t>Лань Давей</w:t>
            </w:r>
            <w:r>
              <w:rPr/>
              <w:t>; Харківська ДАФК. – Харків, 2011. – 22 с.</w:t>
            </w:r>
            <w:r>
              <w:rPr>
                <w:bCs/>
              </w:rPr>
              <w:t xml:space="preserve"> Лань Дав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6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Литвиненко, А. М. </w:t>
            </w:r>
            <w:r>
              <w:rPr/>
              <w:t>Індивідуалізація техніко-тактичної підготовки кваліфікованих каратистів на основі модельних характеристик змагальної діяльності : автореф. дис. ... канд. наук з фіз. виховання та спорту : 24.00.01</w:t>
            </w:r>
            <w:r>
              <w:rPr>
                <w:lang w:val="ru-RU"/>
              </w:rPr>
              <w:t> </w:t>
            </w:r>
            <w:r>
              <w:rPr/>
              <w:t>/ А. М. Литвиненко ; Харківська ДАФК. – Харків, 2011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8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Лукьянова, Н. А. </w:t>
            </w:r>
            <w:r>
              <w:rPr>
                <w:lang w:val="ru-RU"/>
              </w:rPr>
              <w:t>Формирование коммуникативных компетенций у студентов туристских специальностей с учетом индивидуального профиля : автореф. дис. ... канд. пед. наук : 13.00.08 / Н. А. Лукьянова ; Сибирский ГУФКиС. – Омск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9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Любека, С. В. </w:t>
            </w:r>
            <w:r>
              <w:rPr>
                <w:lang w:val="ru-RU"/>
              </w:rPr>
              <w:t>Комплексное использование средств туризма в физическом воспитании школьников подготовительной медицинской группы : автореф. дис. ... канд. пед. наук : 13.00.04 / С. В. Любека ; Дальневосточная ГАФК. – Хабаровск, 2011. – 24 с.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9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Лю Лу. </w:t>
            </w:r>
            <w:r>
              <w:rPr/>
              <w:t>Наукове-методичне обгрунтування професійної діяльності спеціалістів фізичної культури і спорту в Китайській Народній Республіці       (на прикладі провінції Хебей) : автореф. дис. ... канд. наук з фіз. виховання та спорту : 24.00.02 / </w:t>
            </w:r>
            <w:r>
              <w:rPr>
                <w:bCs/>
              </w:rPr>
              <w:t>Лю Лу</w:t>
            </w:r>
            <w:r>
              <w:rPr/>
              <w:t>; Харківська ДАФК. – Харків, 2011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1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Малазония, И. Г. </w:t>
            </w:r>
            <w:r>
              <w:rPr>
                <w:lang w:val="ru-RU"/>
              </w:rPr>
              <w:t>Содержательно-методические условия сохранения контингента боксеров на учебно-тренировочном этапе подготовки : автореф. дис. ... канд. пед. наук : 13.00.04 / Ираклий Гивиевич Малазония ; Кубанский государственный университет физической культуры, спорта и туризма. – Краснодар, 2011. – 24 с.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3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Махов, В. И. </w:t>
            </w:r>
            <w:r>
              <w:rPr>
                <w:lang w:val="ru-RU"/>
              </w:rPr>
              <w:t>Методика развития специальной выносливости туристов-многоборцев на этапе углубленной специализации : автореф. дис. ... канд. пед. наук : 13.00.04 / В. И. Махов ; Белгородский ГНИУ. – Белгород, 2011. – 22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4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Медведева, О. А. </w:t>
            </w:r>
            <w:r>
              <w:rPr>
                <w:lang w:val="ru-RU"/>
              </w:rPr>
              <w:t>Физиологические особенности сенсорных систем детей периода второго детства с различной степенью нарушения слуха : автореф. дис. ... канд. биол. наук : 03.03.01 / Олеся Андреевна Медведева ; Кубанский государственный университет физической культуры, спорта и туризма. – Краснодар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4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єворова, О. В. </w:t>
            </w:r>
            <w:r>
              <w:rPr/>
              <w:t>Особливості реакції серцево-судинної системи на фізичне навантаження у дітей молодшого шкільного віку з різними властивостями нервових процесів : автореф. дис. ... канд. наук з фіз. виховання та спорту : 24.00.02 / О. В. Нєворова ; Харківська ДАФК. – Харків, 2010. – 2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1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авлидис Теодорос. </w:t>
            </w:r>
            <w:r>
              <w:rPr>
                <w:lang w:val="ru-RU"/>
              </w:rPr>
              <w:t>Формирование основ культуры здорового образа жизни младших школьников Греции на занятиях по физической культуре : автореф. дис. ... канд. пед. наук : 13.00.04 / Теодорос Павлидис ; Национальный государственный университет физической культуры, спорта и здоровья им. П. Ф. Лесгафта. – Санкт-Петербург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2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ашков, І. М. </w:t>
            </w:r>
            <w:r>
              <w:rPr/>
              <w:t>Розвиток координаційних здібностей тхеквондистів на етапі попередньої базової підготовки : автореф. дис. ... канд. наук з фіз. виховання та спорту : 24.00.01 / І. М. Пашков ; Харківська ДАФК. – Харків, 2011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5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мещикова, І. П. </w:t>
            </w:r>
            <w:r>
              <w:rPr/>
              <w:t>Зміни рухової підготовленості та просторової орієнтації учнів із фізичними вадами під впливом вправ та ігор з м'ячем :      автореф. дис. ... канд. наук з фіз. виховання та спорту : 24.00.02 / І. П. Помещикова ; Харківська ДАФК. – Харків, 2010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9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ятисоцька, С. С. </w:t>
            </w:r>
            <w:r>
              <w:rPr/>
              <w:t>Індивідуалізація підготовки юних каратистів на початковому етапі з використанням інформаційних технологій :   автореф. дис. ... канд. наук з фіз. виховання і спорту : 24.00.01 / С. С. Пятисоцька ; Харківська ДАФК. – Харків, 2010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1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Радовицкая, Е. В. </w:t>
            </w:r>
            <w:r>
              <w:rPr>
                <w:lang w:val="ru-RU"/>
              </w:rPr>
              <w:t>Технология применения аэробных упражнений в процессе физического воспитания студентов с учетом профилирующей спортивной деятельности : автореф. дис. ... канд. пед. наук : 13.00.04 / Елена Валентиновна Радовицкая ; Национальный государственный университет физической культуры, спорта и здоровья им. П. Ф. Лесгафта. –                           Санкт-Петербург, 2011. – 22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2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Рачкова, Т. А. </w:t>
            </w:r>
            <w:r>
              <w:rPr>
                <w:lang w:val="ru-RU"/>
              </w:rPr>
              <w:t>Довузовская подготовка школьников по физической культуре и спорту : автореф. дис. ... канд. пед. наук : 13.00.04 / Т. А. Рачкова ; Дальневосточная ГАФК. – Хабаровск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Самсоненко, И. В. </w:t>
            </w:r>
            <w:r>
              <w:rPr>
                <w:lang w:val="ru-RU"/>
              </w:rPr>
              <w:t>Повышение качества жизни студентов с использованием атлетической гимнастики и информационных технологий : автореф. дис. ... канд. пед. наук : 13.00.04 / Игорь Васильевич Самсоненко ; Дальневосточная государственная академия физической культуры. – Хабаровск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3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идорова, Т. В. </w:t>
            </w:r>
            <w:r>
              <w:rPr/>
              <w:t>Викладання лижного спорту у ВНЗ спортивного профілю з урахуванням спортивної спеціалізації студентів : автореф. дис. ... канд. наук з фіз. виховання і спорту : 24.00.02 / Т. В. Сидорова ; Харківська ДАФК. – Харків, 2010. – 2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5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Томаров, С. А. </w:t>
            </w:r>
            <w:r>
              <w:rPr>
                <w:lang w:val="ru-RU"/>
              </w:rPr>
              <w:t>Эффективность различных вариантов организации и содержания учебных занятий по физическому воспитанию студентов                     (на примере мини-футбола) : автореф. дис. ... канд. пед. наук : 13.00.04 / С. А. Томаров ; НГУФКСиЗ им. П. Ф. Лесгафта. – Санкт-Петербург, 2011. – 26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7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Трусова, О. В. </w:t>
            </w:r>
            <w:r>
              <w:rPr>
                <w:lang w:val="ru-RU"/>
              </w:rPr>
              <w:t>Методика развития выносливости у старших школьников на основе индивидуально-типологических особенностей : автореф. дис. ... канд. пед. наук : 13.00.04 / О. В. Трусова ; Белгородский ГНИУ. – Белгород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-2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Харченко, Т. П. </w:t>
            </w:r>
            <w:r>
              <w:rPr>
                <w:lang w:val="ru-RU"/>
              </w:rPr>
              <w:t>Формування засвоєння елементів техніки юними фігуристами 7-9 років у процесі розвитку рухових якостей : автореф. дис. ... канд. наук з фіз. виховання і спорту : 24.00.01 / Т. П. Харченко ; Харківська ДАФК. – Харків, 2010. – 22 с.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3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Шевченко, Д. Ю. </w:t>
            </w:r>
            <w:r>
              <w:rPr>
                <w:lang w:val="ru-RU"/>
              </w:rPr>
              <w:t>Совершенствование координационных способностей старших школьников с различной моторной асимметрией : автореф. дис. ... канд. пед. наук : 13.00.04 / Д. Ю. Шевченко ; Сибирский ГУФКиС. – Омск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8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Шредер, А. Ю. </w:t>
            </w:r>
            <w:r>
              <w:rPr>
                <w:lang w:val="ru-RU"/>
              </w:rPr>
              <w:t>Структура и содержание комплексного физического воспитания детей второго и третьего года жизни : автореф. дис. ... канд. пед. наук : 13.00.04 / А. Ю. Шредер ; Сибирский ГУФКиС. – Омск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5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Эльшехоуми Хатем Салем С. </w:t>
            </w:r>
            <w:r>
              <w:rPr>
                <w:lang w:val="ru-RU"/>
              </w:rPr>
              <w:t>Особенности отбора и начальной подготовки гимнастов Ливии : автореф. дис. ... канд. пед. наук : 13.00.04 / </w:t>
            </w:r>
            <w:r>
              <w:rPr>
                <w:bCs/>
                <w:lang w:val="ru-RU"/>
              </w:rPr>
              <w:t>Эльшехоуми Хатем Салем С</w:t>
            </w:r>
            <w:r>
              <w:rPr>
                <w:lang w:val="ru-RU"/>
              </w:rPr>
              <w:t>. ; Белорусский государственный университет физической культуры. – Минск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Ю1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Южный, М. М. </w:t>
            </w:r>
            <w:r>
              <w:rPr>
                <w:lang w:val="ru-RU"/>
              </w:rPr>
              <w:t>Эффективность технико-тактических действий в игре ведущих теннисистов мира и пути ее повышения : автореф. дис. ... канд. пед. наук : 13.00.04 / Михаил Михайлович Южный ; Российский государственный университет физической культуры, спорта, молодежи и туризма. – Москва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2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Юй Шань. </w:t>
            </w:r>
            <w:r>
              <w:rPr/>
              <w:t>Індивідуалізація процесу підготовки кваліфікованих тхеквондистів на основі обліку результатів комплексного контролю : автореф. дис. ... канд. наук з фіз. виховання та спорту : 24.00.01 / </w:t>
            </w:r>
            <w:r>
              <w:rPr>
                <w:bCs/>
              </w:rPr>
              <w:t>Юй Шань</w:t>
            </w:r>
            <w:r>
              <w:rPr/>
              <w:t> ; Харківська ДАФК. – Харків, 2011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Я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Яхья Мухаммед Бади. </w:t>
            </w:r>
            <w:r>
              <w:rPr>
                <w:lang w:val="ru-RU"/>
              </w:rPr>
              <w:t>Специальная физическая подготовка высококвалифицированных тяжелоатлетов с применением тренажерного комплекса управляющего силового воздействия : автореф. дис. ... канд. пед. наук : 13.00.04 / </w:t>
            </w:r>
            <w:r>
              <w:rPr>
                <w:bCs/>
                <w:lang w:val="ru-RU"/>
              </w:rPr>
              <w:t>Яхья Мухаммед Бади</w:t>
            </w:r>
            <w:r>
              <w:rPr>
                <w:lang w:val="ru-RU"/>
              </w:rPr>
              <w:t>; Кубанский государственный университет физической культуры, спорта и туризма. – Нальчик, 2011. – 2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</w:tabs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sz w:val="20"/>
        </w:rPr>
        <w:t>www.uni-sport.edu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7:00Z</dcterms:created>
  <dc:creator>unisport</dc:creator>
  <dc:description/>
  <dc:language>en-US</dc:language>
  <cp:lastModifiedBy>comp7</cp:lastModifiedBy>
  <cp:lastPrinted>2012-01-12T11:17:00Z</cp:lastPrinted>
  <dcterms:modified xsi:type="dcterms:W3CDTF">2012-01-12T13:27:00Z</dcterms:modified>
  <cp:revision>2</cp:revision>
  <dc:subject/>
  <dc:title/>
</cp:coreProperties>
</file>