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ЛЮТИЙ 20</w:t>
      </w:r>
      <w:r>
        <w:rPr>
          <w:b/>
          <w:shadow/>
          <w:sz w:val="22"/>
          <w:lang w:val="ru-RU"/>
        </w:rPr>
        <w:t>13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лізняк, Л. Л. </w:t>
            </w:r>
            <w:r>
              <w:rPr>
                <w:sz w:val="22"/>
                <w:szCs w:val="22"/>
              </w:rPr>
              <w:t>Стародавня історія України / Л. Л. Залізняк. – Київ : Темпора, 2012. – 542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одалев, А. А. </w:t>
            </w:r>
            <w:r>
              <w:rPr>
                <w:sz w:val="22"/>
                <w:szCs w:val="22"/>
                <w:lang w:val="ru-RU"/>
              </w:rPr>
              <w:t>Акмеология. Настоящий человек. Каков он и как им становятся? / А. А. Бодалев, Н. В. Васина. – Санкт-Петербург : Речь, 2010. – 2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еркач, А. А. </w:t>
            </w:r>
            <w:r>
              <w:rPr>
                <w:sz w:val="22"/>
                <w:szCs w:val="22"/>
                <w:lang w:val="ru-RU"/>
              </w:rPr>
              <w:t>Акмеология : учебное пособие для студ. высш. учеб. заведений, обучающихся по направлению и специальностям психологии / А. А. Деркач, В. Г. Зазыкин. – Москва : Питер, 2003. – 256 с. – (Учебное пособие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ндаровська, В. М. </w:t>
            </w:r>
            <w:r>
              <w:rPr>
                <w:sz w:val="22"/>
                <w:szCs w:val="22"/>
              </w:rPr>
              <w:t>Діти як психологічне дзеркало сім'ї та суспільства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/ В. М. Бондаровська. – Київ, 2012. – 120 с. – (Бібліотека "Шкільного світу"). – Додаток до журналу "Здоров'я та фізична культура"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ія і методика фізичного виховання</w:t>
            </w:r>
            <w:r>
              <w:rPr>
                <w:sz w:val="22"/>
                <w:szCs w:val="22"/>
              </w:rPr>
              <w:t xml:space="preserve"> : підручник для студ. вищ. навч. закладів фіз. виховання і спорту : у 2 т. / ред. Т. Ю. Круцевич. – Київ : Олімпійська література, 2012.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. 1. Загальні основи теорії і методики фізичного виховання. – 392 с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. 2. Методика фізичного виховання різних груп населення. – 368 с.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 МОНУ № 1.4/18-Г-2312 від 21.12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толяров, В. И. </w:t>
            </w:r>
            <w:r>
              <w:rPr>
                <w:sz w:val="22"/>
                <w:szCs w:val="22"/>
                <w:lang w:val="ru-RU"/>
              </w:rPr>
              <w:t>Философия спорта и телесности человека : монография : в 2 кн. Кн. 1. Введение в мир философии спорта и телесности человека / В. И. Столяров. – Москва : Университетская книга, 2011. – 76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Основы персональной тренировки</w:t>
            </w:r>
            <w:r>
              <w:rPr>
                <w:sz w:val="22"/>
                <w:szCs w:val="22"/>
                <w:lang w:val="ru-RU"/>
              </w:rPr>
              <w:t> : книга для фитнес-тренера / ред. Р. В. Эрл, Т. Р. Бехль ; спец. ред. М. Дутчак, В. Левицкий ; пер. с англ. И. Андреев ; Национальная ассоциация силовой и кондиционной тренировки. – Киев : Олимпийская литература, 2012. – 724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3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8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Фрайд, Д. </w:t>
            </w:r>
            <w:r>
              <w:rPr>
                <w:sz w:val="22"/>
                <w:szCs w:val="22"/>
                <w:lang w:val="ru-RU"/>
              </w:rPr>
              <w:t>Управление спортивными сооружениями / Джил Фрайд ; пер. с англ. А. Мирошников. – Киев : Олимпийская литература, 2012. – 304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2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енгсбо, Й. </w:t>
            </w:r>
            <w:r>
              <w:rPr>
                <w:sz w:val="22"/>
                <w:szCs w:val="22"/>
                <w:lang w:val="ru-RU"/>
              </w:rPr>
              <w:t>Наступательная тактика в футболе / Й. Бенгсбо, Б. Пейтерсон ; спец. ред. В. Николаенко ; пер. с англ. И. Андреев. – Киев : Олимпийская литература, 2012. – 176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2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енгсбо, Й. </w:t>
            </w:r>
            <w:r>
              <w:rPr>
                <w:sz w:val="22"/>
                <w:szCs w:val="22"/>
                <w:lang w:val="ru-RU"/>
              </w:rPr>
              <w:t>Оборонительная тактика в футболе / Й. Бенгсбо, Б. Пейтерсон ; спец. ред. В. Николаенко ; пер. с англ. И. Андреев. – Киев : Олимпийская литература, 2012. – 164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2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ботіна, Т. Б. </w:t>
            </w:r>
            <w:r>
              <w:rPr>
                <w:sz w:val="22"/>
                <w:szCs w:val="22"/>
              </w:rPr>
              <w:t>Biat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lon (Біатлон) : навчальний посібник з англ. мови для студ. ІІ курсу вищих навч. закладів фізичного виховання та спорту / Т. Б. Субботіна ; НУФВСУ. – Київ : НУФВСУ, 2012. – 84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ботіна, Т. Б. </w:t>
            </w:r>
            <w:r>
              <w:rPr>
                <w:sz w:val="22"/>
                <w:szCs w:val="22"/>
              </w:rPr>
              <w:t>Dance sport (Спортивні танці) : навчальний посібник з англ. мови для студ. ІІ курсу вищих навч. закладів фізичного виховання та спорту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/ Т. Б. Субботіна, С. В. Вятчаніна, Т. А. Рожкова ; НУФВСУ. – Київ : НУФВСУ, 2012. – 100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робйова, А. В. </w:t>
            </w:r>
            <w:r>
              <w:rPr>
                <w:sz w:val="22"/>
                <w:szCs w:val="22"/>
              </w:rPr>
              <w:t>Індивідуалізація рекреаційно-оздоровчих занять підлітків з акцентуаціями характеру : дис. ... канд. наук з фіз. виховання і спорту : 24.00.02 / Анастасія Володимирівна Воробйова ; НУФВСУ. – Київ, 2012. – 214 с. – Науковий керівник - доц., канд. наук з фіз. виховання і спорту 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асил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лгієр, Є. В. </w:t>
            </w:r>
            <w:r>
              <w:rPr>
                <w:sz w:val="22"/>
                <w:szCs w:val="22"/>
              </w:rPr>
              <w:t>Фізична реабілітація жінок ювенільного періоду, хворих на нейроциркуляторну дистонію, засобами оздоровчої аеробіки : дис. ... канд. наук з фіз. виховання і спорту : 24.00.03 / Євдокія Володимирівна Долгієр ; Одеський НМУ. – Одеса, 2013. – 280 с. – Науковий керівник - проф., д-р мед. наук О. Г. Юшковськ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2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ванова, А. М. </w:t>
            </w:r>
            <w:r>
              <w:rPr>
                <w:sz w:val="22"/>
                <w:szCs w:val="22"/>
              </w:rPr>
              <w:t>Контроль та корекція білкового обміну кваліфікованих спортсменів з академічного веслування в річному циклі підготовки : дис. ... канд. наук з фіз. виховання і спорту : 24.00.01 / Анна Михайлівна Іванова ; МОНМСУ, ДНДІФКС. – Київ, 2013. – 180 с. – Науковий керівник - старший науковий співробітник, канд. наук з фіз. виховання і спорту О. В. Майданюк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равчук, Л. Д. </w:t>
            </w:r>
            <w:r>
              <w:rPr>
                <w:sz w:val="22"/>
                <w:szCs w:val="22"/>
                <w:lang w:val="ru-RU"/>
              </w:rPr>
              <w:t>Физическая реабилитация больных экзогенно-конституциональной формой ожирения и плоскостопием : дис. ... канд. наук по физ. воспитанию и спорту : 24.00.03 / Людмила Дмитриевна Кравчук ; НУФВСУ. – Киев, 2012. – 214 с. – Научный руководитель - доц., канд. наук по физ. воспитанию и спорту И. А. Жаро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9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ясота, Т. І. </w:t>
            </w:r>
            <w:r>
              <w:rPr>
                <w:sz w:val="22"/>
                <w:szCs w:val="22"/>
              </w:rPr>
              <w:t>Підвищення адаптаційних можливостей дітей 6-7 років до умов навчання в початковій школі засобами фізичного виховання : дис. ... канд. наук з фіз. виховання і спорту : 24.00.02 / Тетяна Іванівна Лясота ; НУФВСУ. – Київ, 2012. – 200 с. – Науковий керівник - доц., канд. пед. наук 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. Кривчико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ламарчук, Ю. Г. </w:t>
            </w:r>
            <w:r>
              <w:rPr>
                <w:sz w:val="22"/>
                <w:szCs w:val="22"/>
              </w:rPr>
              <w:t>Удосконалення фізичної підготовленості дзюдоїстів 10-12 років з урахуванням їх конституційних особливостей : дис. ... канд. наук з фіз. виховання і спорту : 24.00.02 / Юлія Григорівна Паламарчук ; Вінницький ДПУ ім. М. Коцюбинського. – Вінниця, 2013. – 240 с. – Науковий керівник - доц., канд. біол. наук О. О. Бека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комороха, О. С. </w:t>
            </w:r>
            <w:r>
              <w:rPr>
                <w:sz w:val="22"/>
                <w:szCs w:val="22"/>
                <w:lang w:val="ru-RU"/>
              </w:rPr>
              <w:t>Физическая реабилитация женщин репродуктивного возраста с алиментарно-конституциональной формой ожирения и синдромом поликистозных яичников : дис. ... канд. наук по физ. воспитанию и спорту : 24.00.03 / Ольга Станиславовна Скомороха ; НУФВСУ. – Киев, 2012. – 218 с. – Научный руководитель - проф., д-р. мед. наук Н. И. Владимиро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прунович, В. О. </w:t>
            </w:r>
            <w:r>
              <w:rPr>
                <w:sz w:val="22"/>
                <w:szCs w:val="22"/>
              </w:rPr>
              <w:t>Формування та методика удосконалення тактичного мислення футболістів різного віку і статі : дис. ... канд. наук з фіз. виховання і спорту : 24.00.01 / Вікторія Олексіївна Супрунович ; МОНМСУ, Черкаський НУ ім. Б. Хмельницького. – Черкаси, 2013. – 196 с. – Науковий керівник - доц., канд. біол. наук. І. Д. Глазирін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Федоренко, С. Н. </w:t>
            </w:r>
            <w:r>
              <w:rPr>
                <w:sz w:val="22"/>
                <w:szCs w:val="22"/>
                <w:lang w:val="ru-RU"/>
              </w:rPr>
              <w:t>Физическая реабилитация больных с вертеброгенными рефлекторными синдромами пояснично-крестцового отдела : дис. ... канд. наук по физ. воспитанию и спорту : 24.00.03 / Сергей Николаевич Федоренко ; НУФВСУ. – Киев, 2012. – 226 с. – Научный руководитель - доц., канд. наук по физ. воспитанию и спорту Е. Б. Лазаре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8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рчишин, Ю. В. </w:t>
            </w:r>
            <w:r>
              <w:rPr>
                <w:sz w:val="22"/>
                <w:szCs w:val="22"/>
              </w:rPr>
              <w:t>Технологія залучення студентів до рухової активності оздоровчої спрямованості у процесі фізичного виховання : дис. ... канд. наук з фіз. виховання і спорту : 24.00.02 / Юрій Володимирович Юрчишин ; МОНМСУ, НУФВСУ. – Київ, 2012. – 224 с. – Науковий керівник - проф., д-р наук з фіз. виховання і спорту М. В. Дутчак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робйова, А. В. </w:t>
            </w:r>
            <w:r>
              <w:rPr>
                <w:sz w:val="22"/>
                <w:szCs w:val="22"/>
              </w:rPr>
              <w:t>Індивідуалізація рекреаційно-оздоровчих занять підлітків з акцентуаціями характеру : автореф. дис. ... канд. наук з фіз. виховання і спорту : 24.00.02 / Анастасія Володимирівна Воробйова ; НУФВСУ. – Київ, 2012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лгієр, Є. В. </w:t>
            </w:r>
            <w:r>
              <w:rPr>
                <w:sz w:val="22"/>
                <w:szCs w:val="22"/>
              </w:rPr>
              <w:t>Фізична реабілітація жінок ювенільного періоду, хворих на нейроциркуляторну дистонію, засобами оздоровчої аеробіки : автореф. дис. ... канд. наук з фіз. виховання і спорту : 24.00.03 / Євдокія Володимирівна Долгієр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5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єнкова, А. М. </w:t>
            </w:r>
            <w:r>
              <w:rPr>
                <w:sz w:val="22"/>
                <w:szCs w:val="22"/>
              </w:rPr>
              <w:t>Організаційні основи проведення легкоатлетичних змагань в умовах комерціалізації : автореф. дис. ... канд. наук з фіз. виховання та спорт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: 24.00.01 / Анна Миколаївна Зєнкова ; НУФВСУ. – Київ, 2013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2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ванова, А. М. </w:t>
            </w:r>
            <w:r>
              <w:rPr>
                <w:sz w:val="22"/>
                <w:szCs w:val="22"/>
              </w:rPr>
              <w:t>Контроль та корекція білкового обміну кваліфікованих спортсменів з академічного веслування в річному циклі підготовки : автореф. дис. ... канд. наук з фіз. виховання і спорту : 24.00.01 / Анна Михайлівна Іванова ; МОНМСУ, ДНДІФКС. – Киї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авчук, Л. Д. </w:t>
            </w:r>
            <w:r>
              <w:rPr>
                <w:sz w:val="22"/>
                <w:szCs w:val="22"/>
              </w:rPr>
              <w:t>Фізична реабілітація хворих на екзогенно-конституціональну форму ожиріння та плоскостопість : автореф. дис. ... канд. наук з фіз. виховання і спорту : 24.00.03 / Людмила Дмитрівна Кравчук ; НУФВСУ. – Київ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злова, О. К. </w:t>
            </w:r>
            <w:r>
              <w:rPr>
                <w:sz w:val="22"/>
                <w:szCs w:val="22"/>
              </w:rPr>
              <w:t>Теоретико-методичні основи підготовки спортсменів високої кваліфікації в умовах професіоналізації (на прикладі легкої атлетики) : автореф. дис. ... д-ра. наук з фіз. виховання і спорту : 24.00.01 / Олена Костянтинівна Козлова ; НУФВСУ. – Київ, 2013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ламарчук, Ю. Г. </w:t>
            </w:r>
            <w:r>
              <w:rPr>
                <w:sz w:val="22"/>
                <w:szCs w:val="22"/>
              </w:rPr>
              <w:t>Удосконалення фізичної підготовленості дзюдоїстів 10-12 років з урахуванням їх конституційних особливостей : автореф. дис. ... канд. наук з фіз. виховання і спорту : 24.00.01 / Юлія Григорівна Паламарчук ; МОНМСУ, ДНДІФКС. – Киї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 ІНОЗЕМНИМИ МОВ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, стрес, адаптация. Олимпийски спорт, спорт за всички</w:t>
            </w:r>
            <w:r>
              <w:rPr>
                <w:sz w:val="22"/>
                <w:szCs w:val="22"/>
              </w:rPr>
              <w:t xml:space="preserve"> : 5-ти международен научен конгрес ( София, 23-24 април 2010). </w:t>
            </w:r>
            <w:r>
              <w:rPr>
                <w:sz w:val="22"/>
                <w:szCs w:val="22"/>
                <w:lang w:val="ru-RU"/>
              </w:rPr>
              <w:t>Ч.</w:t>
            </w:r>
            <w:r>
              <w:rPr>
                <w:sz w:val="22"/>
                <w:szCs w:val="22"/>
              </w:rPr>
              <w:t xml:space="preserve"> 1. – София : Национална спортна академия "Васил Левски", 2010. – 424 с. – Англ., болг., рос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ые проблемы методологии подготовки квалифицированных спортсменов</w:t>
            </w:r>
            <w:r>
              <w:rPr>
                <w:sz w:val="22"/>
                <w:szCs w:val="22"/>
              </w:rPr>
              <w:t xml:space="preserve"> : Международная научная конференция ГУФВС Республики Молдова (Кишинев, 21-22 октября 2010 г.). – Кишинев, 2010. – 304 с. –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лд., рос. мовам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итульний лист молдавською мово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овременные проблемы теории и практики физической культуры</w:t>
            </w:r>
            <w:r>
              <w:rPr>
                <w:sz w:val="22"/>
                <w:szCs w:val="22"/>
              </w:rPr>
              <w:t> : материалы ХIII Международной студенческой научной конференции ГУФВС Республики Молдова (Кишинев, 15 апреля 2009 г.). – Кишенев, 2009. – 3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. –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лд., рос. мовам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итульний лист молдавською мово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изическая культура: научные проблемы образования и спорта</w:t>
            </w:r>
            <w:r>
              <w:rPr>
                <w:sz w:val="22"/>
                <w:szCs w:val="22"/>
              </w:rPr>
              <w:t> : международная научная конференция аспирантов (Кишинев, 8-9 октября 20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) / Государственный университет физического воспитания и спорта. – Кишинев, 2009. – 372 с. – Молд.,  рос. мовами. Титульний лист молдавською мово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ерон, Е. </w:t>
            </w:r>
            <w:r>
              <w:rPr>
                <w:sz w:val="22"/>
                <w:szCs w:val="22"/>
              </w:rPr>
              <w:t>Мотивация при физическата дейност и спорта. Ч. 2. Видове мотивации / Е. Герон, Ю. Мутафова-Заберска. – София : Авангард Прима, 2007. – 406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tijepovic, V. V. </w:t>
            </w:r>
            <w:r>
              <w:rPr>
                <w:sz w:val="22"/>
                <w:szCs w:val="22"/>
              </w:rPr>
              <w:t>Prehrana i suplement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cija sportista : NVO "Agencija za antidoping u sportu / V. V. Stijepovic, S. Ceranic. – Podgori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 : [s. n.], 2009. – 22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pplications of kinetotherapy and sports medicine in motor activities</w:t>
            </w:r>
            <w:r>
              <w:rPr>
                <w:sz w:val="22"/>
                <w:szCs w:val="22"/>
                <w:lang w:val="en-US"/>
              </w:rPr>
              <w:t> : International scientific session (Bucharest, April 5th 2012) / Ministry of education, research, youth and sport. – Bucharest : BREN, 2012. – 134 p. </w:t>
            </w:r>
            <w:r>
              <w:rPr>
                <w:sz w:val="22"/>
                <w:szCs w:val="22"/>
              </w:rPr>
              <w:t>– Рум., англ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o-MD"/>
              </w:rPr>
              <w:t>Analele universitatii ecologice din Bucuresti</w:t>
            </w:r>
            <w:r>
              <w:rPr>
                <w:sz w:val="22"/>
                <w:szCs w:val="22"/>
                <w:lang w:val="ro-MD"/>
              </w:rPr>
              <w:t xml:space="preserve"> / Universitatea ecologica din Bucuresti. – Bucuresti : PRO Universitaria, 2010. – 250 s. – (Educatie fizica si sport ; AN II nr. 2/2010 ; Vol. nr.13).</w:t>
            </w:r>
            <w:r>
              <w:rPr>
                <w:sz w:val="22"/>
                <w:szCs w:val="22"/>
              </w:rPr>
              <w:t> – Рум., англ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8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Houlihan, B. </w:t>
            </w:r>
            <w:r>
              <w:rPr>
                <w:sz w:val="22"/>
                <w:szCs w:val="22"/>
                <w:lang w:val="en-US"/>
              </w:rPr>
              <w:t>Comparative elite sport development: systems, structures and public policy / B. Houlihan, M. Green. – Amsterdam : Elsevier, 2008. – 302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Physical education and sport, healthy lifestyle boosts factors</w:t>
            </w:r>
            <w:r>
              <w:rPr>
                <w:sz w:val="22"/>
                <w:szCs w:val="22"/>
                <w:lang w:val="en-US"/>
              </w:rPr>
              <w:t> : International scientific session (Bucharest, April 6th 2012) / Ministry of education, research, youth and sport. – Bucharest : BREN, 2012. – 19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Physical education and sport, healthy lifestyle boosts factors</w:t>
            </w:r>
            <w:r>
              <w:rPr>
                <w:sz w:val="22"/>
                <w:szCs w:val="22"/>
                <w:lang w:val="en-US"/>
              </w:rPr>
              <w:t> : International scientific session (Bucharest, April 15th 2011) / Ministry of education, research, youth and sport. – Bucharest : BREN, 2011. – 156 р. – Рум., англ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9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uckovic, S. </w:t>
            </w:r>
            <w:r>
              <w:rPr>
                <w:sz w:val="22"/>
                <w:szCs w:val="22"/>
              </w:rPr>
              <w:t>Teorija i metodika rekreacije / S. Vuckovic, M. Mikalacki ; Fakultet fizicke kulture centar za usavrsavanje strucnih kadrova. – Novi Sad : [s.n], 1999. – I-XII, 372 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Coordination motor abilities in scientific research</w:t>
            </w:r>
            <w:r>
              <w:rPr>
                <w:sz w:val="22"/>
                <w:szCs w:val="22"/>
              </w:rPr>
              <w:t> : monography. Vol. 33 / ed. J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Sadowski, T. Niznikowski ; International association of sport kinetics. – Biala Podlaska : [s. n.], 2010. – 248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 – Англ., пол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9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uropean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ollege of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port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cience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ook of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bstracts of the 11th annual congress of the European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ollege of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port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cience (Lausanne-Switzerland, 5-8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uly 2006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 ed. H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Hoppeler, T. Reill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[et al.]. – Cologne : Sportverlag Strauss, 2006. – 638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agea, A. </w:t>
            </w:r>
            <w:r>
              <w:rPr>
                <w:sz w:val="22"/>
                <w:szCs w:val="22"/>
              </w:rPr>
              <w:t>Tratat de cercetare stintifica in educatie fizica si sport / Adrian Gagea. – Bucuresti : Discobolu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2010. – 666 </w:t>
            </w:r>
            <w:r>
              <w:rPr>
                <w:sz w:val="22"/>
                <w:szCs w:val="22"/>
                <w:lang w:val="ru-RU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cNeely, E. </w:t>
            </w:r>
            <w:r>
              <w:rPr>
                <w:sz w:val="22"/>
                <w:szCs w:val="22"/>
              </w:rPr>
              <w:t xml:space="preserve">Power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lyometrics 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the complete program / E. McNeely, D. Sandler. – Aachen : Meyer&amp;Meyer sport, 2007. – 160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Physical education, sport and health</w:t>
            </w:r>
            <w:r>
              <w:rPr>
                <w:sz w:val="22"/>
                <w:szCs w:val="22"/>
              </w:rPr>
              <w:t> 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th annual international conference (Pitesti, 22-23 of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ovember 2012, Romania). Vol. 16 (2/2012). </w:t>
            </w:r>
            <w:r>
              <w:rPr>
                <w:color w:val="000000"/>
                <w:sz w:val="22"/>
                <w:szCs w:val="22"/>
              </w:rPr>
              <w:t>Par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2. Scientific report physical education and sport / Universiti of Pitesti. – Pitesti : University of Pitesti, 2012. – 436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latonov, V. N. </w:t>
            </w:r>
            <w:r>
              <w:rPr>
                <w:sz w:val="22"/>
                <w:szCs w:val="22"/>
              </w:rPr>
              <w:t>El deporte de alto rendimiento en diferentes paises y la preparacion hacia los juegos olimpicos / V. N. Platonov. – Caracas-Venezuela : Editor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al Episteme, 2011. – 192 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5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ternational Olimpic Academy. (Athens, 2008) </w:t>
            </w:r>
            <w:r>
              <w:rPr>
                <w:sz w:val="22"/>
                <w:szCs w:val="22"/>
              </w:rPr>
              <w:t xml:space="preserve">Humanism and olympic movement : 48th international session for young participants (Athens, 11-25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une 2008) / International Olimpic Academy. – Athens : Ancient Olympia, 2009. – 3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5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ternational Olimpic Academy. (Athens, 2009) </w:t>
            </w:r>
            <w:r>
              <w:rPr>
                <w:sz w:val="22"/>
                <w:szCs w:val="22"/>
              </w:rPr>
              <w:t xml:space="preserve">The role of the National Olimpic Academies in the organisation of the youth Olympic Games : 10th international session for directors of National Olympic Academies (Athens, 6-13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ay 2009) / International Olimpic Academy. – Athens : Ancient Olympia, 2010. – 268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4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Olympic truce</w:t>
            </w:r>
            <w:r>
              <w:rPr>
                <w:sz w:val="22"/>
                <w:szCs w:val="22"/>
              </w:rPr>
              <w:t> : sport as a platform for peace / ed. K. Georgiadis, A. Syrigos ; International olympic truce centre. – Athens : SAIC, 2009. – 112 p. – Англ., фр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Sport science through the ages</w:t>
            </w:r>
            <w:r>
              <w:rPr>
                <w:sz w:val="22"/>
                <w:szCs w:val="22"/>
              </w:rPr>
              <w:t> : Pre-olympic congress : (Thessalo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iki, 6-11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ugust 2004)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/ edit. V. Klisouras, S. Kellis, I. Mouratidis ; Aristotle University of Thessaloniki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Department of Physical Education &amp; Sport Science. – Thessalo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iki : ICSSPE-CIEPSS, 2004. 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ol. 1. Lectures-orals. – 568 p.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. Posters. – 528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Vancouver 2010</w:t>
            </w:r>
            <w:r>
              <w:rPr>
                <w:sz w:val="22"/>
                <w:szCs w:val="22"/>
              </w:rPr>
              <w:t> : XXI zimowe igrzyska olimpijskie / M. Janicka, P. L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wandowski, H. Urbas [et al.]. – Warszawa : NPS, 2010. – 160 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International badminton ... the first 75 years</w:t>
            </w:r>
            <w:r>
              <w:rPr>
                <w:sz w:val="22"/>
                <w:szCs w:val="22"/>
              </w:rPr>
              <w:t>. – [Kuala Lumpur] : [s.n.], 2009. – 16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jelica, D. </w:t>
            </w:r>
            <w:r>
              <w:rPr>
                <w:sz w:val="22"/>
                <w:szCs w:val="22"/>
              </w:rPr>
              <w:t>Glavne komponente tacnosti udarca nogom po lopti u fudbalskom sportu : naucna studija / Dusko Bjelica. – Podgorica : Ostojic, 2008. – 142 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ducational value of taekwondo &amp; </w:t>
            </w: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 xml:space="preserve">niversity taekwondo's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uture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irection</w:t>
            </w:r>
            <w:r>
              <w:rPr>
                <w:sz w:val="22"/>
                <w:szCs w:val="22"/>
              </w:rPr>
              <w:t xml:space="preserve"> : 4th International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aekwondo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ymposium (18</w:t>
            </w:r>
            <w:r>
              <w:rPr>
                <w:sz w:val="22"/>
                <w:szCs w:val="22"/>
                <w:lang w:val="en-US"/>
              </w:rPr>
              <w:t> S</w:t>
            </w:r>
            <w:r>
              <w:rPr>
                <w:sz w:val="22"/>
                <w:szCs w:val="22"/>
              </w:rPr>
              <w:t>eptember 2010)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</w:rPr>
              <w:t>University of California Berkeley</w:t>
            </w:r>
            <w:r>
              <w:rPr>
                <w:sz w:val="22"/>
                <w:szCs w:val="22"/>
                <w:lang w:val="en-US"/>
              </w:rPr>
              <w:t xml:space="preserve"> ; </w:t>
            </w:r>
            <w:r>
              <w:rPr>
                <w:sz w:val="22"/>
                <w:szCs w:val="22"/>
              </w:rPr>
              <w:t>Taekwondo Promotion Foundation. – [</w:t>
            </w:r>
            <w:r>
              <w:rPr>
                <w:sz w:val="22"/>
                <w:szCs w:val="22"/>
                <w:lang w:val="en-US"/>
              </w:rPr>
              <w:t xml:space="preserve">S. l., </w:t>
            </w:r>
            <w:r>
              <w:rPr>
                <w:sz w:val="22"/>
                <w:szCs w:val="22"/>
              </w:rPr>
              <w:t>2010]. – 1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8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right, D. </w:t>
            </w:r>
            <w:r>
              <w:rPr>
                <w:sz w:val="22"/>
                <w:szCs w:val="22"/>
              </w:rPr>
              <w:t xml:space="preserve">Swimming -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raining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rogram / D. Wright, J. Copland. – Oxford : Meyer &amp; Meyer Sport (UK) Ltd, 2004. – 256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azarevic, L. </w:t>
            </w:r>
            <w:r>
              <w:rPr>
                <w:sz w:val="22"/>
                <w:szCs w:val="22"/>
              </w:rPr>
              <w:t>Psiholoske osnove fizicke kulture / Ljubisa Lazarevic. – 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izd. – Beograd : Visa skola za sportske trenere, 2001. – 236 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ННЯ НА ЕЛЕКТРОННИХ НОСІЯХ ІНФОРМАЦІ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е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лімпійське лелеченя</w:t>
            </w:r>
            <w:r>
              <w:rPr>
                <w:sz w:val="22"/>
                <w:szCs w:val="22"/>
              </w:rPr>
              <w:t xml:space="preserve"> / Національний Олімпійський комітет України. – Київ, 2011. – 1CD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Сучасні біб. технології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е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лімпійське підкорення Трабзона</w:t>
            </w:r>
            <w:r>
              <w:rPr>
                <w:sz w:val="22"/>
                <w:szCs w:val="22"/>
              </w:rPr>
              <w:t> : ХI Європейський юнацький олімпійський фестиваль (Трабзон-Туреччина, 22-30 липня 2011) / Національний Олімпійський комітет України. – Трабзон, 2011. – 1DVD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Сучасні біб. технології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е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лімпійський день в Україні</w:t>
            </w:r>
            <w:r>
              <w:rPr>
                <w:sz w:val="22"/>
                <w:szCs w:val="22"/>
              </w:rPr>
              <w:t xml:space="preserve"> / Національний Олімпійський комітет України. – [б. м.], 2011. – 1CD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Сучасні біб. технології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е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Раевский, Р. Т. </w:t>
            </w:r>
            <w:r>
              <w:rPr>
                <w:sz w:val="22"/>
                <w:szCs w:val="22"/>
                <w:lang w:val="ru-RU"/>
              </w:rPr>
              <w:t>Профессионально-прикладная физическая подготовка студентов высших учебных заведений : учебно-методическое пособие / Р. Т. Раевский, С. М. Канишевский. – Одесса : Наука и техника, 2010. – 1CD-ROM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Сучасні біб. технології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е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Физическое совершенствование студенческой молодежи: стратегия и инновационные технологии</w:t>
            </w:r>
            <w:r>
              <w:rPr>
                <w:sz w:val="22"/>
                <w:szCs w:val="22"/>
                <w:lang w:val="ru-RU"/>
              </w:rPr>
              <w:t> : по материалам Международного симпозиума (Одесса, 22-23 сентября 2011). – Одесса, 2011. – 1CD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Сучасні біб. технології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е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Griffiths, T. Lifeguard vigilance training / Tom Griffiths. – Champaign : Human Kinetics, 2007. – 1DVD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Сучасні біб. технології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2:00Z</dcterms:created>
  <dc:creator>LIBRARY</dc:creator>
  <dc:description/>
  <cp:keywords/>
  <dc:language>en-US</dc:language>
  <cp:lastModifiedBy>LIBRARY</cp:lastModifiedBy>
  <cp:lastPrinted>2013-02-13T13:53:00Z</cp:lastPrinted>
  <dcterms:modified xsi:type="dcterms:W3CDTF">2013-02-14T08:41:00Z</dcterms:modified>
  <cp:revision>3</cp:revision>
  <dc:subject/>
  <dc:title>НАЦІОНАЛЬНИЙ УНІВЕРСИТЕТ ФІЗИЧНОГО ВИХОВАННЯ І СПОРТУ УКРАЇНИ</dc:title>
</cp:coreProperties>
</file>