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hyperlink r:id="rId2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-US"/>
          </w:rPr>
          <w:t>www.uni-sport.edu.ua</w:t>
        </w:r>
      </w:hyperlink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 xml:space="preserve"> (</w:t>
      </w:r>
      <w:r>
        <w:rPr>
          <w:rFonts w:cs="Times New Roman" w:ascii="Times New Roman" w:hAnsi="Times New Roman"/>
          <w:i w:val="false"/>
          <w:sz w:val="22"/>
          <w:szCs w:val="22"/>
          <w:lang w:val="uk-UA"/>
        </w:rPr>
        <w:t>розділ «Бібліотека» / Нові надходженн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/>
          <w:b/>
          <w:i/>
          <w:sz w:val="22"/>
          <w:szCs w:val="22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НАЦІОНАЛЬНИЙ УНІВЕРСИТЕТ ФІЗИЧНОГО ВИХОВАННЯ І СПОРТУ УКРАЇНИ</w:t>
      </w:r>
    </w:p>
    <w:p>
      <w:pPr>
        <w:pStyle w:val="Heading1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ІБЛІОТЕКА. ВІДДІЛ БІБЛІОГРАФІЇ ТА ІНФОРМАЦІЇ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ЛЕТЕНЬ НОВИХ НАДХОДЖЕНЬ ЗА БЕРЕЗЕНЬ 2010 РОКУ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ИЧІ НАУКИ. ТЕХНІКА. МЕДИЦ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46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Здоров'я та його сучасні детермінанти: культура здоров'я, фізичне виховання , фізична реабілітація, спорт</w:t>
            </w:r>
            <w:r>
              <w:rPr>
                <w:sz w:val="22"/>
                <w:szCs w:val="22"/>
              </w:rPr>
              <w:t> : збірник матеріалів Всеукраїнської науково-практичної конференції (Луганськ, 27-28 листопада 2009р.). – Луганськ : ЛНУ ім. Т. Шевченка, 2009. – 264 с. – Укр., рос. мовам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59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Козина, Ж. Л. </w:t>
            </w:r>
            <w:r>
              <w:rPr>
                <w:sz w:val="22"/>
                <w:szCs w:val="22"/>
                <w:lang w:val="ru-RU"/>
              </w:rPr>
              <w:t>Чудо природы. Динамическая гимнастика и плавание для самых маленьких : учебное пособие для студентов педагогических вузов, работников дошкольных детских учреждений и методистов по лечебной физической культуре / Ж. Л. Козина, В. Ю. Козин ; Министерство образования и науки Украины, Харьковский национальный педагогический университет им. Г. С. Сковороды. – Харьков : [б. и.], 2009. – 28 c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Марченко, О. К. </w:t>
            </w:r>
            <w:r>
              <w:rPr>
                <w:sz w:val="22"/>
                <w:szCs w:val="22"/>
              </w:rPr>
              <w:t>Фізична реабілітація при бронхіальній астмі : навчальний посібник / О. К. Марченко, В. І. Ігнатьєва, М. М. Василенко ; Національний університет фізичного виховання і спорту України. – Київ : Науковий світ, 2009. – 91 с. : іл., таб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78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облеми сучасної валеології, фізичної культури та реабілітації</w:t>
            </w:r>
            <w:r>
              <w:rPr>
                <w:sz w:val="22"/>
                <w:szCs w:val="22"/>
              </w:rPr>
              <w:t> : збірник праць за матеріалами Всеукраїнської науково-практичної конференції (9 квітня 2009 року) / Херсонський ДУ, Херсонський обласний центр здоров'я та спортивної медицини, Факультет фізичного виховання та спорту. – Херсон, 2009. – 208 с. – Укр., рос. мова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37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Уинтерс-Стоун, К. </w:t>
            </w:r>
            <w:r>
              <w:rPr>
                <w:sz w:val="22"/>
                <w:szCs w:val="22"/>
                <w:lang w:val="ru-RU"/>
              </w:rPr>
              <w:t>Программа действий при остеопорозе : [рекомендации по укреплению и оздоровлению костной системы] / К. Уинтерс-Стоун ; пер. с англ. И. Андреев. – Киев : Олимпийская литература, 2009. – 208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30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56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Современные методы механотерапии в медицинской реабилитации</w:t>
            </w:r>
            <w:r>
              <w:rPr>
                <w:sz w:val="22"/>
                <w:szCs w:val="22"/>
                <w:lang w:val="ru-RU"/>
              </w:rPr>
              <w:t> : научно-методическое пособие / Р. В. Чудная, С. К. Копчак, Н. И. Самосюк [и др.] ; ред. И. З. Самосюк ; Всеукраинская ассоциация физиотерапевтов и курортологов, ЗАО "Укрпрофздравница", НИИ "Медицинские инновационные технологии". – Киев : Науковий сіт, 2009. – 182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КУЛЬТУРА І 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53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Вісник Запорізького національного університету</w:t>
            </w:r>
            <w:r>
              <w:rPr>
                <w:sz w:val="22"/>
                <w:szCs w:val="22"/>
              </w:rPr>
              <w:t xml:space="preserve"> : збірник наукових статей. Фізичне виховання та спорт / ред. М. В. Маліков ; Запорізький національний університет. – Запоріжжя : Запорізький НУ, 2009. – № 1. </w:t>
            </w: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</w:rPr>
              <w:t>176 c.</w:t>
            </w:r>
            <w:r>
              <w:rPr>
                <w:sz w:val="22"/>
                <w:szCs w:val="22"/>
                <w:lang w:val="ru-RU"/>
              </w:rPr>
              <w:t xml:space="preserve">; 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88</w:t>
            </w:r>
            <w:r>
              <w:rPr>
                <w:sz w:val="22"/>
                <w:szCs w:val="22"/>
              </w:rPr>
              <w:t xml:space="preserve"> c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46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Гігієнічні основи фізичного виховання: аспекти, рекомендації, заходи</w:t>
            </w:r>
            <w:r>
              <w:rPr>
                <w:sz w:val="22"/>
                <w:szCs w:val="22"/>
              </w:rPr>
              <w:t> : методичний посібник / укл. Л. В. Балацька ; Чернівецький національний університет ім. Ю. Федьковича. – Чернівці : Чернівецький національний університет, 2009. – 60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57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єлогурова, Л. В. </w:t>
            </w:r>
            <w:r>
              <w:rPr>
                <w:sz w:val="22"/>
                <w:szCs w:val="22"/>
              </w:rPr>
              <w:t>Фізичне виховання студентів у спеціальних медичних групах : навчальний посібник / Л. В. Бєлогурова, А. Г. Рибковський, О. О. Чамата ; Міністерство освіти і науки України, Донецький національний університет. – Донецьк : Друк-Інфо, 2010. – 144 с. – Лист МОНУ №217/01-25/7.03 від 19.09.2008 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56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ниденко, О. Г. </w:t>
            </w:r>
            <w:r>
              <w:rPr>
                <w:sz w:val="22"/>
                <w:szCs w:val="22"/>
              </w:rPr>
              <w:t>Оздоровчий вплив занять традиційними і нетрадиційними засобами фізичної культури для усунення відхилень у стані здоров'я студентів : методичні рекомендації / О. Г. Гниденко ; Міністерство освіти і науки України, Черкаський національний університет ім. Б. Хмельницького. – Черкаси : [б. в.], 2009. – 40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42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Методико-практичні матеріали з дисципліни "Фізичне виховання" для студентів I-IV курсів</w:t>
            </w:r>
            <w:r>
              <w:rPr>
                <w:sz w:val="22"/>
                <w:szCs w:val="22"/>
              </w:rPr>
              <w:t> : навчально-методичний посібник / Міністерство освіти і науки України, Черкаський національний університет ім. Б. Хмельницького. – Черкаси, 2009. – 208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4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Науково-дослідна робота студентів із фізичної культури</w:t>
            </w:r>
            <w:r>
              <w:rPr>
                <w:sz w:val="22"/>
                <w:szCs w:val="22"/>
              </w:rPr>
              <w:t xml:space="preserve"> / укл. Ю. Ю. Мосейчук, О. М. Киселиця ; Міністерство освіти і науки України, Чернівецький національний університет ім. Ю. Федьковича. – Чернівці : Чернівецький національний університет, 2009. – 40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6.0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3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Актуальні питання фізичного виховання учнівської молоді: теорія і практика</w:t>
            </w:r>
            <w:r>
              <w:rPr>
                <w:sz w:val="22"/>
                <w:szCs w:val="22"/>
              </w:rPr>
              <w:t> : монографія / Ю. В. Драгнєв, А. Г. Чорноштан, В. М. Завадич [та ін.] ; ред. Т. Т. Ротерс ; Луганський національний університет ім. Т. Шевченка. – Луганськ : ЛНУ ім. Т. Шевченка, 2009. – 372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5.116.0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99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Єрмолова, В. М. </w:t>
            </w:r>
            <w:r>
              <w:rPr>
                <w:sz w:val="22"/>
                <w:szCs w:val="22"/>
              </w:rPr>
              <w:t>Тематичне оцінювання навчальних досягнень учнів з предмета "Фізична культура".7 клас : методичний посібник для вчителів / В. М. Єрмолова, Л. І. Іванова. – Київ : Слово, 2007. – 44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3  (Читальний зал, Абонемент учбової і наук. літ.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6.0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3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ачеров, О. Б.  </w:t>
            </w:r>
            <w:r>
              <w:rPr>
                <w:sz w:val="22"/>
                <w:szCs w:val="22"/>
              </w:rPr>
              <w:t>Основи здоров'я і фізична культура : підручник для 2 класу загальноосвітніх навчальних закладів / О. Б. Качеров, В. Г. Арефьєв. – Київ : Просвіта, 2003. – 160 с. : іл. – Лист МОНУ №1/11-470 від 10.02.03 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6.0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3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ачеров, О. Б. </w:t>
            </w:r>
            <w:r>
              <w:rPr>
                <w:sz w:val="22"/>
                <w:szCs w:val="22"/>
              </w:rPr>
              <w:t>Основи здоров'я і фізична культура : підручник для 3 класу загальноосвітніх навчальних закладів / О. Б. Качеров, В. Г. Арефьєв. – Київ : Просвіта, 2003. – 160 с. : іл. – Лист МОНУ №1/11-470 від 10.02.03 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6.0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7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Основи здоров'я і фізична культура</w:t>
            </w:r>
            <w:r>
              <w:rPr>
                <w:sz w:val="22"/>
                <w:szCs w:val="22"/>
              </w:rPr>
              <w:t> : підручник для 4 класу загальноосвітніх навчальних закладів / В. Г. Арефьєв, В. М. Єрмолова, О. Б. Качеров [та ін.]. – Київ : Просвіта, 2004. – 176 с. : іл. – Лист МОНУ №1/11-918 від 4.03.2004 р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3(2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93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Алексей Бутовский. Олимпийский генерал</w:t>
            </w:r>
            <w:r>
              <w:rPr>
                <w:sz w:val="22"/>
                <w:szCs w:val="22"/>
                <w:lang w:val="ru-RU"/>
              </w:rPr>
              <w:t> : посвящается 170-летию генерала-олимпийца А. Д. Бутовского, уроженца Полтавщины / сост. Н. Д. Поднебеснова. – Киев : ИПЦ АЛКОН НАН Украины, 2008. – 80 с. – (История олимпийского движения. Олимпийские чемпионы- герои государства и нации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(0)9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74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Єрмолова, В. М. </w:t>
            </w:r>
            <w:r>
              <w:rPr>
                <w:sz w:val="22"/>
                <w:szCs w:val="22"/>
              </w:rPr>
              <w:t xml:space="preserve">Основи олімпійських знань : програма спеціального курсу для загальноосвітніх навчальних закладів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5-12-ті клас</w:t>
            </w:r>
            <w:r>
              <w:rPr>
                <w:sz w:val="22"/>
                <w:szCs w:val="22"/>
                <w:lang w:val="ru-RU"/>
              </w:rPr>
              <w:t>и)</w:t>
            </w:r>
            <w:r>
              <w:rPr>
                <w:sz w:val="22"/>
                <w:szCs w:val="22"/>
              </w:rPr>
              <w:t xml:space="preserve"> / В. М. Єрмолова. – Київ : [б. в.], 2009. – 20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(4Укр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6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Концепція розвитку галузі фізичного виховання і спорту в Україні</w:t>
            </w:r>
            <w:r>
              <w:rPr>
                <w:sz w:val="22"/>
                <w:szCs w:val="22"/>
              </w:rPr>
              <w:t> : збірник наукових праць. Вип. 5 / Міжнародний економіко-гуманітарний університет ім. С. Дем'янчука. – Рівне : Редакційно-видавничий центр МЕГУ ім. С. Дем'янчука, 2007. – 360 с. – Укр., рос., англ. мова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6/5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7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ксименко, І. Г. </w:t>
            </w:r>
            <w:r>
              <w:rPr>
                <w:sz w:val="22"/>
                <w:szCs w:val="22"/>
              </w:rPr>
              <w:t>Теоретико-методичні основи багаторічної підготовки юних спортсменів у спортивних іграх : монографія / І. Г. Максименко ; Луганський національний університет ім. Т. Шевченка. – Луганськ : ЛНУ ім. Т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Шевченка, 2009. – 352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6/5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73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портивні ігри</w:t>
            </w:r>
            <w:r>
              <w:rPr>
                <w:sz w:val="22"/>
                <w:szCs w:val="22"/>
              </w:rPr>
              <w:t> : навчальний посібник для вищ. навч. закладів : у 2 т. Т. 1. Загальні основи теорії і методики спортивних ігор / ред. Ж. Л. Козіна ; Міністерство освіти і науки України, Харківський національний університет ім. Г. С. Сковороди. – Харків : Точка, 2010. – 200 с. – Лист МОНУ №1/11-10481 від 23.12.2009 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6/5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73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портивні ігри</w:t>
            </w:r>
            <w:r>
              <w:rPr>
                <w:sz w:val="22"/>
                <w:szCs w:val="22"/>
              </w:rPr>
              <w:t> : навчальний посібник для вищ. навч. закладів : у 2 т. Т. 2. Основи окремих видів спортивних ігор : баскетбол, волейбол / ред. Ж. Л. Козін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; Міністерство освіти і науки України, Харківський національний університет ім. Г. С. Сковороди. – Харків : Точка, 2010. – 228 с. – Лист МОНУ №1/11-10481 від 23.12.2009 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17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Лазарчук, О. В. </w:t>
            </w:r>
            <w:r>
              <w:rPr>
                <w:sz w:val="22"/>
                <w:szCs w:val="22"/>
              </w:rPr>
              <w:t>Методика побудови тренувального процесу тенісистів першого року навчання в умовах клубної системи / О. В. Лазарчук ; Мін-во України у справах сім'ї, молоді та спорту; Дніпропетровський державний інститут фізичної культури і спорту; Кафедра спортивних ігор. – Дніпропетровськ : [б. в.], 2009. – 48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39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іхров, К. Л. </w:t>
            </w:r>
            <w:r>
              <w:rPr>
                <w:sz w:val="22"/>
                <w:szCs w:val="22"/>
              </w:rPr>
              <w:t>Футбол у школі : навчально-методичний посібник / К. Л. Віхров. – 2-е вид., випр. й доп</w:t>
            </w:r>
            <w:r>
              <w:rPr>
                <w:sz w:val="22"/>
                <w:szCs w:val="22"/>
                <w:lang w:val="ru-RU"/>
              </w:rPr>
              <w:t>ов</w:t>
            </w:r>
            <w:r>
              <w:rPr>
                <w:sz w:val="22"/>
                <w:szCs w:val="22"/>
              </w:rPr>
              <w:t>. – Київ : Комбі ЛТД, 2004. – 256 с. – Лист №1/11-4013 від 04.12.2002 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4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Українському футболу - 115 років</w:t>
            </w:r>
            <w:r>
              <w:rPr>
                <w:sz w:val="22"/>
                <w:szCs w:val="22"/>
              </w:rPr>
              <w:t> : збірник матеріалів Всеукраїнської науково-практичної конференції (Львів, 26 листопада 2009 року) / Львівський державний університет фізичної культури, Кафедра футболу. – Львів : Українські технології, 2009. – 106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48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Гімнастика : теорія та методика викладання</w:t>
            </w:r>
            <w:r>
              <w:rPr>
                <w:sz w:val="22"/>
                <w:szCs w:val="22"/>
              </w:rPr>
              <w:t> : методичні рекомендації до самостійної роботи студентів / укл. Ю. М. Ніколаєв, С. Ю. Ніколаєв ; Волинський національний університет ім. Л. Українки ; Інститут фізичної культури та здоров'я. – Луцьк : [б. в.], 2009. – 52 c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59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Козина, Ж. Л. </w:t>
            </w:r>
            <w:r>
              <w:rPr>
                <w:sz w:val="22"/>
                <w:szCs w:val="22"/>
                <w:lang w:val="ru-RU"/>
              </w:rPr>
              <w:t>Маленькие волшебники. Веселая детская гимнастика в стихах : учебное пособие для учителей начальных классов, воспитателей дошкольных детских учреждений / Ж. Л. Козина, В. Ю. Козин ; Министерство образования и науки Украины, Харьковский государственный педагогический университет им. Г. С. Сковороды. – 3-е изд., доп. – Харьков : ХНПУ, 2009. – 80 с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86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тройові та загальнорозвиваючі вправи</w:t>
            </w:r>
            <w:r>
              <w:rPr>
                <w:sz w:val="22"/>
                <w:szCs w:val="22"/>
              </w:rPr>
              <w:t> : методичний посібник / укл. П. І. Євстратов ; Чернівецький національний університет ім. Ю. Федьковича. – Чернівці : Чернівецький національний університет, 2009. – 68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1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іколаєв, С. Ю. </w:t>
            </w:r>
            <w:r>
              <w:rPr>
                <w:sz w:val="22"/>
                <w:szCs w:val="22"/>
              </w:rPr>
              <w:t>Атлетична гімнастика: теорія та методика викладання : навчальний посібник для студ. вищ. навч. закл. фізичного виховання і спорту / С. Ю. Ніколаєв ; Міністерство освіти і науки України, Волинський національний університет ім. Л. Українки. – Луцьк : Волинський НУ ім. Л. Українки, 2009. – 164 с. – Лист МОНУ №I/II-5210 від 09.07.2009 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79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теценко, А. І. </w:t>
            </w:r>
            <w:r>
              <w:rPr>
                <w:sz w:val="22"/>
                <w:szCs w:val="22"/>
              </w:rPr>
              <w:t>Атлетизм : навчальний посібник / А. І. Стеценко, П. М. Гунько ; Черкаський національний університет ім. Б. Хмельницького. – Черкаси : Черкаський НУ ім. Б.Хмельницького, 2010. – 176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11.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9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Бубка, С. Н.  </w:t>
            </w:r>
            <w:r>
              <w:rPr>
                <w:sz w:val="22"/>
                <w:szCs w:val="22"/>
              </w:rPr>
              <w:t>Метры по вертикали / Сергей Бубка. – Київ : Генеза, 2004. – 112 с. : [24] л. и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17.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91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усевич, В. В. </w:t>
            </w:r>
            <w:r>
              <w:rPr>
                <w:sz w:val="22"/>
                <w:szCs w:val="22"/>
              </w:rPr>
              <w:t>Дерматогліфічні критерії відбору спортсменів у веслувальний слалом / В. В. Мусевич, К. В. Бахтіна. – 2-ге вид. – Київ : Біла вежа, 2010. – 44 с. – (Бібліотека спортивної думки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17.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89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Русская рулетка или первые шаги к профессиональному яхтингу</w:t>
            </w:r>
            <w:r>
              <w:rPr>
                <w:sz w:val="22"/>
                <w:szCs w:val="22"/>
                <w:lang w:val="ru-RU"/>
              </w:rPr>
              <w:t> : сборник / Г. Арбузов, В. Бугров, М. Ефимов [и др.]. – Москва : Яхтсмен, 1998. – 380 с. – (Выжиматели ветра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ЕРТАЦІ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74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огуславська, В. Ю. </w:t>
            </w:r>
            <w:r>
              <w:rPr>
                <w:sz w:val="22"/>
                <w:szCs w:val="22"/>
              </w:rPr>
              <w:t>Вдосконалення фізичної підготовленості веслувальників на байдарках при застосуванні різних режимів тренувань на етапі попередньої базової підготовки : дис. ... канд. наук з фіз. виховання і спорту : 24.00.01 / В. Ю. Богуславська ; Вінницький державний педагогічний університет ім. М. Коцюбинського. – Вінниця, 2009. – 214 с. – Науковий керівник проф., д-р біол. наук Ю. М. Фурман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82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оскаленко, Н. В. </w:t>
            </w:r>
            <w:r>
              <w:rPr>
                <w:sz w:val="22"/>
                <w:szCs w:val="22"/>
              </w:rPr>
              <w:t>Теоретико-методичні засади інноваційних технологій в системі фізичного виховання молодших школярів : дис. ... д-ра наук з фіз. виховання і спорту : 24.00.02 / Наталія Василівна Москаленко ; Дніпропетровський державний інститут фізичної культури і спорту. – Дніпропетровськ, 2009. – 476 с. – Науковий консультант проф., д-р наук з фіз. виховання і спорту Т. Ю. Круцевич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9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Сышко, Д. В. </w:t>
            </w:r>
            <w:r>
              <w:rPr>
                <w:sz w:val="22"/>
                <w:szCs w:val="22"/>
                <w:lang w:val="ru-RU"/>
              </w:rPr>
              <w:t>Типологические особенности вестибуловегетативных реакций у спортсменов : дис. ... д-ра наук по физ. воспитанию и спорту : 24.00.01 / Д. В. Сышко ; Таврический национальный университет им. В. И. Вернадского. – Симферополь, 2009. – 416 с. – Научный консультант д-р биол. наук В. Н. Ильин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sport.edu.u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17:00Z</dcterms:created>
  <dc:creator>LIBRARY</dc:creator>
  <dc:description/>
  <cp:keywords/>
  <dc:language>en-US</dc:language>
  <cp:lastModifiedBy>LIBRARY</cp:lastModifiedBy>
  <cp:lastPrinted>2010-03-11T15:07:00Z</cp:lastPrinted>
  <dcterms:modified xsi:type="dcterms:W3CDTF">2010-03-11T13:12:00Z</dcterms:modified>
  <cp:revision>36</cp:revision>
  <dc:subject/>
  <dc:title>www</dc:title>
</cp:coreProperties>
</file>