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szCs w:val="22"/>
        </w:rPr>
        <w:t>БЮЛЕТЕНЬ НОВИХ НАДХОДЖЕНЬ ЗА БЕРЕЗЕНЬ 20</w:t>
      </w:r>
      <w:r>
        <w:rPr>
          <w:b/>
          <w:shadow/>
          <w:sz w:val="22"/>
          <w:szCs w:val="22"/>
          <w:lang w:val="ru-RU"/>
        </w:rPr>
        <w:t>14</w:t>
      </w:r>
      <w:r>
        <w:rPr>
          <w:b/>
          <w:shadow/>
          <w:sz w:val="22"/>
          <w:szCs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лахтій, П. Д. </w:t>
            </w:r>
            <w:r>
              <w:rPr>
                <w:sz w:val="22"/>
                <w:szCs w:val="22"/>
              </w:rPr>
              <w:t>Фізіологія людини і тварин. Фізіологія м'язів і м'язової діяльності / П. Д. Плахтій, Т. В. Коваль, Л. С. Соколенко ; МОНУ, Кам'янець-Подільський НУ ім. І. Огієнка ; Подільський ДАТУ ; Уманський ДПУ ім. П. Тичини. – Кам`янець-Подільський : ПП Буйницький О, А., 2011. – 164 с. – Лист МОНУ №1/11-1407 від 18.02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2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вчатова, Т. В. </w:t>
            </w:r>
            <w:r>
              <w:rPr>
                <w:sz w:val="22"/>
                <w:szCs w:val="22"/>
              </w:rPr>
              <w:t>Здоровий спосіб життя та рухова активність студентів : навчальний посібник / Т. В. Івчатова, І. Б. Карпова, М. В. Дудко ; МОНУ, КНЕУ ім. В. Гетьмана. – Київ : КНЕУ, 2013. – 110 с. : іл. – Лист МОНУ №1/11-6794 від 15.05 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7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овые методики исцеления-4</w:t>
            </w:r>
            <w:r>
              <w:rPr>
                <w:sz w:val="22"/>
                <w:szCs w:val="22"/>
              </w:rPr>
              <w:t> : [сборник] / сост. А. Касаткина. – Москва : Физкультура и спорт, 2013. – 144 с. – (ФИС: Золотая библиотека здоровья). – Содерж.: Как открыть свое сердце / Владимир Пепеляев ; Инфаркт: история выздоровления / Георгий Щербина ; Жизнь с кардиостимулятором / Николай Амос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ух опору в Україні: 1960-1990</w:t>
            </w:r>
            <w:r>
              <w:rPr>
                <w:sz w:val="22"/>
                <w:szCs w:val="22"/>
              </w:rPr>
              <w:t> = Resistance movement in Ukraine: 1960-1990 : енциклопедичний довідник / ред. О. Зінкевич ; Музей-архів і документальний центр українського самвидаву. – 2-ге вид. – Київ : Смолоскип, 2012. – 896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7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ституційний розвиток ПТНЗ: основні підходи до бізнес-планування та маркетингу</w:t>
            </w:r>
            <w:r>
              <w:rPr>
                <w:sz w:val="22"/>
                <w:szCs w:val="22"/>
              </w:rPr>
              <w:t> : навчально-методичний посібник / Л. І. Даниленко, Л. М. Сергеєва, В. В. Кашевський [та ін.] ; ДВНЗ "Університет менеджменту освіти" НАПН України. – 2-ге вид., перероб. та доп. – Київ : АРТ Економі, 2011. – 148 с. – Лист МОНУ №1.4/18-Г-355 від 08.02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лунін, О. В. </w:t>
            </w:r>
            <w:r>
              <w:rPr>
                <w:sz w:val="22"/>
                <w:szCs w:val="22"/>
              </w:rPr>
              <w:t>Переживання людиною плину часу: експериментальне дослідження: монографія / О. В. Полунін. – Київ : Гнозіс, 2011. – 36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идактические материалы по психологии спорта и физического воспитания</w:t>
            </w:r>
            <w:r>
              <w:rPr>
                <w:sz w:val="22"/>
                <w:szCs w:val="22"/>
              </w:rPr>
              <w:t xml:space="preserve"> / сост. В. И. Воронова, Ю. А. Емшанова, О. А. Мельник ; НУФВСУ, Кафедра психологии и педагогики. – Киев : [б. и.], 2014. – 16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8  (Читальний зал, Абонемент учбової і наук. літ.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9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інювання психофізіологічних станів у спорті</w:t>
            </w:r>
            <w:r>
              <w:rPr>
                <w:sz w:val="22"/>
                <w:szCs w:val="22"/>
              </w:rPr>
              <w:t> : монографія / Г. В. Коробейніков, Є. Н. Приступа, Л. Г. Коробейнікова, Ю. А. Бріскін. – Львів : ЛДУФК, 2013. – 3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и теоретичних знань з фізичної культури і біології (в питаннях і відповідях)</w:t>
            </w:r>
            <w:r>
              <w:rPr>
                <w:sz w:val="22"/>
                <w:szCs w:val="22"/>
              </w:rPr>
              <w:t> : довідковий посібник для учнів загальноосвітніх навчальних закладів / Г. В. Бесарабчук, О. П. Бодян, Л. Д. Гурман [та ін.] ; ред. М. С. Солопчук. – Кам`янець-Подільський : Кам'янець-Подільський ДУ, 2007. – 11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убогай, О. Д. </w:t>
            </w:r>
            <w:r>
              <w:rPr>
                <w:sz w:val="22"/>
                <w:szCs w:val="22"/>
              </w:rPr>
              <w:t>Основні поняття й терміни здоров'язбереження та фізичної реабілітації в системі освіти : навчальний посібник для студ. вищ. навч. закладів / О. Д. Дубогай, А. І. Альошина, В. Є. Лавринюк ; МОНУ, Волинський НУ ім. Лесі Українки. – Луцьк : Волинський НУ ім. Лесі Українки, 2011. – 296 с. – (Посібники та підручники ВНУ ім. Лесі Українки). – Укр., рос. мовами. – Лист МОНУ №1/11-1514 від 22.02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лобан, В. Н. </w:t>
            </w:r>
            <w:r>
              <w:rPr>
                <w:sz w:val="22"/>
                <w:szCs w:val="22"/>
              </w:rPr>
              <w:t>Регуляция позы тела спортсмена : монография / В. Н. Болобан. – Киев : Олимпийская литература, 2013. – 232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2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вчатова, Т. В. </w:t>
            </w:r>
            <w:r>
              <w:rPr>
                <w:sz w:val="22"/>
                <w:szCs w:val="22"/>
              </w:rPr>
              <w:t>Фізична підготовка студента : навчальний посібник / Т. В. Івчатова, І. Б. Карпова, М. Л. Співак ; МОНУ, Київський НЕУ ім. В. Гетьмана. – Київ : КНЕУ, 2012. – 1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тровская, Т. В. </w:t>
            </w:r>
            <w:r>
              <w:rPr>
                <w:sz w:val="22"/>
                <w:szCs w:val="22"/>
              </w:rPr>
              <w:t>Педагогическое мастерство. Практикум : учебное пособие для студ. высш. учеб. заведений / Т. В. Петровская, И. В. Толкунова, И. И. Смоляр. – Киев : Олимпийская литература, 2013. – 112 с. : ил. – Письмо МОНУ №1/11-4708 от 09.06.2011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нгелова, Н. Є. </w:t>
            </w:r>
            <w:r>
              <w:rPr>
                <w:sz w:val="22"/>
                <w:szCs w:val="22"/>
              </w:rPr>
              <w:t>Формування гармонійно розвиненої особистості дітей дошкільного віку в процесі фізичного виховання : монографія / Н. Є. Пангелова. – Переяслав-Хмельницький : ФОП О. М. Лукашевич, 2013. – 43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6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инкарук, О. А. </w:t>
            </w:r>
            <w:r>
              <w:rPr>
                <w:sz w:val="22"/>
                <w:szCs w:val="22"/>
              </w:rPr>
              <w:t>Теорія і методика підготовки спортсменів: управління, контроль, відбір, моделювання та прогнозування в олімпійському спорті : навчальний посібник для студ. вищ. навч. закладів / О. А. Шинкарук ; МОНУ, НУФВСУ. – Київ : НВП Поліграфсервіс, 2013. – 136 с. – Гриф МОНУ №1/11-1214 від 29.01.201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лимпийский спорт составная часть физического и духовного развития человека</w:t>
            </w:r>
            <w:r>
              <w:rPr>
                <w:sz w:val="22"/>
                <w:szCs w:val="22"/>
              </w:rPr>
              <w:t xml:space="preserve"> = Olympic sport for physical and spiritual development of human : материалы Международной Олимпийской научной конференции (8-9 октября 2012 г.) / АзГАФКС. –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Баку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 : Araz, 2012. – 466 c. – Рос., англ., азер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/5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ортивные игры</w:t>
            </w:r>
            <w:r>
              <w:rPr>
                <w:sz w:val="22"/>
                <w:szCs w:val="22"/>
              </w:rPr>
              <w:t> : учебник для студ. фак. физ. воспитания пед. вузов : в 2 т. Т. 1. Теоретические основы спортивных игр ; баскетбол ; волейбол / Ж. Л. Козина, И. Б. Гринченко, С. И. Крамской, Ю. М. Поярков ; ред. Ж. Л. Козина ; МОНУ, Харьковский НПУ им. Г. С. Сковороди ; Белгородский ГТУ им. В. Г. Шухова. – Харьков : Точка, 2013. – 44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1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браімова, М. В. </w:t>
            </w:r>
            <w:r>
              <w:rPr>
                <w:sz w:val="22"/>
                <w:szCs w:val="22"/>
              </w:rPr>
              <w:t>Сучасна школа тенісу: початкова підготовка : навчальний посібник для студ. вищ. навч. закладів / М. В. Ібраімова, О. В. Ханюкова, Л. В. Поліщук. – Київ : Експрес, 2013. – 208 с. – Лист МОНУ №1/11-4370 від 26.02.2013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еспо, М. </w:t>
            </w:r>
            <w:r>
              <w:rPr>
                <w:sz w:val="22"/>
                <w:szCs w:val="22"/>
              </w:rPr>
              <w:t>Подготовка юных теннисистов : обучение новичков и игроков среднего уровня : учебно-методическое пособие для тренеров по теннису / М. Креспо, М. Рейд ; Международная федера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я тенниса. – Лондон : [б. и.], [2007]. – 320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еспо, М. </w:t>
            </w:r>
            <w:r>
              <w:rPr>
                <w:sz w:val="22"/>
                <w:szCs w:val="22"/>
              </w:rPr>
              <w:t>Психология в теннисе: 200+практические упражнения и современные исследования / М. Креспо, М. Рейд, Э. Квинн. ; Международная федера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я теннис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 – 2-е изд. – Лондон : [б. и.], 2006. – 244 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еорія і методика викладання обраного виду спорту (теніс)</w:t>
            </w:r>
            <w:r>
              <w:rPr>
                <w:sz w:val="22"/>
                <w:szCs w:val="22"/>
              </w:rPr>
              <w:t> : програма навчальної дисципліни підготовки бакалаврів напряму підготовки 6.010202 Спорт / укл. О. В. Борисова, М. В. Ібраімова, Л. В. Поліщук ; МОНУ, НУФВСУ. – Київ : [б. в.]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4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Эллиот, Б. </w:t>
            </w:r>
            <w:r>
              <w:rPr>
                <w:sz w:val="22"/>
                <w:szCs w:val="22"/>
              </w:rPr>
              <w:t>Совершенствование техники выполнения приемов игры в современном теннисе / Б. Эллиот, М. Рэйд, М. Креспо ; пер. М. Ибраимова ; Международная федера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я теннис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 – Лондон : [б. и.], 2009. – 176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логуб, А. И. </w:t>
            </w:r>
            <w:r>
              <w:rPr>
                <w:sz w:val="22"/>
                <w:szCs w:val="22"/>
              </w:rPr>
              <w:t>Культура футбола Владимира Яшника / А. И. Сологуб. – Кривой Рог : Издатель Р. А. Козлов, 2013. – 68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9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утбол, міні-футбол та методика його викладання</w:t>
            </w:r>
            <w:r>
              <w:rPr>
                <w:sz w:val="22"/>
                <w:szCs w:val="22"/>
              </w:rPr>
              <w:t xml:space="preserve"> / укл. О. І. Андрощук, І. М. Соболенко ; МОНУ, Уманський ДПУ ім. П. Тичини. – Умань : Видавець "Сочінський", 2013. – 116 с. : іл. – Лист МОНУ №1/11-15934 від 22.10.2013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амм, Л. </w:t>
            </w:r>
            <w:r>
              <w:rPr>
                <w:sz w:val="22"/>
                <w:szCs w:val="22"/>
              </w:rPr>
              <w:t>Основы скоростно-силового катания в хоккее / Лора Стамм ; пер. с англ. В. Сизоненко. – Киев : Олимпийская литература, 2013. – 280 с. : и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еорія та методика викладання обраного виду спорту (більярд)</w:t>
            </w:r>
            <w:r>
              <w:rPr>
                <w:sz w:val="22"/>
                <w:szCs w:val="22"/>
              </w:rPr>
              <w:t> : програма нормативної навчальної дисципліни підготовки бакалаврів, напрям підготовки : 6.010202 Спорт / укл. В. О. Нагорна ; МОНМСУ, НУФВСУ. – Київ : [б. в.], 2014. – 20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7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рофимов, В. А. </w:t>
            </w:r>
            <w:r>
              <w:rPr>
                <w:sz w:val="22"/>
                <w:szCs w:val="22"/>
              </w:rPr>
              <w:t>Легка атлетика в школі : навчальний посібник для студ. вищ. навч. закладів / В. А. Трофимов ; МОНУ, Бердянський ДПУ. – Київ : БДПУ, 2007. – 164 с. : іл. – Лист МОНУ №1.4/18-Г-59 від 15.01.2007 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фанасьєва, О. С. </w:t>
            </w:r>
            <w:r>
              <w:rPr>
                <w:sz w:val="22"/>
                <w:szCs w:val="22"/>
              </w:rPr>
              <w:t>Фізична реабілітація слабкочуючих дітей середнього шкільного віку з порушенням постави : дис. ... канд. наук з фіз. виховання і спорту : 24.00.03 / Олександра Сергіївна Афанасьєва ; МОНУ, НУФВСУ. – Київ, 2014. – 216 с. – Науковий керівник - доц., канд. мед. наук, старший наук. співробітник О. Л. Луковськ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8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ора, К. П. </w:t>
            </w:r>
            <w:r>
              <w:rPr>
                <w:sz w:val="22"/>
                <w:szCs w:val="22"/>
              </w:rPr>
              <w:t>Емоційно-вольовий ресурс подолання посттравматичного стресу у спортсменів : дис. ... канд. наук з фіз. виховання і спорту : 24.00.01 / Катерина Петрівна Зора ; МОНУ, НУФВСУ. – Київ, 2014. – 192 с. – Науковий керівник - доц., канд. пед. наук О. Р. Гринь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льчук, М. Б. </w:t>
            </w:r>
            <w:r>
              <w:rPr>
                <w:sz w:val="22"/>
                <w:szCs w:val="22"/>
              </w:rPr>
              <w:t>Контроль фізичного розвитку учнів при переході з середньої до старшої школи в умовах навчального процесу з фізичного виховання : дис. ... канд. наук з фіз. виховання і спорту : 24.00.02 / Марія Борисівна Пальчук ; МОНУ, НУФВСУ. – Київ, 2013. – 236 с. – Науковий керівник - проф., д-р наук з фіз. виховання і спорту Т. Ю. Круцевич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нгелова, Н. Є. </w:t>
            </w:r>
            <w:r>
              <w:rPr>
                <w:sz w:val="22"/>
                <w:szCs w:val="22"/>
              </w:rPr>
              <w:t>Теоретико-методичні засади формування гармонійно розвиненої особистості дитини дошкільного віку в процесі фізичного виховання : дис. ... д-ра наук з фіз. виховання і спорту : 24.00.02 / Наталія Євгенівна Пангелова ; Переяслав-Хмельницький ДПУ ім. Г. Сковороди. – Переяслав-Хмельницький, 2013. – 444 с. – Науковий консультант - проф., д-р наук з фіз. виховання і спорту Т. Ю. Круцевич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нгелова, Н. Є. </w:t>
            </w:r>
            <w:r>
              <w:rPr>
                <w:sz w:val="22"/>
                <w:szCs w:val="22"/>
              </w:rPr>
              <w:t>Теоретико-методичні засади формування гармонійно розвиненої особистості дитини дошкільного віку в процесі фізичного виховання : додатки : дис. ... д-ра наук з фіз. виховання і спорту : 24.00.02 / Наталія Євгенівна Пангелова ; Переяслав-Хмельницький ДПУ ім. Г. Сковороди. – Переяслав-Хмельницький, 2013. – с. 445-680. – Науковий консультант - проф., д-р наук з фіз. виховання і спорту Т. Ю. Круцевич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ельмах, Ю. Ю. </w:t>
            </w:r>
            <w:r>
              <w:rPr>
                <w:sz w:val="22"/>
                <w:szCs w:val="22"/>
              </w:rPr>
              <w:t>Побудова тренувального процесу спортсменок високої кваліфікації у вільній боротьбі з урахуванням особливостей жіночого організму : дис. ... канд. наук з фіз. виховання та спорту : 24.00.01 / Юлія Юріївна Стельмах ; МОНУ, НУФВСУ. – Київ, 2014. – 196 с. – Науковий керівник - проф., канд. пед. наук В. Ф. Бой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133350</wp:posOffset>
                </wp:positionV>
                <wp:extent cx="2646680" cy="157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461895" cy="147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23.8pt;mso-wrap-distance-left:9.05pt;mso-wrap-distance-right:9.05pt;mso-wrap-distance-top:0pt;mso-wrap-distance-bottom:0pt;margin-top:10.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461895" cy="147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/>
      </w:pPr>
      <w:r>
        <w:rPr>
          <w:rFonts w:cs="Monotype Corsiva" w:ascii="Monotype Corsiva" w:hAnsi="Monotype Corsiva"/>
          <w:b/>
          <w:i/>
          <w:shadow/>
          <w:color w:val="7030A0"/>
          <w:sz w:val="36"/>
        </w:rPr>
        <w:t>Бібліотека вдячна Федерації тенісу та кафедрі спортивних ігор за благодійний внесок до книжкового фонду!</w:t>
      </w:r>
    </w:p>
    <w:p>
      <w:pPr>
        <w:pStyle w:val="Normal"/>
        <w:ind w:left="1416" w:hanging="0"/>
        <w:jc w:val="center"/>
        <w:rPr/>
      </w:pPr>
      <w:r>
        <w:rPr>
          <w:rFonts w:cs="Monotype Corsiva" w:ascii="Monotype Corsiva" w:hAnsi="Monotype Corsiva"/>
          <w:b/>
          <w:i/>
          <w:shadow/>
          <w:color w:val="7030A0"/>
          <w:sz w:val="36"/>
        </w:rPr>
        <w:t>Висловлюємо подяку М. В. Ібраімовій та співробітникам кафедри спортивних ігор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II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4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II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4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9:00Z</dcterms:created>
  <dc:creator>LIBRARY</dc:creator>
  <dc:description/>
  <dc:language>en-US</dc:language>
  <cp:lastModifiedBy>unisport</cp:lastModifiedBy>
  <cp:lastPrinted>2014-03-13T12:40:00Z</cp:lastPrinted>
  <dcterms:modified xsi:type="dcterms:W3CDTF">2014-03-13T12:09:00Z</dcterms:modified>
  <cp:revision>2</cp:revision>
  <dc:subject/>
  <dc:title>НАЦІОНАЛЬНИЙ УНІВЕРСИТЕТ ФІЗИЧНОГО ВИХОВАННЯ І СПОРТУ УКРАЇНИ</dc:title>
</cp:coreProperties>
</file>