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szCs w:val="22"/>
          <w:lang w:val="ru-RU"/>
        </w:rPr>
      </w:pPr>
      <w:r>
        <w:rPr>
          <w:b/>
          <w:shadow/>
          <w:sz w:val="20"/>
          <w:szCs w:val="22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 ЧЕРВЕНЬ 20</w:t>
      </w:r>
      <w:r>
        <w:rPr>
          <w:b/>
          <w:shadow/>
          <w:sz w:val="22"/>
          <w:lang w:val="ru-RU"/>
        </w:rPr>
        <w:t>1</w:t>
      </w:r>
      <w:r>
        <w:rPr>
          <w:b/>
          <w:shadow/>
          <w:sz w:val="22"/>
          <w:lang w:val="en-US"/>
        </w:rPr>
        <w:t>3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820"/>
      </w:tblGrid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бмеження життєдіяльності при вроджених вадах серця у дорослих</w:t>
            </w:r>
            <w:r>
              <w:rPr>
                <w:sz w:val="22"/>
                <w:szCs w:val="22"/>
              </w:rPr>
              <w:t> : монографія для лікарів медико-експертних установ та лікувально-профілактичних закладів, наукових співробітників, студентів старших курсів медичних вузів / А. В. Іпатов, О. М. Лисунець, І. Я. Ханюкова [та ін.] ; МОЗ України ; Український державний НДІ медико-соціальних проблем інвалідності МОЗ України. – Дніпропетровськ : Пороги, 2012. – 20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к'янченко, М. І. </w:t>
            </w:r>
            <w:r>
              <w:rPr>
                <w:sz w:val="22"/>
                <w:szCs w:val="22"/>
              </w:rPr>
              <w:t>Педагогіка здоров'я: теорія і практика : монографія  / М. І. Лук'янченко. – Дрогобич : Ред.-вид. відділ Дрогобицького ДПУ ім. І. Франка, 2012. – 3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карпатський національний університет ім. В. Стефаника. </w:t>
            </w:r>
            <w:r>
              <w:rPr>
                <w:sz w:val="22"/>
                <w:szCs w:val="22"/>
              </w:rPr>
              <w:t>Вісник Прикарпатського університету / Прикарпатський національний університет ім. В. Стефаника ; МОНМСУ. – Івано-Франківськ : Прикарпатський НУ ім. В. Стефаника, 2012. 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15. Фізична культура. – 190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16. Фізична культура. – 15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> : енциклопедія для дітей середнього шкільного віку / авт.-упоряд. М. О. Володарська, Є. С. Канєвський. – Сімферополь : Таврида, 2012. – 320 с. : іл. – (Дитяча енциклопеді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ар, П. С. </w:t>
            </w:r>
            <w:r>
              <w:rPr>
                <w:sz w:val="22"/>
                <w:szCs w:val="22"/>
              </w:rPr>
              <w:t>Медико-біологічні основи фізичної культури і спорту : навчальний посібник для студентів вищ. навч. закладів фізичного виховання і спорту / П. С. Назар, О. О. Шевченко, Т. П. Гусєв. – Київ : Олімпійська література, 2013. – 328 с. : іл.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иф МОНУ № 1/11-9458 від 14.10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рхипов, О. А. </w:t>
            </w:r>
            <w:r>
              <w:rPr>
                <w:sz w:val="22"/>
                <w:szCs w:val="22"/>
              </w:rPr>
              <w:t>Біомеханічні технології у фізичній підготовці студентів : монографія / О. А. Архипов ; МОНМСУ ; НПУ ім. М. П. Драгоманова ; Чернігівський НПУ ім. Т. Г. Шевченка. – Київ : НПУ ім. М. П. Драгоманова, 2012. – 5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вканич, Л. С. </w:t>
            </w:r>
            <w:r>
              <w:rPr>
                <w:sz w:val="22"/>
                <w:szCs w:val="22"/>
              </w:rPr>
              <w:t>Фізіологічні основи фізичного виховання і спорту : навчальний посібник для перепідготовки спеціалістів освітньо-кваліфікаційного рівня "бакалавр" : у 2 ч. Ч. 2. Фізіологія рухової активності / Л. С. Вовканич, Д. І. Бергтраум ; ЛДУФК, Кафедра анатомії та фізіології. – Львів : ЛДУФК, 2013. – 19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нятия и термины в спортивной медицине</w:t>
            </w:r>
            <w:r>
              <w:rPr>
                <w:sz w:val="22"/>
                <w:szCs w:val="22"/>
              </w:rPr>
              <w:t> : терминологический словарь / сост. Н. А. Гамза, Г. Г. Тернова ; БГУФК. – 5-е изд., доп. – Минск : БГУФК, 2011. – 68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х, Т. І. </w:t>
            </w:r>
            <w:r>
              <w:rPr>
                <w:sz w:val="22"/>
                <w:szCs w:val="22"/>
              </w:rPr>
              <w:t>Організація та методика взаємонавчання студентів у фізичному вихованні : навчально-методичний посібник / Т. І. Дух, І. Р. Боднар, В. Й. Лемешко. – Львів : ЛДУФК, 2012. – 170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харіна, Є. А. </w:t>
            </w:r>
            <w:r>
              <w:rPr>
                <w:sz w:val="22"/>
                <w:szCs w:val="22"/>
              </w:rPr>
              <w:t>Професійна підготовка майбутніх учителів фізичної культури до позакласної та позашкільної оздоровчо-виховної роботи: теорія та методика : монографія / Є. А. Захаріна ; Класичний приватний університет. – Запоріжжя : КПУ, 2012. – 4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8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пользование здоровьесберегающих технологий адаптивного физического воспитания в специальных медицинских группах учебных заведений</w:t>
            </w:r>
            <w:r>
              <w:rPr>
                <w:sz w:val="22"/>
                <w:szCs w:val="22"/>
              </w:rPr>
              <w:t> : учебное пособие для преподавателей физ. воспитания вузов, студентов, магистров и аспирантов рекомендовано секцией физ. воспитания вузов III-IV уровней аккредитации / Е. А. Бабенкова, А. А. Приймаков, С. И. Присяжнюк, М. Ф. Хорошуха ; НУБПУ ; НПУ им. М. Н. Драгоманова ; Центр образования и здоровья г. Москвы. – Киев : Издательский центр НУБ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П Украи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, 2011. – 17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ексієнко, Я. І. </w:t>
            </w:r>
            <w:r>
              <w:rPr>
                <w:sz w:val="22"/>
                <w:szCs w:val="22"/>
              </w:rPr>
              <w:t>Оптимізація навчально-тренувального процесу студентів ВНЗ : методичні рекомендації / Я. І. Олексієнко, Є. В. Руденко, В. В. Курінна ; МОНМСУ, Черкаський НУ ім. Богдана Хмельницького. – Черкаси : ЧНУ ім. Богдана Хмельницького, 2013. – 10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имошенко, О. В. </w:t>
            </w:r>
            <w:r>
              <w:rPr>
                <w:sz w:val="22"/>
                <w:szCs w:val="22"/>
              </w:rPr>
              <w:t>Оптимізація професійної підготовки майбутніх вчителів фізичної культури : монографія / О. В. Тимошенко ; НПУ ім. М. П. Драгоманова. – Київ : НПУ ім. М. П. Драгоманова, 2008. – 4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 і здоров'я</w:t>
            </w:r>
            <w:r>
              <w:rPr>
                <w:sz w:val="22"/>
                <w:szCs w:val="22"/>
              </w:rPr>
              <w:t> : навчальний посібник для студ. вищ. навч. закладів / О. Д. Дубогай, Н. Н. Завидівська, О. В. Ханікянц [та ін.] ; ред. О. Д. Дубогай ; МОНМСУ. – Київ : УБС НБУ, 2012. – 272 с. – Лист МОНМСУ №1/11-8073 від 28.05.2012 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ролова, Л. С. </w:t>
            </w:r>
            <w:r>
              <w:rPr>
                <w:sz w:val="22"/>
                <w:szCs w:val="22"/>
              </w:rPr>
              <w:t>Фахова виробнича практика: спортивно-масова та фізкультурно-оздоровча робота : навчальний посібник для студ. вищ. навч. закладів / Л. С. Фролова, І. Д. Глазирін. – Черкаси : ЧНУ ім. Богдана Хмельницького, 2013. – 272 с. – Гриф МОНМСУ №1/11-17536 від 12.11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оско, М. О. </w:t>
            </w:r>
            <w:r>
              <w:rPr>
                <w:sz w:val="22"/>
                <w:szCs w:val="22"/>
              </w:rPr>
              <w:t>Біометрія рухових дій людини : монографія / М. О. Носко, О. А. Архипов ; МОНМСУ. – Київ : Слово, 2011. – 2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лазирін, І. Д. </w:t>
            </w:r>
            <w:r>
              <w:rPr>
                <w:sz w:val="22"/>
                <w:szCs w:val="22"/>
              </w:rPr>
              <w:t>Педагогіка спортивної діяльності : курс лекцій та лабораторний практикум / І. Д. Глазирін, В. М. Глазиріна ; МОНМСУ, Черкаський НУ ім. Богдана Хмельницького. – Черкаси : ЧНУ ім. Богдана Хмельницького, 2013. – 132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учно-практические проблемы спорта высших достижений</w:t>
            </w:r>
            <w:r>
              <w:rPr>
                <w:sz w:val="22"/>
                <w:szCs w:val="22"/>
              </w:rPr>
              <w:t xml:space="preserve"> : материалы Международной конференции (Минск, 4-5 декабря 2008 г.) / МСТ Республики Беларусь ; НОКРБ ; НИИФКСРБ ; БГУФК. – Минск : НИИ физической культуры и спорта Республики Беларусь, 2008. – 320 с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лода спортивна наука України</w:t>
            </w:r>
            <w:r>
              <w:rPr>
                <w:sz w:val="22"/>
                <w:szCs w:val="22"/>
              </w:rPr>
              <w:t> : збірник наукових праць з галузі фізичного виховання, спорту і здоров'я людини. Вип. 17 : в 4 т. / ред. Є. Приступа ; ЛДУФК. – Львів : ЛДУФК, 2013. 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. – 334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. – 300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. – 296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. – 20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5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на гра: рекомендації з навчання футболу та життєвим навичкам</w:t>
            </w:r>
            <w:r>
              <w:rPr>
                <w:sz w:val="22"/>
                <w:szCs w:val="22"/>
              </w:rPr>
              <w:t> : посібник для тренерів : пер. з англ. / упоряд. Хеннінг Шик. – Київ : Інжиніринг, 2011. – 72 с. : іл. – Лист МОНМСУ № 14/18-3593 від 11.11.2011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йда, Д. В. </w:t>
            </w:r>
            <w:r>
              <w:rPr>
                <w:sz w:val="22"/>
                <w:szCs w:val="22"/>
              </w:rPr>
              <w:t>Вільна боротьба : навчальний посібник / Д. В. Кайда, О. Є. Комаревич, В. В. Пашкевич ; МОНУ, НУВГП. – Рівне : НУВГП, 2012. – 9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делювання структури спеціальної фізичної підготовленості борців високої кваліфікації на етапі максимальної реалізації індивідуальних можливостей</w:t>
            </w:r>
            <w:r>
              <w:rPr>
                <w:sz w:val="22"/>
                <w:szCs w:val="22"/>
              </w:rPr>
              <w:t> : монографія / О. В. Коленков, О. О. Приймаков, В. М. Пристинський, А. В. Осіпцов ; МОНМСУ, Маріупольський ДУ. – Донецьк : Ноулідж, 2012. – 166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л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 Хал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л Мохаммед. </w:t>
            </w:r>
            <w:r>
              <w:rPr>
                <w:sz w:val="22"/>
                <w:szCs w:val="22"/>
              </w:rPr>
              <w:t>Физическая реабилитация больных ишемической болезнью сердца со стабильной стенокардией напряжения : дис. ... канд. наук по физ. воспитанию и спорту  : 24.00.03 / </w:t>
            </w:r>
            <w:r>
              <w:rPr>
                <w:bCs/>
                <w:sz w:val="22"/>
                <w:szCs w:val="22"/>
              </w:rPr>
              <w:t>Ал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 Хал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>л Мохаммед</w:t>
            </w:r>
            <w:r>
              <w:rPr>
                <w:sz w:val="22"/>
                <w:szCs w:val="22"/>
              </w:rPr>
              <w:t>; НУФВСУ. – Киев, 2013. – 193 с. – Научный руководитель - доц., канд. мед. наук В. Н. Манжуловск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ибик, Р. В. </w:t>
            </w:r>
            <w:r>
              <w:rPr>
                <w:sz w:val="22"/>
                <w:szCs w:val="22"/>
              </w:rPr>
              <w:t>Коррекция нарушений осанки женщин первого зрелого возраста средствами оздоровительного фитнеса : дис. ... канд. наук по физ. воспитанию и спорту : 24.00.02 / Руслан Викторович Бибик ; НУФВСУ. – Киев, 2013. – 227 с. – Научный руководитель - доц., канд. наук по физ. воспитанию и спорту В. В. Усыч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інченко, Н. М. </w:t>
            </w:r>
            <w:r>
              <w:rPr>
                <w:sz w:val="22"/>
                <w:szCs w:val="22"/>
              </w:rPr>
              <w:t>Моделювання фізичних навантажень в оздоровчих заняттях аеробікою зі студентами : дис. ... канд. наук з фіз. виховання і спорту : 24.00.02 / Наталія Миколаївна Зінченко ; НУФВСУ. – Київ, 2013. – 248 с. – Науковий керівник - доц., канд. пед. наук Ю. І. Беля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исак, І. В. </w:t>
            </w:r>
            <w:r>
              <w:rPr>
                <w:sz w:val="22"/>
                <w:szCs w:val="22"/>
              </w:rPr>
              <w:t>Потребово-мотиваційний підхід до формування програм фізичної культури для учнів середніх класів : дис. ... канд. наук з фіз. виховання і спорту : 24.00.02 / Ірина Вікторівна Лисак ; НУФВСУ. – Київ, 2013. – 242 с. – Науковий керівник - проф., д-р наук з фіз. виховання і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ахова, Ж. В. </w:t>
            </w:r>
            <w:r>
              <w:rPr>
                <w:sz w:val="22"/>
                <w:szCs w:val="22"/>
              </w:rPr>
              <w:t>Здоровьеформирующие технологии в процессе физического воспитания студентов специальных медицинских групп : дис. ... канд. наук по физ. воспитанию и спорту : 24.00.02 / Жанна Владимировна Малахова ; НУФВСУ. – Киев, 2013. – 208 с. – Научный руководитель - проф., д-р наук по физ. воспитанию и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ьховий, О. М. </w:t>
            </w:r>
            <w:r>
              <w:rPr>
                <w:sz w:val="22"/>
                <w:szCs w:val="22"/>
              </w:rPr>
              <w:t>Теоретико-методичні засади системи фізичної підготовки курсантів вищих військових навчальних закладів : дис. ... д-ра наук з фіз. виховання і спорту : 24.00.02 / Олег Михайлович Ольховий ; НУФВСУ. – Харків, 2013. – 482 с. – Науковий керівник - проф., д-р наук з фіз. виховання і спорту Т. Ю. Круцеви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і Халіл Мохаммед. </w:t>
            </w:r>
            <w:r>
              <w:rPr>
                <w:sz w:val="22"/>
                <w:szCs w:val="22"/>
              </w:rPr>
              <w:t>Фізична реабілітація хворих ішемічною хворобою серця зі стабільною стенокардією напруги : автореф. дис. ... канд. наук з фіз. виховання і спорту : 24.00.03 / </w:t>
            </w:r>
            <w:r>
              <w:rPr>
                <w:bCs/>
                <w:sz w:val="22"/>
                <w:szCs w:val="22"/>
              </w:rPr>
              <w:t xml:space="preserve">Алі Халіл Мохаммед </w:t>
            </w:r>
            <w:r>
              <w:rPr>
                <w:sz w:val="22"/>
                <w:szCs w:val="22"/>
              </w:rPr>
              <w:t>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икиенко, Ж. Г. </w:t>
            </w:r>
            <w:r>
              <w:rPr>
                <w:sz w:val="22"/>
                <w:szCs w:val="22"/>
              </w:rPr>
              <w:t>Физическая подготовка студенток с преимущественным использованием средств фитнеса на основе учета индивидуального профиля развития физических качеств : автореф. дис. ... канд. пед. наук : 13.00.04 / Жанна Глебовна Аникиенко ; Кубанский ГУФКСТ. – Краснодар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коровайний, Д. О. </w:t>
            </w:r>
            <w:r>
              <w:rPr>
                <w:sz w:val="22"/>
                <w:szCs w:val="22"/>
              </w:rPr>
              <w:t>Оптимізація розвитку сили та статичної витривалості у 8-17-річних юнаків в армспорті : автореф. дис. ... канд. наук з фіз. виховання та спорту : 24.00.01 / Дмитро Олександрович Безкоровайний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ібік, Р. В. </w:t>
            </w:r>
            <w:r>
              <w:rPr>
                <w:sz w:val="22"/>
                <w:szCs w:val="22"/>
              </w:rPr>
              <w:t>Корекція порушень постави жінок першого зрілого віку засобами оздоровчого фітнесу : автореф. дис. ... канд. наук з фіз. виховання та спорту : 24.00.02 / Руслан Вікторович Бібік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инер-Усманова, И. А. </w:t>
            </w:r>
            <w:r>
              <w:rPr>
                <w:sz w:val="22"/>
                <w:szCs w:val="22"/>
              </w:rPr>
              <w:t>Интегральная подготовка в художественной гимнастике : автореф. дис. ... д-ра пед. наук : 13.00.04 / Ирина Александровна Винер-Усманова ; НГУФКСиЗ им. П. Ф. Лесгафта. – Санкт-Петербург, 2013. – 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несенська, Т. Ю. </w:t>
            </w:r>
            <w:r>
              <w:rPr>
                <w:sz w:val="22"/>
                <w:szCs w:val="22"/>
              </w:rPr>
              <w:t>Функціонування органів репродуктивної системи в умовах експериментального імунного ушкодження яєчників : автореф. дис. ... д-ра біол. наук : 03.00.13 / Тетяна Юріївна Вознесенська ; Інститут фізіології ім. О. О. Богомольця. – Київ, 2013. – 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илович, В. А. </w:t>
            </w:r>
            <w:r>
              <w:rPr>
                <w:sz w:val="22"/>
                <w:szCs w:val="22"/>
              </w:rPr>
              <w:t>Обучение методологии исследования в сфере физической культуры и спорта в аспирантуре : автореф. дис. ... канд. пед. наук : 13.00.04 / Валентина Анатольевна Данилович ; Белорусский ГУФК. – Минск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рошенко, В. В. </w:t>
            </w:r>
            <w:r>
              <w:rPr>
                <w:sz w:val="22"/>
                <w:szCs w:val="22"/>
              </w:rPr>
              <w:t>Профессионально-прикладная физическая подготовка студентов математических специальностей с преимущественным использованием средств футбола : автореф. дис. ... канд. пед. наук : 13.00.04 / Виталий Викторович Дорошенко ; Кубанский ГУФКСТ. – Краснодар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нець-Лесько, А. В. </w:t>
            </w:r>
            <w:r>
              <w:rPr>
                <w:sz w:val="22"/>
                <w:szCs w:val="22"/>
              </w:rPr>
              <w:t>Удосконалення функціональної підготовленості спортсменів-каратистів на етапі спеціалізованої базової підготовки : автореф. дис. ... канд. наук з фіз. виховання та спорту : 24.00.01 / Антоніна Василівна Дунець-Лесько ;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6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Живодеров, А. В. </w:t>
            </w:r>
            <w:r>
              <w:rPr>
                <w:sz w:val="22"/>
                <w:szCs w:val="22"/>
              </w:rPr>
              <w:t>Техническая подготовка армрестлеров на этапе начальной спортивной специализации : автореф. дис. ... канд. пед. наук : 13.00.04 / Алексей Валерьевич Живодеров ; НГУФКСиЗ им. П. Ф. Лесгафта. – Санкт-Петербург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інченко, І. О. </w:t>
            </w:r>
            <w:r>
              <w:rPr>
                <w:sz w:val="22"/>
                <w:szCs w:val="22"/>
              </w:rPr>
              <w:t>Побудова тренувального процесу спортсменів у черліденгу на етапі спеціалізованої базової підготовки : автореф. дис. ... канд. наук з фіз. виховання та спорту : 24.00.01 / Інна Олексіївна Зінченко ; Харківська ДАФК. – Харк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інченко, Н. М. </w:t>
            </w:r>
            <w:r>
              <w:rPr>
                <w:sz w:val="22"/>
                <w:szCs w:val="22"/>
              </w:rPr>
              <w:t>Моделювання фізичних навантажень в оздоровчих заняттях аеробікою зі студентками : автореф. дис. ... канд. наук з фіз. виховання та спорту : 24.00.02 / Наталія Миколаївна Зінченко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лмикова, Ю. С. </w:t>
            </w:r>
            <w:r>
              <w:rPr>
                <w:sz w:val="22"/>
                <w:szCs w:val="22"/>
              </w:rPr>
              <w:t>Комплексна фізична реабілітація осіб зрілого віку, хворих на інфільтративну форму туберкульозу легенів, на стаціонарному етапі : автореф. дис. ... канд. наук з фіз. виховання і спорту : 24.00.03 / Юлія Сергіївна Калмикова ; Львівський державний університет фізичної культури. – Львів, 2010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ириленко, О. М. </w:t>
            </w:r>
            <w:r>
              <w:rPr>
                <w:sz w:val="22"/>
                <w:szCs w:val="22"/>
              </w:rPr>
              <w:t>Трансформації інституту спорту в сучасному українському суспільстві : автореф. дис. ... д-ра соц. наук : 22.00.03 / Олеся Миколаївна Кириленко ; Київський національний університет ім. Т. Шевченка. – Київ, 2013. – 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нцева, Н. А. </w:t>
            </w:r>
            <w:r>
              <w:rPr>
                <w:sz w:val="22"/>
                <w:szCs w:val="22"/>
              </w:rPr>
              <w:t>Пути повышения эффективности процесса обучения основам фигурного катания на коньках младших школьников в условиях массовых форм занятий : автореф. дис. ... канд. пед. наук : 13.00.04 / Наталия Александровна Ланцева ; НГУФКСиЗ им. П. 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исак, І. В. </w:t>
            </w:r>
            <w:r>
              <w:rPr>
                <w:sz w:val="22"/>
                <w:szCs w:val="22"/>
              </w:rPr>
              <w:t>Потребово-мотиваційний підхід до формування програм фізичної культури для учнів середніх класів : автореф. дис. ... канд. наук з фіз. виховання і спорту : 24.00.02 / Ірина Вікторівна Лисак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ахова, Ж. В. </w:t>
            </w:r>
            <w:r>
              <w:rPr>
                <w:sz w:val="22"/>
                <w:szCs w:val="22"/>
              </w:rPr>
              <w:t>Здоров'яформуючі технології в процесі фізичного виховання студентів спеціальних медичних груп : автореф. дис. ... канд. наук з фіз. виховання і спорту : 24.00.02 / Жанна Володимирівна Малахова ; НУФВСУ. – Киї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ійник, Р. В. </w:t>
            </w:r>
            <w:r>
              <w:rPr>
                <w:sz w:val="22"/>
                <w:szCs w:val="22"/>
              </w:rPr>
              <w:t>Морфологічні критерії відбору спортсменів : автореф. дис. ... канд. наук з фіз. виховання та спорту : 24.00.01 / Роман Володимирович Олійник ; Харківська ДАФК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ьховий, О. М. </w:t>
            </w:r>
            <w:r>
              <w:rPr>
                <w:sz w:val="22"/>
                <w:szCs w:val="22"/>
              </w:rPr>
              <w:t>Теоретико-методичні засади системи фізичної підготовки курсантів вищих військових навчальних закладів : дис. ... д-ра наук з фіз. виховання і спорту : 24.00.02 / Олег Михайлович Ольховий ; НУФВСУ. – Київ, 2013. – 3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мирнова, Ю. В. </w:t>
            </w:r>
            <w:r>
              <w:rPr>
                <w:sz w:val="22"/>
                <w:szCs w:val="22"/>
              </w:rPr>
              <w:t>Регулирование занятий физическими упражнениями посредством музыкального сопровождения : автореф. дис. ... канд. пед. наук : 13.00.04 / Юлия Владимировна Смирнова ; НГУФКСиЗ им. П. Ф. Лесгафта. – Санкт-Петербург, 2013. – 26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уєрман, В. В. </w:t>
            </w:r>
            <w:r>
              <w:rPr>
                <w:sz w:val="22"/>
                <w:szCs w:val="22"/>
              </w:rPr>
              <w:t>Формування естетичної культури старших підлітків на заняттях спортивними іграми в умовах слідчих ізоляторів кримінально-виконавчої служби України : автореф. дис. ... канд. пед. наук : 13.00.07 / Василь Василійович Феуєрман ; Тернопільський національний педагогічний університет ім. В. Гнатюка. – Тернопіль, 2009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амардін, В. М. </w:t>
            </w:r>
            <w:r>
              <w:rPr>
                <w:sz w:val="22"/>
                <w:szCs w:val="22"/>
              </w:rPr>
              <w:t>Технологія управління системою багаторічної підготовки футбольних команд вищої кваліфікації : автореф. дис. ... д-ра наук з фіз. виховання та спорту : 24.00.01 / Валерій Миколайович Шамардін ; Львівський ДУФК. – Львів, 2013. – 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5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Эльхвари Фаузи Маброк Али. </w:t>
            </w:r>
            <w:r>
              <w:rPr>
                <w:sz w:val="22"/>
                <w:szCs w:val="22"/>
              </w:rPr>
              <w:t>Совершенствование процесса обучения гимнастическим упражнениям прогрессирующей сложности : автореф. дис. ... канд. пед. наук : 13.00.04 / </w:t>
            </w:r>
            <w:r>
              <w:rPr>
                <w:bCs/>
                <w:sz w:val="22"/>
                <w:szCs w:val="22"/>
              </w:rPr>
              <w:t>Эльхвари Фаузи Маброк Али</w:t>
            </w:r>
            <w:r>
              <w:rPr>
                <w:sz w:val="22"/>
                <w:szCs w:val="22"/>
              </w:rPr>
              <w:t xml:space="preserve"> ; Белорусский ГУФК. – Минск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6:00Z</dcterms:created>
  <dc:creator>LIBRARY</dc:creator>
  <dc:description/>
  <cp:keywords/>
  <dc:language>en-US</dc:language>
  <cp:lastModifiedBy>LIBRARY</cp:lastModifiedBy>
  <cp:lastPrinted>2013-06-12T11:45:00Z</cp:lastPrinted>
  <dcterms:modified xsi:type="dcterms:W3CDTF">2013-06-13T09:01:00Z</dcterms:modified>
  <cp:revision>11</cp:revision>
  <dc:subject/>
  <dc:title>НАЦІОНАЛЬНИЙ УНІВЕРСИТЕТ ФІЗИЧНОГО ВИХОВАННЯ І СПОРТУ УКРАЇНИ</dc:title>
</cp:coreProperties>
</file>