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ЖОВТЕНЬ 20</w:t>
      </w:r>
      <w:r>
        <w:rPr>
          <w:b/>
          <w:shadow/>
          <w:sz w:val="22"/>
          <w:szCs w:val="22"/>
          <w:lang w:val="ru-RU"/>
        </w:rPr>
        <w:t>13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укаш, А. </w:t>
            </w:r>
            <w:r>
              <w:rPr>
                <w:sz w:val="22"/>
                <w:szCs w:val="22"/>
              </w:rPr>
              <w:t>Коррекция функционального состояния позвоночник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100 вопросов и ответов / А. Лукаш. – Санкт-Петербург : Наука и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хника, 2007. – 304 с. : ил. – (Саквояж эскулап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зарова, Е. Н. </w:t>
            </w:r>
            <w:r>
              <w:rPr>
                <w:sz w:val="22"/>
                <w:szCs w:val="22"/>
              </w:rPr>
              <w:t>Возрастная анатомия и физиология : учебное пособие для студ. высш. пед. учеб. заведений / Е. Н. Назарова, Ю. Д. Жилов. – Москва 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кадемия, 2008. – 272 с. : ил. – (Высшее профессиональное образование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теохондроз шийного відділу хребта: профілактика та реабілітація</w:t>
            </w:r>
            <w:r>
              <w:rPr>
                <w:sz w:val="22"/>
                <w:szCs w:val="22"/>
              </w:rPr>
              <w:t> : методичні рекомендації / М. І. Коршинська, О. А. Дуло, Т. Ю. Козак [та ін.] ; Ужгородський Н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Факультет фіз. виховання, молоді та спорту ; Ужгородська міська поліклініка. – Ужгород : [б. в.], 2012. – 20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ибер, Д. </w:t>
            </w:r>
            <w:r>
              <w:rPr>
                <w:sz w:val="22"/>
                <w:szCs w:val="22"/>
              </w:rPr>
              <w:t>Шейпинг-диета</w:t>
            </w:r>
            <w:r>
              <w:rPr>
                <w:sz w:val="22"/>
                <w:szCs w:val="22"/>
                <w:lang w:val="ru-RU"/>
              </w:rPr>
              <w:t xml:space="preserve"> : 14-дневный план снижения веса</w:t>
            </w:r>
            <w:r>
              <w:rPr>
                <w:sz w:val="22"/>
                <w:szCs w:val="22"/>
              </w:rPr>
              <w:t xml:space="preserve"> / Д. Хибер, С. Бау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рман ; пер. с англ. О. Г. Белошее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. – Минск : Попурри, 2010. – 48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6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Янушанец, Н. Ю. </w:t>
            </w:r>
            <w:r>
              <w:rPr>
                <w:sz w:val="22"/>
                <w:szCs w:val="22"/>
              </w:rPr>
              <w:t>Хребет жизни - позвоночник : уроки мануального терапевт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 Н. Ю. Янушанец. – Москва ; Санкт-Петербург : Питер, 2003. – 160 с. : ил. – (Исцели себя сам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зьмин, В. Д. </w:t>
            </w:r>
            <w:r>
              <w:rPr>
                <w:sz w:val="22"/>
                <w:szCs w:val="22"/>
              </w:rPr>
              <w:t>Лечебная гимнастика для вашего здоровья: просто, эффективно, безопасно / В. Д. Казьмин. – Ростов-на Дону ; Москва : Баро-Пресс ; Рипо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лассик, 2005. – 128 с. : ил. – (Я вам помогу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5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Лечебная физкультура</w:t>
            </w:r>
            <w:r>
              <w:rPr>
                <w:sz w:val="22"/>
                <w:szCs w:val="22"/>
              </w:rPr>
              <w:t>. – Москва : Человек, 2013. – 19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фійчук, В. І. </w:t>
            </w:r>
            <w:r>
              <w:rPr>
                <w:sz w:val="22"/>
                <w:szCs w:val="22"/>
              </w:rPr>
              <w:t>Рекреалогія : навчальний посібник для студ. вищ. навч. закладі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 В. І. Стафійчук ; Київський НУКМ. – Київ : Альтерпрес, 2006. – 264 с. : картосхеми. – Лист МОНУ №14/182-1851 від 12.07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изиотерапия</w:t>
            </w:r>
            <w:r>
              <w:rPr>
                <w:sz w:val="22"/>
                <w:szCs w:val="22"/>
              </w:rPr>
              <w:t> :</w:t>
            </w:r>
            <w:r>
              <w:rPr>
                <w:sz w:val="22"/>
                <w:szCs w:val="22"/>
                <w:lang w:val="ru-RU"/>
              </w:rPr>
              <w:t xml:space="preserve"> учебное</w:t>
            </w:r>
            <w:r>
              <w:rPr>
                <w:sz w:val="22"/>
                <w:szCs w:val="22"/>
              </w:rPr>
              <w:t xml:space="preserve"> пособие для системы послевузовского проф. образования враче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 С. И. Краюшкин, О. Н. Родионова, О. Е. Гальченко [и др.]. – Ростов-на-Дону : Феникс, 2008. – 288 с. – (Медицин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гданова, І. М. </w:t>
            </w:r>
            <w:r>
              <w:rPr>
                <w:sz w:val="22"/>
                <w:szCs w:val="22"/>
              </w:rPr>
              <w:t xml:space="preserve">Соціальна педагогіка : навчальний посібник / І. М. Богданова. – Київ : Знання, 2008. – 344 с. – (Бібліотека соціального педагога). – Лист МОНУ №1.4/18-Г-1215 від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.05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ціальна педагогіка</w:t>
            </w:r>
            <w:r>
              <w:rPr>
                <w:sz w:val="22"/>
                <w:szCs w:val="22"/>
              </w:rPr>
              <w:t> : навчальний посібник / О. В. Безпалько, І. Д. Звєрєва, Т. Г. Веретенко [та ін.] ; ред. О. В. Безпалько. – Київ : Академвидав, 2013. – 312 с. – (Альма-матер). – Лист МОНУ № 1/11-20298 від 29.12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йко, О. Д. </w:t>
            </w:r>
            <w:r>
              <w:rPr>
                <w:sz w:val="22"/>
                <w:szCs w:val="22"/>
              </w:rPr>
              <w:t>Історія України : навчальний посібник / О. Д. Бойко. – 3-тє вид., доп. – Київ : Академвидав, 2010. – 688 с. – (Альма-матер). – Лист № 14/18.2-1589 від 08.07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сторія України. Новітня доба</w:t>
            </w:r>
            <w:r>
              <w:rPr>
                <w:sz w:val="22"/>
                <w:szCs w:val="22"/>
              </w:rPr>
              <w:t> : навчальний посібник / В. М. Литвин, В. Ф. Колесник, А. Г. Слюсаренко [та ін.] ; ред. В. 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итвин. – Київ : Академвидав, 2012. – 4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ехмістрова, Г. С. </w:t>
            </w:r>
            <w:r>
              <w:rPr>
                <w:sz w:val="22"/>
                <w:szCs w:val="22"/>
              </w:rPr>
              <w:t>Основи наукових досліджень : навчальний посібник для студ. вищ. навч. закладів / Г. С. Цехмістрова ; МОНУ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иївський УТЕП. – Київ : Слово, 2003. – 240 с. – Лист МОНУ №14/18.2-869 від 20.05.200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лкова, Н. П. </w:t>
            </w:r>
            <w:r>
              <w:rPr>
                <w:sz w:val="22"/>
                <w:szCs w:val="22"/>
              </w:rPr>
              <w:t>Педагогіка : навчальний посібник / Н. П. Волкова. – 2-ге вид., перероб., доп. – Київ : Академвидав, 2007. – 616 с. – (Альма-матер). – Лист МОНУ №1.4/18-Г-447 від 12.03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ртиненко, С. М. </w:t>
            </w:r>
            <w:r>
              <w:rPr>
                <w:sz w:val="22"/>
                <w:szCs w:val="22"/>
              </w:rPr>
              <w:t>Загальна педагогіка : навчальний посібник / С. М. Мартиненко, Л. Л. Хоружа ; МАУП. – Київ : МАУП, 2002. – 17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меляненко, В. Л. </w:t>
            </w:r>
            <w:r>
              <w:rPr>
                <w:sz w:val="22"/>
                <w:szCs w:val="22"/>
              </w:rPr>
              <w:t>Педагогіка: завдання і ситуації : практикум / В. Л. Омеляненко, А. І. Кузьмінський, Л. П. Вовк. – 2-ге вид., випр. – Київ : Знання-Прес, 2006. – 4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 – (Навчально-методичний комплекс з педагогіки). – Лист МОНУ 14/18.2-1192 від 07.06.200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мельяненко, С. В. </w:t>
            </w:r>
            <w:r>
              <w:rPr>
                <w:sz w:val="22"/>
                <w:szCs w:val="22"/>
              </w:rPr>
              <w:t>Педагогіка: тестові завдання : навчальний посібник / С. В. Омельяненко. – Київ : Знання, 2008. – 392 с. – (Вища освіта ХХI століття). – Лист МОНУ №1.4/18-Г-340 від 09.02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идактические материалы по психологии для самостоятельной работы студентов</w:t>
            </w:r>
            <w:r>
              <w:rPr>
                <w:sz w:val="22"/>
                <w:szCs w:val="22"/>
              </w:rPr>
              <w:t>. Ч. 2 / сост. В. И. Воронова ; НУФВСУ, Кафедра психологии и педагогики. – Киев : НУФВСУ, 2013. – 8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к, Т. С. </w:t>
            </w:r>
            <w:r>
              <w:rPr>
                <w:sz w:val="22"/>
                <w:szCs w:val="22"/>
              </w:rPr>
              <w:t>Педагогическая психология : учебно-методическое пособие / Т. С. Пак ; МОНРФ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ГКА им. Маймонида. – Москва : Человек, 2010. – 9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к, Т. С. </w:t>
            </w:r>
            <w:r>
              <w:rPr>
                <w:sz w:val="22"/>
                <w:szCs w:val="22"/>
              </w:rPr>
              <w:t>Психология развития</w:t>
            </w:r>
            <w:r>
              <w:rPr>
                <w:sz w:val="22"/>
                <w:szCs w:val="22"/>
                <w:lang w:val="ru-RU"/>
              </w:rPr>
              <w:t xml:space="preserve"> и возрастная психология </w:t>
            </w:r>
            <w:r>
              <w:rPr>
                <w:sz w:val="22"/>
                <w:szCs w:val="22"/>
              </w:rPr>
              <w:t>: учебно-методическое пособие / Т. С. Пак ; МОНРФ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ГКА им. Маймонида. – Москва : Человек, 2010. – 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мановська, Л. І. </w:t>
            </w:r>
            <w:r>
              <w:rPr>
                <w:sz w:val="22"/>
                <w:szCs w:val="22"/>
              </w:rPr>
              <w:t>Основи психології і педагогіки : навчальний посібник / Л. І. Романовська, Л. О. Подкоритова. – Львів : Новий Світ-2000, 2011. – 4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менець, В. А. </w:t>
            </w:r>
            <w:r>
              <w:rPr>
                <w:sz w:val="22"/>
                <w:szCs w:val="22"/>
              </w:rPr>
              <w:t>Історія психології ХХ століття : навчальний посібник для студ. вищ. навч. закладів, що навчаються за спец. "Психологія" / В. А. Роменець, І. П. Маноха. – 2-ге вид., стер. – Київ : Либідь, 2003. – 99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циальная психология</w:t>
            </w:r>
            <w:r>
              <w:rPr>
                <w:sz w:val="22"/>
                <w:szCs w:val="22"/>
              </w:rPr>
              <w:t> : учебно-методическое пособие / сост. Д. А. Донцов, А. А. Денисов, Л. В. Сенкевич ; МОНРФ, ГКА им. Маймонида. – Москва : Человек, 2010. – 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сихологическое обеспечение физического воспитания, спорта и рекреации</w:t>
            </w:r>
            <w:r>
              <w:rPr>
                <w:sz w:val="22"/>
                <w:szCs w:val="22"/>
              </w:rPr>
              <w:t> : учебное пособие по дисциплине "Психофизиология и социология физ. воспитания и спорта" (для студ. спец. 0102 "Физ. воспитание") / В. М. Лабскир, Н. Ю. Борейко, А. И. Любиев, А. В. Юшко ; МОНМСУ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ХПИ. – Харьков : НТУ "ХПИ", 2013. – 164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кий, Б. В. </w:t>
            </w:r>
            <w:r>
              <w:rPr>
                <w:sz w:val="22"/>
                <w:szCs w:val="22"/>
              </w:rPr>
              <w:t>Загартування : методичні рекомендації / Б. В. Дикий ; МОНУ, ДВНЗ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"УНУ". – Ужгород : [б. в.], 2012. – 5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мза, Н. А. </w:t>
            </w:r>
            <w:r>
              <w:rPr>
                <w:sz w:val="22"/>
                <w:szCs w:val="22"/>
              </w:rPr>
              <w:t>Спортивная медицина : программные требования и тематика контрольных работ для студ. заочной формы обучения / Н. А. Гамза, Г. Г. Тернова ; МСТРБ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БГУФК. – 4-е изд., доп. – Минск : БГУФК, 2011. – 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мза, Н. А. </w:t>
            </w:r>
            <w:r>
              <w:rPr>
                <w:sz w:val="22"/>
                <w:szCs w:val="22"/>
              </w:rPr>
              <w:t>Функциональные пробы в спортивной медицине / Н. А. Гамза, Г. Р. Солянко, Т. В. Жукова ; МСТРБ, БГУФК. – 2-е изд., испр. – Минск : БГУФК, 2011. – 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тодичні вказівки "Організація самостійних занять студентів з фізичного виховання" до практичних занять з фізичного виховання для студентів усіх спеціальностей</w:t>
            </w:r>
            <w:r>
              <w:rPr>
                <w:sz w:val="22"/>
                <w:szCs w:val="22"/>
              </w:rPr>
              <w:t xml:space="preserve"> / укл. Н. Ю. Борейко ; МОНМСУ, 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"ХПІ". – Харків : 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"ХПІ", 2012. – 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ізація оздоровчої роботи в ДНЗ</w:t>
            </w:r>
            <w:r>
              <w:rPr>
                <w:sz w:val="22"/>
                <w:szCs w:val="22"/>
              </w:rPr>
              <w:t> : комплексна цільова програма оздоровлення дошкільників ; організація дослідно-експериментальної роботи ; конспекти занять / Г. В. Гаркуша, О. А. Рудік, Н. І. Дикань [та ін.] ; упоряд. Л. А. Швайка. – Харків : Видавнича група "Основа", 2011. – 320 с. – (Дошкільний навчальний заклад. Вихователю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нисова, Л. В. </w:t>
            </w:r>
            <w:r>
              <w:rPr>
                <w:sz w:val="22"/>
                <w:szCs w:val="22"/>
              </w:rPr>
              <w:t>Методичні рекомендації до виконання лабораторних робіт з дисципліни "Сучасні комп'ютерні технології". Табличний процесор MS Excel / Л. В. Денисова, Л. А. Харченко ; МОНМСУ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НУФВСУ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федра кінезіології. – Київ : [б. в.], 2013. – 3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юбієв, А. Г. </w:t>
            </w:r>
            <w:r>
              <w:rPr>
                <w:sz w:val="22"/>
                <w:szCs w:val="22"/>
              </w:rPr>
              <w:t>Фізкультурно-спортивна освіта в системі підготовки сучасного інженера : навчальний посібник для студ. усіх спеціальностей і викладачів фізичного виховання і спорту / А. Г. Любієв, Т. В. Бондаренко, В. С. Горлов ; МОНМСУ, НТУ "ХПІ". – Харків : НТУ "ХПІ", 2012. – 208 с. – Лист МОНМСУ №1/11-5783 від 26.04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0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бскир, В. М. </w:t>
            </w:r>
            <w:r>
              <w:rPr>
                <w:sz w:val="22"/>
                <w:szCs w:val="22"/>
              </w:rPr>
              <w:t>Физическая культура и спорт в цивилизациях и эпохах : учебное пособие / В. М. Лабскир, А. И. Любиев, А. В. Юшко ; ред. В. М. Лабскир ; МОНУ, 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"ХП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". – Харьков : НТУ "ХПИ", 2005. – 19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3/8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юбиев, А. И. </w:t>
            </w:r>
            <w:r>
              <w:rPr>
                <w:sz w:val="22"/>
                <w:szCs w:val="22"/>
              </w:rPr>
              <w:t>Историко-философские и методические аспекты физической культуры Китая : учебное пособие по физ. воспитанию и валеологии для студ. всех специальностей, преподавателей физ. воспитания и тренеров разных видов спорта / А. И. Любиев, Т. В. Бондаренко, А. С. Горлов ; МОНУ, НТУ "ХПИ". – Харьков : НТУ "ХПИ", 2008. – 216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фаров, Ш. А. </w:t>
            </w:r>
            <w:r>
              <w:rPr>
                <w:sz w:val="22"/>
                <w:szCs w:val="22"/>
              </w:rPr>
              <w:t>Национальные игры как цивилизация таджикского народа : уче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ник / Ш. А. Сафаров. – Душанбе : Мир издателей, 2012. – 320 с. : фот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ндар, Т. С. </w:t>
            </w:r>
            <w:r>
              <w:rPr>
                <w:sz w:val="22"/>
                <w:szCs w:val="22"/>
              </w:rPr>
              <w:t>Спортивні та рухливі ігри в початковій школі : практичні рекомендації щодо проведення спортивних ігор ; комплекси спортивних вправ ; зміст рухливих ігор ; ілюстративний матеріал / Т. С. Бондар. – Харків : Веста ; Ранок, 2008. – 192 с. : іл. – (Бібліотека вчителя фізичної культури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аскетбол: своя философия игры</w:t>
            </w:r>
            <w:r>
              <w:rPr>
                <w:sz w:val="22"/>
                <w:szCs w:val="22"/>
              </w:rPr>
              <w:t> : учебное пособие / В. Д. Кулибаба, А. А. Тиняков, Т. Д. Арабаджи, А. И. Золотоус. – Харьков 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очка, 2011. – 2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убенчук, А. І. </w:t>
            </w:r>
            <w:r>
              <w:rPr>
                <w:sz w:val="22"/>
                <w:szCs w:val="22"/>
              </w:rPr>
              <w:t>Баскетбол : робочий календарний план-графік. Техніка гри. Правила гри. Методичні поради з ілюстраціями / А. І. Дубенчук. – Харків : Ранок, 2010. – 144 с. : іл. – (Спортивні ігри в школі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ролова, Л. С. </w:t>
            </w:r>
            <w:r>
              <w:rPr>
                <w:sz w:val="22"/>
                <w:szCs w:val="22"/>
              </w:rPr>
              <w:t>Методика контролю й оцінювання тактичного та ігрового мислення гандболісток "Balltest" : методичні рекомендації / Л. С. Фролова, І. Д. Глазирін ; МОНМСУ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ЧНУ ім. Б. Хмельницького. – Черкаси : ЧНУ ім. Б. Хмельницького, 2013. – 3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от, Ю. И. </w:t>
            </w:r>
            <w:r>
              <w:rPr>
                <w:sz w:val="22"/>
                <w:szCs w:val="22"/>
              </w:rPr>
              <w:t>100 лет харьковскому футболу / Ю. И. Грот ; ред. В. Н. Бабаев ; Харьковская областная федерация футбола. – Харьков : Золотые страницы, 2008. – 43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дико-биологическое обеспечение подготовки хоккеистов</w:t>
            </w:r>
            <w:r>
              <w:rPr>
                <w:sz w:val="22"/>
                <w:szCs w:val="22"/>
              </w:rPr>
              <w:t xml:space="preserve"> / Л. М. Гунина, Ю. Д. Винничук, Н. А. Горчакова, Н. Л. Высочина ; ред. Л. М. Гунина. – Киев : [б. и.], 2013. – 32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имнастика</w:t>
            </w:r>
            <w:r>
              <w:rPr>
                <w:sz w:val="22"/>
                <w:szCs w:val="22"/>
              </w:rPr>
              <w:t> : учебник для студ. высш. учеб. заведений, обучающихся по спец. 050720 - Физическая культура / М. Л. Журавин, О. В. Загрядская, Н. В. Казакевич [и др.] ; ред. М. Л. Журавин, Н. К. Меньшиков. – 5-е изд., стер. – Москва : Академ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08. – 44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локопытова, Ж. А. </w:t>
            </w:r>
            <w:r>
              <w:rPr>
                <w:sz w:val="22"/>
                <w:szCs w:val="22"/>
              </w:rPr>
              <w:t>Художественная гимнастика : учебная программа для ДЮСШ, СДЮШОР и ШВСМ (учебное пособие) / Ж. А. Белокопытова, Л. К. Кожевникова. – Киев : [б. и.], 2013. – 14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1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нсуров, А. В. </w:t>
            </w:r>
            <w:r>
              <w:rPr>
                <w:sz w:val="22"/>
                <w:szCs w:val="22"/>
              </w:rPr>
              <w:t>Бодибилдинг для начинающих / А. В. Мансуров. – 2-е изд. – Ростов-на-Дону : Феникс, 2008. – 136 с. : ил. – (Планета Спорт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жки в воду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тапы спортивного совершенствования и высшего спортивного майстерства </w:t>
            </w:r>
            <w:r>
              <w:rPr>
                <w:sz w:val="22"/>
                <w:szCs w:val="22"/>
                <w:lang w:val="ru-RU"/>
              </w:rPr>
              <w:t xml:space="preserve">: программа :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примерные программы </w:t>
            </w:r>
            <w:r>
              <w:rPr>
                <w:sz w:val="22"/>
                <w:szCs w:val="22"/>
                <w:lang w:val="ru-RU"/>
              </w:rPr>
              <w:t>спортивной подготовки для</w:t>
            </w:r>
            <w:r>
              <w:rPr>
                <w:sz w:val="22"/>
                <w:szCs w:val="22"/>
              </w:rPr>
              <w:t xml:space="preserve"> ДЮСШ, СДЮШОР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 сост. Е. А. Распопова</w:t>
            </w:r>
            <w:r>
              <w:rPr>
                <w:sz w:val="22"/>
                <w:szCs w:val="22"/>
                <w:lang w:val="ru-RU"/>
              </w:rPr>
              <w:t xml:space="preserve"> ; ГКРФФКС</w:t>
            </w:r>
            <w:r>
              <w:rPr>
                <w:sz w:val="22"/>
                <w:szCs w:val="22"/>
              </w:rPr>
              <w:t>. – Москва : Советский спорт, 20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 –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0 с.: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9.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вила соревнований по лыжным гонкам 2001-2005 гг.</w:t>
            </w:r>
            <w:r>
              <w:rPr>
                <w:sz w:val="22"/>
                <w:szCs w:val="22"/>
              </w:rPr>
              <w:t xml:space="preserve"> / Федерация лыжных гонок России. – Москва : СпортАкадемПресс, 2001. – 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9.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подготовки спортсменов высокой квалификации в фигурном катании</w:t>
            </w:r>
            <w:r>
              <w:rPr>
                <w:sz w:val="22"/>
                <w:szCs w:val="22"/>
              </w:rPr>
              <w:t> : сборник информационных материалов / ред. А. М. Кравцов ; М</w:t>
            </w:r>
            <w:r>
              <w:rPr>
                <w:sz w:val="22"/>
                <w:szCs w:val="22"/>
                <w:lang w:val="ru-RU"/>
              </w:rPr>
              <w:t>-во спорта, туризма и молодежной политики РФ</w:t>
            </w:r>
            <w:r>
              <w:rPr>
                <w:sz w:val="22"/>
                <w:szCs w:val="22"/>
              </w:rPr>
              <w:t>. – Москва : ТВТ Дивизион, 2011. – 56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ла, Т. М. </w:t>
            </w:r>
            <w:r>
              <w:rPr>
                <w:sz w:val="22"/>
                <w:szCs w:val="22"/>
              </w:rPr>
              <w:t>Комплексна оцінка впливу вправ чирлідингу на фізичне здоров'я та рухову підготовленість школярів середніх класів : автореф. дис. ... канд. наук з фіз. виховання та спорту : 24.00.02 / Тетяна Михайлівна Бала ;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лацька, Л. В. </w:t>
            </w:r>
            <w:r>
              <w:rPr>
                <w:sz w:val="22"/>
                <w:szCs w:val="22"/>
              </w:rPr>
              <w:t>Організаційно-методичні основи покращення моторної функції дітей 3-5 років у процесі фізичного виховання : автореф. дис. ... канд. наук з фіз. виховання та спорту : 24.00.02 / Лариса Василівна Балацька ; Львівський державний університет фізичної культури. – Льв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ласенко, Н. Э. </w:t>
            </w:r>
            <w:r>
              <w:rPr>
                <w:sz w:val="22"/>
                <w:szCs w:val="22"/>
              </w:rPr>
              <w:t>Развитие профессиональной компетентности руководителей физического воспитания учреждений дошкольного образования (на основе использования системы индикаторов) : автореф. дис. ... канд. пед. наук : 13.00.04 / Наталья Эдуардовна Власенко ; Белорусский государственный университет физической культуры. – Минск, 2013. – 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ацоєва, Л. С. </w:t>
            </w:r>
            <w:r>
              <w:rPr>
                <w:sz w:val="22"/>
                <w:szCs w:val="22"/>
              </w:rPr>
              <w:t>Корекція психомоторної функції дітей 8-10 років зі зниженим слухом засобами фізичного виховання : автореф. дис. ... канд. наук з фіз. виховання та спорту : 24.00.02 / Лілія Степанівна Гацоєва ; Харківська державна академія фізичної культури. – Харк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9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ухов, А. С. </w:t>
            </w:r>
            <w:r>
              <w:rPr>
                <w:sz w:val="22"/>
                <w:szCs w:val="22"/>
              </w:rPr>
              <w:t>Управление эффектами упражнений на контрольно-диагностическом стенде в индивидуализированных микроциклах подготовки спортсменов : автореф. дис. ... канд. пед. наук : 13.00.04 / Александр Сергеевич Зухов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рпа, І. Я. </w:t>
            </w:r>
            <w:r>
              <w:rPr>
                <w:sz w:val="22"/>
                <w:szCs w:val="22"/>
              </w:rPr>
              <w:t>Удосконалення техніко-тактичних дій кваліфікованих футболістів різного ігрового амплуа в окремих зонах ігрового поля : автореф. дис. ... канд. наук з фіз. виховання та спорту : 24.00.01 / Ігор Ярославович Карпа ; Львівський державний університет фізичної культури. – Льв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обода, В. С. </w:t>
            </w:r>
            <w:r>
              <w:rPr>
                <w:sz w:val="22"/>
                <w:szCs w:val="22"/>
              </w:rPr>
              <w:t>Комплексне формування елементів техніки і рухових якостей у юних тенісистів на етапі початкової підготовки : автореф. дис. ... канд. наук з фіз. виховання та спорту : 24.00.01 / Вячеслав Сергійович Лобода ; Харківська державна академія фізичної культури. – Харк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гомадов, Р. А. </w:t>
            </w:r>
            <w:r>
              <w:rPr>
                <w:sz w:val="22"/>
                <w:szCs w:val="22"/>
              </w:rPr>
              <w:t>Формирование базовой профессионально-прикладной физической культуры курсантов морских вузов, осваивающих плавательные специальности : автореф. дис. ... канд. пед. наук : 13.00.04 / Руслан Абасович Магомадов ; Кубанский государственный университет физической культуры, спорта и туризма. – Краснодар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дведев, В. Г. </w:t>
            </w:r>
            <w:r>
              <w:rPr>
                <w:sz w:val="22"/>
                <w:szCs w:val="22"/>
              </w:rPr>
              <w:t>Интегративный подход к изучению и оценке технического мастерства спортсменов : автореф. дис. ... канд. пед. наук : 13.00.04 ; 01.02.08 / Владимир Геннадьевич Медведев ; Российский государственный университет физической культуры, спорта, молодежи и туризма. – Москва, 2013. – 24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ищенко, А. В. </w:t>
            </w:r>
            <w:r>
              <w:rPr>
                <w:sz w:val="22"/>
                <w:szCs w:val="22"/>
              </w:rPr>
              <w:t>Индивидуализация учебно-тренировочного процесса боксеров высокой квалификации : автореф. дис. ... канд. пед. наук : 13.00.04 / Алексей Викторович Тищенко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9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удякова, В. Б. </w:t>
            </w:r>
            <w:r>
              <w:rPr>
                <w:sz w:val="22"/>
                <w:szCs w:val="22"/>
              </w:rPr>
              <w:t>Оцінка і корекція спеціальної фізичної підготовленості біатлоністів 16-17 років на етапах річного макроциклу : автореф. дис. ... канд. наук з фіз. виховання та спорту : 24.00.01 / Вікторія Борисівна Худякова ; Харківська державна академія фізичної культури. – Харків, 2013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Я ЛІТЕРАТУ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Вел)-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рстон, Э. </w:t>
            </w:r>
            <w:r>
              <w:rPr>
                <w:sz w:val="22"/>
                <w:szCs w:val="22"/>
              </w:rPr>
              <w:t>Голова королевы / Э. Марстон ; пер. с англ. Н. Власова. – Москва ; СПб : АСТ ; Астрель, 2007. – 255 с. – (Королевский детектив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Вел)-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4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рнивалл, К. </w:t>
            </w:r>
            <w:r>
              <w:rPr>
                <w:sz w:val="22"/>
                <w:szCs w:val="22"/>
              </w:rPr>
              <w:t>Содержанка / К. Фернивалл ; пер. с англ. В. Михалюка. – Харьков ; Белгород : Клуб семейного досуга, 2012. – 46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Фр)-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рден, Ф. </w:t>
            </w:r>
            <w:r>
              <w:rPr>
                <w:sz w:val="22"/>
                <w:szCs w:val="22"/>
              </w:rPr>
              <w:t>Рука в руке / Ф. Бурден ; пер. с фр. Д. Кизиловой. – Харьков ; Белгород : Клуб семейного досуга, 2012. – 25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(7США)-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айт, К. </w:t>
            </w:r>
            <w:r>
              <w:rPr>
                <w:sz w:val="22"/>
                <w:szCs w:val="22"/>
              </w:rPr>
              <w:t>Роковая блондинка : роман / К. Уайт ; пер. с англ. В. С. Сергеевой. – Москва : АСТ, 2009. – 320 с. – (City Style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2:00Z</dcterms:created>
  <dc:creator>LIBRARY</dc:creator>
  <dc:description/>
  <cp:keywords/>
  <dc:language>en-US</dc:language>
  <cp:lastModifiedBy>unisport</cp:lastModifiedBy>
  <cp:lastPrinted>2013-10-17T13:41:00Z</cp:lastPrinted>
  <dcterms:modified xsi:type="dcterms:W3CDTF">2013-10-18T09:46:00Z</dcterms:modified>
  <cp:revision>48</cp:revision>
  <dc:subject/>
  <dc:title>НАЦІОНАЛЬНИЙ УНІВЕРСИТЕТ ФІЗИЧНОГО ВИХОВАННЯ І СПОРТУ УКРАЇНИ</dc:title>
</cp:coreProperties>
</file>