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 ГРУДЕНЬ 20</w:t>
      </w:r>
      <w:r>
        <w:rPr>
          <w:b/>
          <w:shadow/>
          <w:sz w:val="22"/>
          <w:lang w:val="ru-RU"/>
        </w:rPr>
        <w:t>13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геологія України</w:t>
            </w:r>
            <w:r>
              <w:rPr>
                <w:sz w:val="22"/>
                <w:szCs w:val="22"/>
              </w:rPr>
              <w:t> : навчальний посібник для студ. геологічних спец. вищ. навч. закладів / В. М. Шестопалов, М. М. Коржнев, С. А. Вижва [та ін.]. – Київ : ВПЦ «Київський університет», 2011. – 672 с.  – Лист МОНУ №1/11-3165 від 16.04.2010 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карчук, М. Ю. </w:t>
            </w:r>
            <w:r>
              <w:rPr>
                <w:sz w:val="22"/>
                <w:szCs w:val="22"/>
              </w:rPr>
              <w:t>Фізіологія центральної нервової системи : підручник для студ. вищих навч. закладів / М. Ю. Макарчук, Т. В. Куценко ; КНУ ім. Тараса Шевченка. – Київ : ВПЦ "Київський університет", 2011. – 336 с. : іл. – Лист МОНУ №1/11-4165 від 18.05.2010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овиков, В. С. </w:t>
            </w:r>
            <w:r>
              <w:rPr>
                <w:sz w:val="22"/>
                <w:szCs w:val="22"/>
              </w:rPr>
              <w:t>Коррекция функциональных состояний при экстремальных воздействиях / В. С. Новиков, Е. Б. Шустов, В. В. Горанчук. – Санкт-Петербург : Наука, 1998. – 54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еневич, А. П. </w:t>
            </w:r>
            <w:r>
              <w:rPr>
                <w:sz w:val="22"/>
                <w:szCs w:val="22"/>
              </w:rPr>
              <w:t>С у задачах і прикладах : навчальний посібник із дисципліни "Інформатика та програмування" / А. П. Креневич, О. В. Обвінцев ; КНУ ім. Тараса Шевченка. – Київ : ВПЦ "Київський університет", 2012. – 212 с. – Лист МОНМСУ № 1/1131 від 05.01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(0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лова, Т. В. </w:t>
            </w:r>
            <w:r>
              <w:rPr>
                <w:sz w:val="22"/>
                <w:szCs w:val="22"/>
              </w:rPr>
              <w:t>Всесвітня історія : курс лекцій для студ. гуманітарних фак. вищ. навч. закладів / Т. В. Орлова ; КНУ ім. Тараса Шевченка. – Київ : ВПЦ «Київський університет», 2011. – 5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номічний енциклопедичний словник</w:t>
            </w:r>
            <w:r>
              <w:rPr>
                <w:sz w:val="22"/>
                <w:szCs w:val="22"/>
              </w:rPr>
              <w:t> : у 2 т. / С. В. Мочерний, Я. С. Ларіна, О. А. Устенко, С. І. Юрій ; ред. С. М. Мочерний. – Львів : Світ, 2005. –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 1. А – Н. – 616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. О – Я. – 56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блоцька, Р. О. </w:t>
            </w:r>
            <w:r>
              <w:rPr>
                <w:sz w:val="22"/>
                <w:szCs w:val="22"/>
              </w:rPr>
              <w:t>Кон`юнктура світового ринку послуг : навчальний посібник / Р. О. Заблоцька ; КНУ ім. Тараса Шевченка. – Київ : ВПЦ "Київський університет", 2011. – 30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ІТИКА.  ПОЛІТИЧНІ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Європейський Союз: економіка, політика, право</w:t>
            </w:r>
            <w:r>
              <w:rPr>
                <w:sz w:val="22"/>
                <w:szCs w:val="22"/>
              </w:rPr>
              <w:t> : енциклопедичний словник / ред. В. В. Копійка, О. І. Шнирков, В. І. Муравйов, В. А. Манжола [та ін.] ; КНУ ім. Тараса Шевченка. – Київ : ВПЦ "Київський університет", 2011. – 36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ОБИ МАСОВОЇ ІНФОРМАЦІЇ. ПАБЛІК РІЛЕЙШНЗ. КОМУНІКАЦІЇ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2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ежель, Л. М. </w:t>
            </w:r>
            <w:r>
              <w:rPr>
                <w:sz w:val="22"/>
                <w:szCs w:val="22"/>
              </w:rPr>
              <w:t>Основи зв'язків із громадськістю : навчальний посібник для студентів вищ. навч. закладів, які навчаються за напрямом "Журналістика" / Л. М. Вежель ; КНУ ім. Тараса Шевченка. – Київ : ВПЦ "Київський університет", 2011. – 124 с. – Лист МОНУ №1/11-10745 від 30.12.2009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ІЛОЛОГІЧНІ НАУКИ. МОВОЗНАВСТВО. </w:t>
            </w:r>
            <w:r>
              <w:rPr>
                <w:b/>
                <w:sz w:val="22"/>
                <w:szCs w:val="22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лєксєєва, І. О. </w:t>
            </w:r>
            <w:r>
              <w:rPr>
                <w:sz w:val="22"/>
                <w:szCs w:val="22"/>
              </w:rPr>
              <w:t>Вступ до теорії міжкультурної комунікації : підручник / І. О. Алєксєєва ; КНУ ім. Тараса Шевченка. – Київ : ВПЦ "Київський університет", 2011. – 296 с. – Укр., рос., англ. 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рбозерова, Н. М. </w:t>
            </w:r>
            <w:r>
              <w:rPr>
                <w:sz w:val="22"/>
                <w:szCs w:val="22"/>
              </w:rPr>
              <w:t>Іспанська мова : підручник для студ. вищ. навч. закладів / Н. М. Корбозерова, Н. Г. Лукашенко, Ф. Х. Лопез Тапіа ; КНУ ім. Тараса Шевченка. – Київ : ВПЦ "Київський університет", 2011. – 298 с. – Лист МОНУ №1.4/18-П-2799 від 23.12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ломарська, О. О. </w:t>
            </w:r>
            <w:r>
              <w:rPr>
                <w:sz w:val="22"/>
                <w:szCs w:val="22"/>
              </w:rPr>
              <w:t>Підручник французької мови / О. О. Соломарська ; КНУ ім. Тараса Шевченка. – 3-тє вид. доп. і перероб. – Київ : ВПЦ "Київський університет", 2011. – 200 с. – (Бібліотека інституту філології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ЄЗНАВСТВО. ФІЛОСОФСЬКІ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и практичної філософії</w:t>
            </w:r>
            <w:r>
              <w:rPr>
                <w:sz w:val="22"/>
                <w:szCs w:val="22"/>
              </w:rPr>
              <w:t> : підручник для студ. вищ. навч. закладів / А. М. Лой, А. В. Лактіонова, М. І. Бойченко [та ін.] ; КНУ ім. Тараса Шевченка. – Київ : ВПЦ «Київський університет», 2011. – 512 с. – Лист МОНУ №1/11-315 від 17.01.2011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лософія: хрестоматія</w:t>
            </w:r>
            <w:r>
              <w:rPr>
                <w:sz w:val="22"/>
                <w:szCs w:val="22"/>
              </w:rPr>
              <w:t> : навчальний посібник для студ. вищ. навч. закладів : у 2 т. / авт.-упоряд. І. С. Добронравова, О. В. Комар, А. А. Кравчук, О. В. Руденко та ін. ; КНУ ім. Тараса Шевченка. – Київ : ВПЦ "Київський університет", 2010. – Лист МОНУ №1/11-7622 від 11.08.2010 р.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 1. Філософська пропедевтика. – 848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. 2. Теоретична та практична філософія. – 43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верський, А. Є. </w:t>
            </w:r>
            <w:r>
              <w:rPr>
                <w:sz w:val="22"/>
                <w:szCs w:val="22"/>
              </w:rPr>
              <w:t>Логіка : підручник для студентів вищ. навч. закладів юридичних факультетів / А. Є. Конверський ; КНУ ім. Тараса Шевченка. – 3-тє вид. перероб. та доп. – Київ : Центр учбової літератури, 2011. – 29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7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ляхтун, П. П. </w:t>
            </w:r>
            <w:r>
              <w:rPr>
                <w:sz w:val="22"/>
                <w:szCs w:val="22"/>
              </w:rPr>
              <w:t>Методика викладання соціально-гуманітарних дисциплін : навчальний посібник / П. П. Шляхтун. – Київ : Академия, 2011. – 224 с. – (Альма-матер). – Лист МОНУ №1/11-10607 від. 17.11.2010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сихологія соціальної роботи</w:t>
            </w:r>
            <w:r>
              <w:rPr>
                <w:sz w:val="22"/>
                <w:szCs w:val="22"/>
              </w:rPr>
              <w:t> : підручник для студ. вищ. навч. закладів / Ю. М. Швалб, С. М. Хоружий, О. В. Чуйко [та ін.] ; ред. Ю. М. Швалб ; КНУ ім. Тараса Шевченка. – Київ : ВПЦ "Київський університет", 2010. – 272 с. – Лист МОНУ №1.4/18-Г-2401 від 19.11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даптаційні можливості дітей та молоді</w:t>
            </w:r>
            <w:r>
              <w:rPr>
                <w:sz w:val="22"/>
                <w:szCs w:val="22"/>
              </w:rPr>
              <w:t> : матеріали IX Міжнародної науково-практичної конференції (Одеса, 13-15 вересня 2012 р.). Ч. 2 / ред. А. І. Босенко; МОНМСУ, Південноукраїнський НПУ ім. К. Д. Ушинського; Інститут фізичної культури та реабілітації. – Одеса : Видавництво ТОВ Лерадрук, 2012. – 382 с. – Присвячується 195-річчю заснування ПНПУ ім. К. Д. Ушинського, 65-річчю Інституту фіз. реабілітації, 90-річчю з дня народження проф. Т . М. Цоневої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дицина. Спорт. Здоровье. Олимпиада</w:t>
            </w:r>
            <w:r>
              <w:rPr>
                <w:sz w:val="22"/>
                <w:szCs w:val="22"/>
              </w:rPr>
              <w:t> : материалы Всероссийского научного форума (Москва, 30 марта - 2 апреля 2004 г.). – Москва : МЕДИ Экспо, 2004. – 15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СпоМед 2003</w:t>
            </w:r>
            <w:r>
              <w:rPr>
                <w:sz w:val="22"/>
                <w:szCs w:val="22"/>
              </w:rPr>
              <w:t> : материалы 3-го Российского научного форума (Москва, ЦДХ, 25-28 марта 2003 г.) / Российская академия медицинских наук. – Москва : Авиаиздат, 2003. – 2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ивна медицина, лікувальна фізкультура та валеологія - 2010</w:t>
            </w:r>
            <w:r>
              <w:rPr>
                <w:sz w:val="22"/>
                <w:szCs w:val="22"/>
              </w:rPr>
              <w:t> : матеріали XV ювілейної міжнародної науково-практичної конференції (Одеса, 11-12 жовтня 2010 р.) / ред. О. Г. Юшковська ; МОЗУ, Одеський НМУ. – Одеса : Одеський НМУ, 2010. – 24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портивна медицина, лікувальна фізкультура та валеологія - 2012</w:t>
            </w:r>
            <w:r>
              <w:rPr>
                <w:sz w:val="22"/>
                <w:szCs w:val="22"/>
              </w:rPr>
              <w:t> : матеріали XVІ міжнародної науково-практичної конференції (Одеса, 17-19 травня 2012 р.) / ред. О. Г. Юшковська ; МОЗУ, Одеський НМУ. – Одеса : Одеський НМУ, 2012. – 20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elly, P. </w:t>
            </w:r>
            <w:r>
              <w:rPr>
                <w:sz w:val="22"/>
                <w:szCs w:val="22"/>
              </w:rPr>
              <w:t>Юные и физически активные : повышение привлекательности физической активности для детей и молодежи - набор ориентиров / P. Kelly, A. Matthews, C. Foster ; Всемирная организация здравоохранения, Европейское региональное бюро. – Copenhagen : Всемирная организация здравоохранения, 2013. – 4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/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блемы подготовки спортсменов высшей квалификации в видах спорта с циклической структурой движений (анализ, гипотезы, проекты, решения)</w:t>
            </w:r>
            <w:r>
              <w:rPr>
                <w:sz w:val="22"/>
                <w:szCs w:val="22"/>
              </w:rPr>
              <w:t xml:space="preserve"> / сост. А. И. Колесов, Н. А. Ленц, Е. А. Разумовский ; Олимпийский комитет России. – Москва : Физкультура и Спорт, 2003. – 8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н, А. М. </w:t>
            </w:r>
            <w:r>
              <w:rPr>
                <w:sz w:val="22"/>
                <w:szCs w:val="22"/>
              </w:rPr>
              <w:t>Великие гимнасты Великой страны / А. М. Сон. – Москва : ИД Синергия, 2002. – 14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Еракова, Л. А. </w:t>
            </w:r>
            <w:r>
              <w:rPr>
                <w:sz w:val="22"/>
                <w:szCs w:val="22"/>
              </w:rPr>
              <w:t>Построение фитнес-программ по аквааэробике для женщин : методические рекомендации / Л. А. Еракова ; НУФВСУ. – Киев : [б. и.], 2013. – 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няття з оздоровчого фітнесу</w:t>
            </w:r>
            <w:r>
              <w:rPr>
                <w:sz w:val="22"/>
                <w:szCs w:val="22"/>
              </w:rPr>
              <w:t> : методичні рекомендації для студентів / укл. О. О. Мороз ; МОНМСУ, Чернівецький НУ ім. Ю. Федьковича. – Чернівці : Чернівецький національний університет, 2012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5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икунов, А. Н. </w:t>
            </w:r>
            <w:r>
              <w:rPr>
                <w:sz w:val="22"/>
                <w:szCs w:val="22"/>
              </w:rPr>
              <w:t>Библиография гиревого спорта / А. Н. Шикунов ; Тамбовская областная федерация гиревого спорта. – Тамбов : [б. и.], 2011. – 1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шинцев, В. Г. </w:t>
            </w:r>
            <w:r>
              <w:rPr>
                <w:sz w:val="22"/>
                <w:szCs w:val="22"/>
              </w:rPr>
              <w:t>Профессиональная подготовка бойцов "Рукопашного боя". Курс начальной подготовки. Первый год обучения (120 занятий) : учебно-методическое пособие для студентов и тренеров по специальности "Рукопашный бой" / В. Г. Пашинцев. – Москва, 2004. – 2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дрійчук, О. Я. </w:t>
            </w:r>
            <w:r>
              <w:rPr>
                <w:sz w:val="22"/>
                <w:szCs w:val="22"/>
              </w:rPr>
              <w:t>Теоретико-методичні основи фізичної реабілітації хворих на гонартроз : автореф. дис. ... д-ра наук з фіз. виховання і спорту : 24.00.03 / Ольга Ярославівна Андрійчук ; Львівський державний університет фізичної культури. – Львів, 2013. – 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рибіна, Л. М. </w:t>
            </w:r>
            <w:r>
              <w:rPr>
                <w:sz w:val="22"/>
                <w:szCs w:val="22"/>
              </w:rPr>
              <w:t>Індивідуалізація навчального процесу з фізичного виховання у вищих навчальних закладах із урахуванням психофізіологічних можливостей студентів : автореф. дис. ... канд. наук з фіз. виховання та спорту : 24.00.02 / Людмила Миколаївна Барибіна ; Харківська державна академія фізичної культури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ринзак, С. С. </w:t>
            </w:r>
            <w:r>
              <w:rPr>
                <w:sz w:val="22"/>
                <w:szCs w:val="22"/>
              </w:rPr>
              <w:t>Прогнозирование психологической совместимости спортсменов в команде (на примере игровых видов спорта) : автореф. дис. ... канд. наук по физ. воспитанию и спорту : 24.00.01 / Савва Саввич Бринзак ; НУФВСУ. – Киев, 2009. – 20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 Пенчен. </w:t>
            </w:r>
            <w:r>
              <w:rPr>
                <w:sz w:val="22"/>
                <w:szCs w:val="22"/>
              </w:rPr>
              <w:t>Совершенствование силовой выносливости квалифицированных спортсменов в гребле на каноэ в подготовительном периоде подготовки : автореф. дис. ... канд. наук по физ. воспитанию и спорту : 24.00.01 / Го Пенчен ; НУФВСУ. – Киев, 2010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утчак, Ю. В. </w:t>
            </w:r>
            <w:r>
              <w:rPr>
                <w:sz w:val="22"/>
                <w:szCs w:val="22"/>
              </w:rPr>
              <w:t>Особистісні детермінанти організованості спортивного менеджера як суб'єкта управлінської діяльності : автореф. дис. ... канд. наук з фіз. виховання та спорту : 24.00.01 / Юрій Васильович Дутчак ; Львівський державний університет фізичної культури. – Львів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жанова, О. С. </w:t>
            </w:r>
            <w:r>
              <w:rPr>
                <w:sz w:val="22"/>
                <w:szCs w:val="22"/>
              </w:rPr>
              <w:t>Відбір спортсменок у команди з групових вправ художньої гімнастики з урахуванням фактору сумісності : автореф. дис. ... канд. наук з фіз. виховання і спорту : 24.00.01 / Ольга Сергіївна Кожанова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това, Е. А. </w:t>
            </w:r>
            <w:r>
              <w:rPr>
                <w:sz w:val="22"/>
                <w:szCs w:val="22"/>
              </w:rPr>
              <w:t>Ведущие показатели компонентов спортивной формы у высококвалифицированных спортсменок-студенток, занимающихся художественной гимнастикой : автореф. дис. ... канд. пед. наук : 13.00.04 / Екатерина Александровна Котова ; Московская государственная академия физической культуры. – Малаховка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яш, В. В. </w:t>
            </w:r>
            <w:r>
              <w:rPr>
                <w:sz w:val="22"/>
                <w:szCs w:val="22"/>
              </w:rPr>
              <w:t>Технічна підготовка футболістів на етапі попередньої базової підготовки : автореф. дис. ... канд. наук з фіз. виховання і спорту : 24.00.01 / Вадим Володимирович Матяш ; Дніпропетровський державний інститут фізичної культури і спорту. – Дніпропетровськ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хута, И. Ю. </w:t>
            </w:r>
            <w:r>
              <w:rPr>
                <w:sz w:val="22"/>
                <w:szCs w:val="22"/>
              </w:rPr>
              <w:t>Повышение координационных способностей учащихся суворовских училищ на этапе начальной профессионально-прикладной физической подготовки : автореф. дис. ... канд. пед. наук : 13.00.04 / Игорь Юрьевич Михута ; Белорусский государственный университет физической культуры. – Минск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роз, Е. А. </w:t>
            </w:r>
            <w:r>
              <w:rPr>
                <w:sz w:val="22"/>
                <w:szCs w:val="22"/>
              </w:rPr>
              <w:t>Коррекция массы и состава тела женщин 21-35 лет средствами оздоровительного фитнеса : автореф. дис. ... канд. наук по физ. воспитанию и спорту : 24.00.02 / Елена Александровна Мороз ; НУФВСУ. – Киев, 2011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ивнева, М. М. </w:t>
            </w:r>
            <w:r>
              <w:rPr>
                <w:sz w:val="22"/>
                <w:szCs w:val="22"/>
              </w:rPr>
              <w:t>Оздоровительная аэробика как средство повышения соматического здоровья студентов специальных медицинских групп : автореф. дис. ... канд. пед. наук : 13.00.04 / Мария Михайловна Пивнева ; Московская государственная академия физической культуры. – Малаховка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ибак, О. Ю. </w:t>
            </w:r>
            <w:r>
              <w:rPr>
                <w:sz w:val="22"/>
                <w:szCs w:val="22"/>
              </w:rPr>
              <w:t>Теоретико-методичні засади безпеки змагальної діяльності в автомобільному спорті : автореф. дис. ... д-ра наук з фіз. виховання і спорту : 24.00.01 / Олег Юрійович Рибак ; Львівський державний університет фізичної культури. – Львів, 2013. – 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ясна, І. М. </w:t>
            </w:r>
            <w:r>
              <w:rPr>
                <w:sz w:val="22"/>
                <w:szCs w:val="22"/>
              </w:rPr>
              <w:t>Позатренувальні засоби підвищення функціональної підготовленості боксерів високої кваліфікації : автореф. дис. ... канд. наук з фіз. виховання і спорту : 24.00.01 / Ірина Миколаївна Рясна ; Дніпропетровський державний інститут фізичної культури і спорту. – Дніпропетровськ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мсонов, М. А. </w:t>
            </w:r>
            <w:r>
              <w:rPr>
                <w:sz w:val="22"/>
                <w:szCs w:val="22"/>
              </w:rPr>
              <w:t>Коррекция техники низкого старта легкоатлетов-спринтеров I-II разрядов на основе оптимизации стартовой позы : автореф. дис. ... канд. пед. наук : 13.00.04 / Михаил Александрович Самсонов ; Национальный государственный университет физической культуры, спорта и здоровья им. П. Ф. Лесгафта. – Санкт-Петербург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иваш, І. С. </w:t>
            </w:r>
            <w:r>
              <w:rPr>
                <w:sz w:val="22"/>
                <w:szCs w:val="22"/>
              </w:rPr>
              <w:t>Формування спеціалізації юних спортсменок на етапах початкової та попередньої базової підготовки (на матеріалі групових вправ художньої гімнастики) : автореф. дис. ... канд. наук з фіз. виховання і спорту : 24.00.01 / Ірина Сергіївна Сиваш ; НУФВСУ. – Киї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юх, И. А. </w:t>
            </w:r>
            <w:r>
              <w:rPr>
                <w:sz w:val="22"/>
                <w:szCs w:val="22"/>
              </w:rPr>
              <w:t>Индивидуальные нормы физической подготовленности младших школьников в процессе физического воспитания : автореф. дис. ... канд. наук по физ. воспитанию и спорту : 24.00.02 / Ирина Анатольевна Тюх ; НУФВСУ. – Киев, 2009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8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сыченко, В. В. </w:t>
            </w:r>
            <w:r>
              <w:rPr>
                <w:sz w:val="22"/>
                <w:szCs w:val="22"/>
              </w:rPr>
              <w:t>Коррекция телосложения высококвалифицированных спортсменов, специализирующихся в бодибилдинге, в подготовительном периоде годичного цикла : автореф. дис. ... канд. наук по физ. воспитанию и спорту : 24.00.01 / Виталий Викторович Усыченко ; НУФВСУ. – Киев, 2010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II. 2013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II. 2013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8:00Z</dcterms:created>
  <dc:creator>LIBRARY</dc:creator>
  <dc:description/>
  <cp:keywords/>
  <dc:language>en-US</dc:language>
  <cp:lastModifiedBy>comp7</cp:lastModifiedBy>
  <dcterms:modified xsi:type="dcterms:W3CDTF">2013-12-11T12:46:00Z</dcterms:modified>
  <cp:revision>3</cp:revision>
  <dc:subject/>
  <dc:title>НАЦІОНАЛЬНИЙ УНІВЕРСИТЕТ ФІЗИЧНОГО ВИХОВАННЯ І СПОРТУ УКРАЇНИ</dc:title>
</cp:coreProperties>
</file>