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ЛЮТИЙ 20</w:t>
      </w:r>
      <w:r>
        <w:rPr>
          <w:b/>
          <w:shadow/>
          <w:sz w:val="22"/>
          <w:lang w:val="ru-RU"/>
        </w:rPr>
        <w:t>16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7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ндовий ринок</w:t>
            </w:r>
            <w:r>
              <w:rPr>
                <w:sz w:val="22"/>
                <w:szCs w:val="22"/>
              </w:rPr>
              <w:t> : підручник : у 2 кн. Кн. 2 / В. Д. Базилевич, Н. І. Гражевська, А. І. Ігнатюк [та ін.] ; ред. В. Д. Базилевич ; МОНУ, Київський національний університет ім. Т. Шевченка. – Київ : Знання, 2016. – 688 с. – (Класичний університетський підручник). – Лист МОНУ №1.4/18-Г-925 від 18.04.2008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к, Л. К. </w:t>
            </w:r>
            <w:r>
              <w:rPr>
                <w:sz w:val="22"/>
                <w:szCs w:val="22"/>
              </w:rPr>
              <w:t>Фінансовий облік : навчальний посібник / Л. К. Сук, П. Л. Сук. – 3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є вид., перероб. і доп. – Київ : Знання, 2016. – 664 с. – (Вища освіта ХХІ столітт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ЙСЬКОВІ НАУКИ. ВІЙСЬКОВА СПР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пека життєдіяльності, основи охорони праці</w:t>
            </w:r>
            <w:r>
              <w:rPr>
                <w:sz w:val="22"/>
                <w:szCs w:val="22"/>
              </w:rPr>
              <w:t> : навчальний посібник для студ. вищих медичних навч. закладів / О. П. Яворовський, В. М. Шевцова, В. І. Зенкіна [та ін.] ; ред. О. П. Яворовський ; МОНУ. – Київ : Медицина, 2015. – 288 с. – Лист МОНУ №1/11-10055 від 17.07.2015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еленько, А. С. </w:t>
            </w:r>
            <w:r>
              <w:rPr>
                <w:sz w:val="22"/>
                <w:szCs w:val="22"/>
              </w:rPr>
              <w:t>Загальне мовознавство : навчальний посібник / А. С. Зеленько. – 2-ге вид., стер. – Київ : Знання, 2011. – 38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раїнсько-латинсько-англійський медичний енциклопедичний словник</w:t>
            </w:r>
            <w:r>
              <w:rPr>
                <w:sz w:val="22"/>
                <w:szCs w:val="22"/>
              </w:rPr>
              <w:t> : у 4 т. : близько 52000 термінів. / укл. Л. І. Петрух, І. М. Головко ; МОЗУ, Львівський національний медичний університет ім. Д. Галицького. 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. А-Д. – Київ : Медицина, 2012. – 70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. Е-Н. – Київ : Медицина, 2013. – 74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країнські народні пісні</w:t>
            </w:r>
            <w:r>
              <w:rPr>
                <w:sz w:val="22"/>
                <w:szCs w:val="22"/>
              </w:rPr>
              <w:t> : збірник / упоряд. В. І. Карасьов. – Київ : Знання, 2015. – 176 с. – (Скарб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світній антидопінговий кодекс</w:t>
            </w:r>
            <w:r>
              <w:rPr>
                <w:sz w:val="22"/>
                <w:szCs w:val="22"/>
              </w:rPr>
              <w:t xml:space="preserve"> / Всесвітнє антидопінгове агентство, Національний антидопінговий центр України. – Київ : [б. в.], 2011. – 11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толяров, В. И. </w:t>
            </w:r>
            <w:r>
              <w:rPr>
                <w:sz w:val="22"/>
                <w:szCs w:val="22"/>
                <w:lang w:val="ru-RU"/>
              </w:rPr>
              <w:t>Теория и методология современного физического воспитания : состояние разработки и авторская концепция : монография / В. И. Столяров. – Киев : Олимпийская литература</w:t>
            </w:r>
            <w:r>
              <w:rPr>
                <w:sz w:val="22"/>
                <w:szCs w:val="22"/>
              </w:rPr>
              <w:t>, 2015. – 70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> : збірник наукових праць Східноєвропейського національного університету ім. Лесі Українки. / уклад. А. В. Цьось, С. П. Козіброцький ; МОНУ, Східноєвропейський національний університет ім. Лесі Українки. – Луцьк : Східноєвропейський національний університет ім. Лесі Українки, 2015. –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(29). – 14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(30). – 190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(31). – 29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Інтеграція в системі неперервної професійної підготовки майбутніх фахівців фізичного виховання, спорту та туризму</w:t>
            </w:r>
            <w:r>
              <w:rPr>
                <w:sz w:val="22"/>
                <w:szCs w:val="22"/>
              </w:rPr>
              <w:t> : монографія / Н. В. Маковецька, А. П. Конох, Л. В. Безкоровайна, К. В. Короленко [та ін.] ; МОНУ, Запорізький національний університет. – Запоріжжя : Запорізький національний університет, 2015. – 23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агістр: обличчям до науки (технологія підготовки магістерських робіт за спеціальністю "Спорт")</w:t>
            </w:r>
            <w:r>
              <w:rPr>
                <w:sz w:val="22"/>
                <w:szCs w:val="22"/>
              </w:rPr>
              <w:t> : навчально-наочний посібник / С. Ф. Матвєєв, О. В. Борисова, І. О. Когут [та ін.] ; НУФВСУ. – Київ : [б. в.], 2015. – 88 с. : таб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6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кирко, О. С. </w:t>
            </w:r>
            <w:r>
              <w:rPr>
                <w:sz w:val="22"/>
                <w:szCs w:val="22"/>
              </w:rPr>
              <w:t>Розвиток пізнавальної діяльності глухих дітей у процесі навчання плавання : монографія / О. С. Сокирко, Р. В. Клопов ; МОНУ, ДВНЗ "Запорізький національний університет". – Запоріжжя : Запорізький національний університет, 2015. – 18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харський, О. С. </w:t>
            </w:r>
            <w:r>
              <w:rPr>
                <w:sz w:val="22"/>
                <w:szCs w:val="22"/>
              </w:rPr>
              <w:t>Історія гімнастичного товариства "Сокіл" на Волині : монографія / О. С. Кухарський, Г. П. Грибан. – 2-ге вид., випр. і доп. – Житомир : Рута, 2015. – 128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харський, О. С. </w:t>
            </w:r>
            <w:r>
              <w:rPr>
                <w:sz w:val="22"/>
                <w:szCs w:val="22"/>
              </w:rPr>
              <w:t>Спортивні товариства і організації Житомирщини 1893-1922 рр. : монографія / О. С. Кухарський, Г. П. Грибан ; Житомирський державний університет ім. І. Франка. – Житомир : Рута, 2015. – 184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лимпийский спорт и спорт для всех</w:t>
            </w:r>
            <w:r>
              <w:rPr>
                <w:sz w:val="22"/>
                <w:szCs w:val="22"/>
                <w:lang w:val="ru-RU"/>
              </w:rPr>
              <w:t> : материалы 19 международного научного конгресса (Ереван, 6-9 октября 2015 г.) / ред. В. Б. Аракелян ; МОН Республики Армения, Армянский государственный институт физической культуры. – Ереван : Армянский государственный институт физической культуры,</w:t>
            </w:r>
            <w:r>
              <w:rPr>
                <w:sz w:val="22"/>
                <w:szCs w:val="22"/>
              </w:rPr>
              <w:t xml:space="preserve"> 2015. – 576 с. – Рос., армян., англ. мо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4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єднання державного та громадського управління якістю підготовки фахівців фізичного виховання і спорту у Сполучених Штатах Америки</w:t>
            </w:r>
            <w:r>
              <w:rPr>
                <w:sz w:val="22"/>
                <w:szCs w:val="22"/>
              </w:rPr>
              <w:t> : навчальний посібник / уклад. С. В. Мединський ; МОНУ, Чернівецький національний університет ім. Ю. Федьковича. – Чернівці : Чернівецький національний університет, 2015. – 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ніскалко, К. </w:t>
            </w:r>
            <w:r>
              <w:rPr>
                <w:sz w:val="22"/>
                <w:szCs w:val="22"/>
              </w:rPr>
              <w:t>Практичні поради для тренера юних баскетболістів / К. Мініскалко, Г. Кот ; пер. з англ. Н. Мурашова ; Федерація баскетболу України. – Київ : Всеукраїнська мережа "Друкарня Вольф", 2014. – XVIII, 170 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8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Ефимов, В. Е. </w:t>
            </w:r>
            <w:r>
              <w:rPr>
                <w:sz w:val="22"/>
                <w:szCs w:val="22"/>
              </w:rPr>
              <w:t>Пятикратные / В. Е. Ефимов ; ред. Ю. Усатюк. – Одесса : Плутон, 2015. – 336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браченко, А. Г. </w:t>
            </w:r>
            <w:r>
              <w:rPr>
                <w:sz w:val="22"/>
                <w:szCs w:val="22"/>
              </w:rPr>
              <w:t>Педагогические технологии подготовки гандболистов : учебник / А. Г. Кубраченко, В. Г. Ткачук. – Киев : ПЦ "Київдрук", 2015. – 598 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дин, Н. А. </w:t>
            </w:r>
            <w:r>
              <w:rPr>
                <w:sz w:val="22"/>
                <w:szCs w:val="22"/>
              </w:rPr>
              <w:t>Вратарское искусство : методическое пособие / Н. А. Медин. – Днепропетровск : Акцент ПП, 2015. – 328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дин, Н. А. </w:t>
            </w:r>
            <w:r>
              <w:rPr>
                <w:sz w:val="22"/>
                <w:szCs w:val="22"/>
              </w:rPr>
              <w:t>Вратарское искусство. Академия ФК "Днепр" : методическое пособие / Н. А. Медин. – Днепропетровск : Акцент ПП, 2015. – 208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ложення про атестацію футбольних клубів України</w:t>
            </w:r>
            <w:r>
              <w:rPr>
                <w:sz w:val="22"/>
                <w:szCs w:val="22"/>
              </w:rPr>
              <w:t xml:space="preserve"> / Федерація футболу України. – Київ : [б. в.], 2006. – 132 с. – (Об'єднаймося заради футбол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тзал</w:t>
            </w:r>
            <w:r>
              <w:rPr>
                <w:sz w:val="22"/>
                <w:szCs w:val="22"/>
              </w:rPr>
              <w:t> : навчальна програма для дитячо-юнацьких спортивних шкіл / М. П. Повисший, В. І. Братусь В. І. Воронова, В. І. Гончаренко [та ін.] ; Міністерство молоді та спорту України, Республіканський науково-методичний кабінет, Асоціація футболу України. – Київ : Логос, 2015. – 11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озовський, І. Р. </w:t>
            </w:r>
            <w:r>
              <w:rPr>
                <w:sz w:val="22"/>
                <w:szCs w:val="22"/>
              </w:rPr>
              <w:t>Важка атлетика України (1895-2011) / І. Р. Лозовський, В. В. Драга. – Київ : ПП Балюк І. Б., 2011. – 28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олков, В. Л. </w:t>
            </w:r>
            <w:r>
              <w:rPr>
                <w:sz w:val="22"/>
                <w:szCs w:val="22"/>
                <w:lang w:val="ru-RU"/>
              </w:rPr>
              <w:t>Вольная борьба: комплексная оценка базовой подготовленности : состояние здоровья, физическая подготовленность, функциональные возможности, психофизиологическое состояние</w:t>
            </w:r>
            <w:r>
              <w:rPr>
                <w:sz w:val="22"/>
                <w:szCs w:val="22"/>
              </w:rPr>
              <w:t xml:space="preserve"> / В. Л. Волков ; НУФВСУ. – Киев : Нора-принт, 2000. – 6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9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ихеев, А. А. </w:t>
            </w:r>
            <w:r>
              <w:rPr>
                <w:sz w:val="22"/>
                <w:szCs w:val="22"/>
                <w:lang w:val="ru-RU"/>
              </w:rPr>
              <w:t>Биатлон и лыжные гонки: ускоренное развитие силы и гибкости у биатлонистов и лыжников-гонщиков высокого класса методом Стимуляции Биологической Активности / А. А. Михеев, П. М. Прилуцкий ; Министерство спорта и туризма Республики Беларусь, Научно-исследовательский институт физической культуры и спорта ; Федерация биатлона Республики Беларусь. – Минск : ООО "Харвест", 1998. – 120 с. : 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рюков, В. О. </w:t>
            </w:r>
            <w:r>
              <w:rPr>
                <w:sz w:val="22"/>
                <w:szCs w:val="22"/>
              </w:rPr>
              <w:t>Побудова тренувального процесу збірної команди України з сучасного п'ятиборства на етапі безпосередньої підготовки до ігор XXVII Олімпіади в Сіднеї : методичні рекомендації для тренерів, спеціалістів комплексних наукових груп, спортсменів / В. О. Дрюков ; Державний комітет молодіжної політики, спорту і туризму України, ДНДІФКС. – Київ : ДНДІФКС, 2000. – 5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ые принципы организации питания в триатлоне</w:t>
            </w:r>
            <w:r>
              <w:rPr>
                <w:sz w:val="22"/>
                <w:szCs w:val="22"/>
              </w:rPr>
              <w:t> : методические рекомендации / И. В. Коваль, Н. В. Вдовенко, А. М. Иванова [и др.] ; НОКУ, ГНИИФКС, Федерация триатлона Украины. – Киев : [б. и.], 2011. – 9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часне п'ятиборство</w:t>
            </w:r>
            <w:r>
              <w:rPr>
                <w:sz w:val="22"/>
                <w:szCs w:val="22"/>
              </w:rPr>
              <w:t> : правила змагань / Федерація сучасного п'ятиборства України. – Київ : [б. в.], 2006. – 18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алан, Я. П. </w:t>
            </w:r>
            <w:r>
              <w:rPr>
                <w:sz w:val="22"/>
                <w:szCs w:val="22"/>
              </w:rPr>
              <w:t>Корекція психофізичного стану школярів 13-14 років засобами спортивного орієнтування : дис. ... канд. наук з фіз. виховання та спорту : 24.00.02 / Ярослав Петрович Галан ; МОНУ, ДВНЗ "Прикарпатський національний університет ім. В. Стефаника". – Івано-Франківськ, 2015. – 208 с. – Науковий керівник - доц., канд. пед. наук І. П. Випасня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знецова, Л. И. </w:t>
            </w:r>
            <w:r>
              <w:rPr>
                <w:sz w:val="22"/>
                <w:szCs w:val="22"/>
                <w:lang w:val="ru-RU"/>
              </w:rPr>
              <w:t>Подвижные игры как основное средство адаптивного физического воспитания младших школьников с отклонениями умственного развития : дис. ... канд. наук по физ. воспитанию и спорту</w:t>
            </w:r>
            <w:r>
              <w:rPr>
                <w:sz w:val="22"/>
                <w:szCs w:val="22"/>
              </w:rPr>
              <w:t xml:space="preserve"> : 24.00.02 / Лариса Ивановна Кузнецова ; МОНУ, НУФВСУ. – Киев, 2015. – 202 с. – Научный руководитель - проф., д-р наук по физ. воспитанию и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етренко, Н. В. </w:t>
            </w:r>
            <w:r>
              <w:rPr>
                <w:sz w:val="22"/>
                <w:szCs w:val="22"/>
              </w:rPr>
              <w:t>Оптимізація фізичної та розумової працездатності студентів економічних спеціальностей засобами аквафітнесу : дис. ... канд. наук з фіз. виховання та спорту : 24.00.02 / Наталія Володимирівна Петренко ; МОНУ, НУФВСУ. – Київ, 2015. – 236 с. – Науковий керівник - проф., канд. пед. наук Т. О. Ло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ур Хейдари Рудбери Анвар. </w:t>
            </w:r>
            <w:r>
              <w:rPr>
                <w:sz w:val="22"/>
                <w:szCs w:val="22"/>
              </w:rPr>
              <w:t>Физическая реабилитация больных с нарушением коронарного кровообращения : дис. ... канд. наук по физ. воспитанию и спорту : 24.00.03 / Пур Хейдари Рудбери Анвар ; МОНУ, НУФВСУ. – Киев, 2015. – 188 с. – Научный руководитель - доц., канд. мед. наук В. Н. Манжуловск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льховик, А. В. </w:t>
            </w:r>
            <w:r>
              <w:rPr>
                <w:sz w:val="22"/>
                <w:szCs w:val="22"/>
              </w:rPr>
              <w:t>Фізична реабілітація студентів спеціальної медичної групи із захворюванням на вегето-судинну дистонію за змішаним типом : дис. ... канд. наук з фіз. виховання і спорту : 24.00.03 / Аліна Віталіївна Ольховик ; МОНУ, Сумський ДПУ ім. А. С. Макаренка, Навчально-науковий інститут фізичної культури. – Суми, 2015. – 242 с. – Науковий керівник - доц., канд. пед. наук О. М. Бур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личева, О. В. </w:t>
            </w:r>
            <w:r>
              <w:rPr>
                <w:sz w:val="22"/>
                <w:szCs w:val="22"/>
              </w:rPr>
              <w:t>Персоніфікація професійних знань як чинник розвитку особистості студента-психолога : автореф. дис. ... канд. психол. наук : 19.00.01 / Олена Вікторівна Боличева ; Інститут соціальної та політичної психології НАПН України. – Київ, 2015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рітов, О. І. </w:t>
            </w:r>
            <w:r>
              <w:rPr>
                <w:sz w:val="22"/>
                <w:szCs w:val="22"/>
              </w:rPr>
              <w:t>Підвищення фізичної та функціональної підготовленості дзюдоїстів засобами кардіотренування на різних етапах багаторічної підготовки : автореф. дис. ... канд. наук з фіз. виховання і спорту : 24.00.01 / Олександр Ігорович Верітов ; МОНУ, Дніпропетровський ДІФКС. – Дніпропетровськ, 2015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ніздовська, Г. М. </w:t>
            </w:r>
            <w:r>
              <w:rPr>
                <w:sz w:val="22"/>
                <w:szCs w:val="22"/>
              </w:rPr>
              <w:t>Цивільно-правове регулювання суспільних відносин у сфері професійного футболу України : автореф. дис. ... канд. юрид. наук : 12.00.03 / Ганна Михайлівна Гніздовська ; Інститут законодавства Верховної Ради України. – Київ, 2014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митрук, В. С. </w:t>
            </w:r>
            <w:r>
              <w:rPr>
                <w:sz w:val="22"/>
                <w:szCs w:val="22"/>
              </w:rPr>
              <w:t>Формування валеологічних знань молодших школярів у процесі занять з фізичної культури : автореф. дис. ... канд. пед. наук : 13.00.02 / Віталій Степанович Дмитрук ; МОНУ, Східноєвропейський національний університет ім. Лесі Українки. – Луцьк, 2015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карев, Б. В. </w:t>
            </w:r>
            <w:r>
              <w:rPr>
                <w:sz w:val="22"/>
                <w:szCs w:val="22"/>
              </w:rPr>
              <w:t>Побудова тренувального процесу висококваліфікованих спортсменок у спортивній аеробіці в річному циклі підготовки : автореф. дис. ... канд. наук з фіз. виховання і спорту : 24.00.01 / Борис Валерійович Кокарев ; МОНУ,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юдовик, Т. В. </w:t>
            </w:r>
            <w:r>
              <w:rPr>
                <w:sz w:val="22"/>
                <w:szCs w:val="22"/>
              </w:rPr>
              <w:t>Професійно-прикладна фізична підготовка студентів, які навчаються за освітнім напрямом "мікро- та наноелектроніка" : автореф. дис. ... канд. наук з фіз. виховання та спорту : 24.00.02 / Тетяна Вікторівна Людовик ; Львівський ДУФК. – Льві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рчук, С. С. </w:t>
            </w:r>
            <w:r>
              <w:rPr>
                <w:sz w:val="22"/>
                <w:szCs w:val="22"/>
              </w:rPr>
              <w:t>Ідеї фізичного виховання школярів у педагогічній спадщині К. Д. Ушинського : автореф. дис. ... канд. пед. наук : 13.00.01 / Сергій Степанович Марчук ; МОНУ, Східноєвропейський національний університет ім. Лесі Українки. – Луцьк, 2015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іфтахутдінова, Д. А. </w:t>
            </w:r>
            <w:r>
              <w:rPr>
                <w:sz w:val="22"/>
                <w:szCs w:val="22"/>
              </w:rPr>
              <w:t>Удосконалення фізичної та функціональної підготовленості спортсменок високої кваліфікації у веслуванні академічному : автореф. дис. ... канд. наук з фіз. виховання і спорту : 24.00.01 / Діна Артурівна Міфтахутдінова ; МОНУ,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лякова, А. В. </w:t>
            </w:r>
            <w:r>
              <w:rPr>
                <w:sz w:val="22"/>
                <w:szCs w:val="22"/>
              </w:rPr>
              <w:t>Організаційно-методичні засади рухового режиму дітей 3-4 років у дошкільних закладах різного типу : автореф. дис. ... канд. наук з фіз. виховання і спорту : 24.00.02 / Антоніна Віталіївна Полякова ; МОНУ, Дніпропетровський ДІФКС. – Дніпропетровськ, 2015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ур Хейдарі Рудбері Анвар. </w:t>
            </w:r>
            <w:r>
              <w:rPr>
                <w:sz w:val="22"/>
                <w:szCs w:val="22"/>
              </w:rPr>
              <w:t>Фізична реабілітація хворих із порушенням коронарного кровообігу : автореф. дис. ... канд. наук з фіз. виховання та спорту : 24.00.03 / Пур Хейдарі Рудбері Анвар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манова, Я. С. </w:t>
            </w:r>
            <w:r>
              <w:rPr>
                <w:sz w:val="22"/>
                <w:szCs w:val="22"/>
                <w:lang w:val="ru-RU"/>
              </w:rPr>
              <w:t>Комплексный индивидуальный подход к совершенствованию техники стрельбы биатлонистов высокой квалификации : автореф. дис. ... канд. пед. наук : 13.00.04 / Яна Сергеевна Романова ; Сибирский ГУФКС. – Омск, 2016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ильке, Н. Г. </w:t>
            </w:r>
            <w:r>
              <w:rPr>
                <w:sz w:val="22"/>
                <w:szCs w:val="22"/>
                <w:lang w:val="ru-RU"/>
              </w:rPr>
              <w:t>Совершенствование методики обучения гимнастическим упражнениям студентов общего курса физкультурного вуза : автореф. дис. ... канд. пед. наук : 13.00.04 / Наталья Григорьевна Цильке ; Сибирский ГУФКС. – Омск, 2016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7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Шлямар, І. Л. </w:t>
            </w:r>
            <w:r>
              <w:rPr>
                <w:sz w:val="22"/>
                <w:szCs w:val="22"/>
              </w:rPr>
              <w:t>Удосконалення спеціальної фізичної підготовки військовослужбовців механізованих підрозділів Сухопутних військ Збройних сил України : автореф. дис. ... канд. наук з фіз. виховання та спорту : 24.00.02 / Ігор Леонідович Шлямар ; Львівський ДУФК. – Льві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ртман, Ю. Н. </w:t>
            </w:r>
            <w:r>
              <w:rPr>
                <w:sz w:val="22"/>
                <w:szCs w:val="22"/>
                <w:lang w:val="ru-RU"/>
              </w:rPr>
              <w:t>Совершенствование точности подач квалифицированных волейболисток с использованием технических средств : автореф. дис. ... канд. пед. наук : 13.00.04 / Юрий Николаевич Эртман ; Сибирский ГУФКС</w:t>
            </w:r>
            <w:r>
              <w:rPr>
                <w:sz w:val="22"/>
                <w:szCs w:val="22"/>
              </w:rPr>
              <w:t>. – Омск, 2016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Ячнюк, М. Ю. </w:t>
            </w:r>
            <w:r>
              <w:rPr>
                <w:sz w:val="22"/>
                <w:szCs w:val="22"/>
              </w:rPr>
              <w:t>Технологія впровадження засобів активного туризму в рекреаційну діяльність студентської молоді : автореф. дис. ... канд. наук з фіз. виховання та спорту : 24.00.02 / Максим Юрійович Ячнюк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LIBRARY</dc:creator>
  <dc:description/>
  <dc:language>en-US</dc:language>
  <cp:lastModifiedBy>manager</cp:lastModifiedBy>
  <dcterms:modified xsi:type="dcterms:W3CDTF">2016-02-11T10:56:00Z</dcterms:modified>
  <cp:revision>2</cp:revision>
  <dc:subject/>
  <dc:title>НАЦІОНАЛЬНИЙ УНІВЕРСИТЕТ ФІЗИЧНОГО ВИХОВАННЯ І СПОРТУ УКРАЇНИ</dc:title>
</cp:coreProperties>
</file>