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0"/>
        </w:rPr>
        <w:t>БЮЛЕТЕНЬ НОВИХ НАДХОДЖЕНЬ ЗА 20</w:t>
      </w:r>
      <w:r>
        <w:rPr>
          <w:b/>
          <w:shadow/>
          <w:sz w:val="20"/>
          <w:lang w:val="ru-RU"/>
        </w:rPr>
        <w:t>16</w:t>
      </w:r>
      <w:r>
        <w:rPr>
          <w:b/>
          <w:shadow/>
          <w:sz w:val="20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460"/>
      </w:tblGrid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Історія України (з найдавніших часів до початку XX століття)</w:t>
            </w:r>
            <w:r>
              <w:rPr>
                <w:sz w:val="22"/>
                <w:szCs w:val="22"/>
              </w:rPr>
              <w:t> : навчальний посібник для студ. гуманітар. факультет. вищ. навч. закладів / В. М. Литвин, В. Ф. Колесник, С. П. Юренко [та ін.] ; КНУ ім. Т. Шевченка. – Київ : ВПЦ "Київський університет", 2012. – 672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Історія України</w:t>
            </w:r>
            <w:r>
              <w:rPr>
                <w:sz w:val="22"/>
                <w:szCs w:val="22"/>
              </w:rPr>
              <w:t> : підручник для студ. вищ. навч. закладів / Г. Д. Казьмирчук, А. П. Коцур, О. В. Вербовий [та ін.] ; КНУ ім. Т. Шевченка. – Київ : ВПЦ "Київський університет", 2009. – 696 с. – Лист МОНУ № 1.4/18-Г-1017 від 08.05.2008 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стория Украины</w:t>
            </w:r>
            <w:r>
              <w:rPr>
                <w:sz w:val="22"/>
                <w:szCs w:val="22"/>
              </w:rPr>
              <w:t> : учебник для иностр. студ. высш. учеб. заведений / Г. Д. Казьмирчук, В. И. Гусев, В. П. Капелюшный [и др.] ; КНУ 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Шевченко. – Киев : ИПЦ "Киевский университет", 2010. – 632 с. –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Лист МОНУ № 4/17-Г-1096 від 13.04.2010 р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циклопедія історії України</w:t>
            </w:r>
            <w:r>
              <w:rPr>
                <w:sz w:val="22"/>
                <w:szCs w:val="22"/>
              </w:rPr>
              <w:t> : у 10 т. / редкол. В. А. Смолій,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ерстюк, С. В. Віднянський [та ін.] ; НАНУ, Інститут історії України.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1. А-В. – Київ : Наукова думка, 2003. – 688 с. : і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2. Г-Д. – Київ : Наукова думка, 2004. – 528 с. : і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3. Е-Й. – Київ : Наукова думка, 2005. – 672 с. : іл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. Ка-Ком. – Київ : Наукова думка, 2007. – 528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циклопедія історії України</w:t>
            </w:r>
            <w:r>
              <w:rPr>
                <w:sz w:val="22"/>
                <w:szCs w:val="22"/>
              </w:rPr>
              <w:t> : у 10 т. / редкол. В. А. Смолій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оряк, В. Ф. Верстюк [та ін.] ; НАНУ, Інститут історії України. 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5. Кон-Кю. – Київ : Наукова думка, 2008. – 5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 : іл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6. Ла-Мі. – Київ : Наукова думка, 2009. – 78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 : іл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. Мл-О. – Київ : Наукова думка, 2010. – 72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 : іл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. Па-Прик. – Київ : Наукова думка, 2011. – 5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 : і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9. Прил-С. – Київ : Наукова думка, 2012. – 9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 : і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10. Т-Я. – Київ : Наукова думка, 2013. – 78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ексієнко, Л. А. </w:t>
            </w:r>
            <w:r>
              <w:rPr>
                <w:sz w:val="22"/>
                <w:szCs w:val="22"/>
              </w:rPr>
              <w:t>Морфологія сучасної української мови : навчальний посібник / Л. А. Алексієнко, О. М. Зубань, І. В. Козленко ; МОНУ, КНУ ім. Т. Шевченка. – Київ : ВПЦ "Київський університет", 2014. – 67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на, М. О. </w:t>
            </w:r>
            <w:r>
              <w:rPr>
                <w:sz w:val="22"/>
                <w:szCs w:val="22"/>
              </w:rPr>
              <w:t>Англійська мова для старших курсів : навчальний посібник / М. О. Возна ; ред. В. І. Карабан ; КНУ ім. Т. Шевченка. – Київ : ВПЦ "Київський університет", 2012. – 2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ижанівська, О. І. </w:t>
            </w:r>
            <w:r>
              <w:rPr>
                <w:sz w:val="22"/>
                <w:szCs w:val="22"/>
              </w:rPr>
              <w:t>Історія української мови: Історична фонетика. Історична граматика : навчальний посібник для студ. вищ. навч. закладів / О. І. Крижанівська ; МОНУ. – Київ : Академія, 2010. – 248 с. – (Альма-матер). – Лист МОНУ № 1/ІІ-4078 від 12.06.2009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цюк, З. О. </w:t>
            </w:r>
            <w:r>
              <w:rPr>
                <w:sz w:val="22"/>
                <w:szCs w:val="22"/>
              </w:rPr>
              <w:t>Українська мова професійного спілкування : навчальний посібник для студ. вищ. навч. закладів / З. О. Мацюк, Н. І. Станкевич ; МОНУ, Львівський НУ ім. І. Франка. – 4-те вид. – Київ : Каравела, 2012. – 352 с. – Лист МОНУ №14/18.2-1489 від 29.06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тапенко, Н. М. </w:t>
            </w:r>
            <w:r>
              <w:rPr>
                <w:sz w:val="22"/>
                <w:szCs w:val="22"/>
              </w:rPr>
              <w:t>Технологія сучасного уроку рідної мови : навчальний посібник / Н. М. Остапенко, Т. В. Симоненко, В. М. Руденко ; МОНУ. – Київ : Академія, 2011. – 248 с. – (Альма-матер). – Лист МОНУ № 1/11-5401 від 21.06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часна українська мова: Фонетика. Фонологія. Орфоепія. Графіка</w:t>
            </w:r>
            <w:r>
              <w:rPr>
                <w:sz w:val="22"/>
                <w:szCs w:val="22"/>
              </w:rPr>
              <w:t> : практикум : навчальний посібник / М. М. Фащенко, З. І. Волосевич, М. Л. Микитин-Дружинець [та ін.] ; ред. М. М. Фащенко. – Київ : Академія, 2010. – 176 с. – (Альма-матер). – Лист МОНУ № 1.4/18-Г-334 від 06.02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яченко, С. І. </w:t>
            </w:r>
            <w:r>
              <w:rPr>
                <w:sz w:val="22"/>
                <w:szCs w:val="22"/>
              </w:rPr>
              <w:t>Українська література для іноземних студентів : підручник / С. І. Дяченко, О. В. П'ятецька ; МОНУ. – Київ : Академія, 2010. – 312 с. – (Альма-матер). – Лист МОНУ № 1/ІІ-3849 від 02.06.2009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ІГІЄЗНАВСТВО. ФІЛОСОФСЬКІ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Історія філософії</w:t>
            </w:r>
            <w:r>
              <w:rPr>
                <w:sz w:val="22"/>
                <w:szCs w:val="22"/>
              </w:rPr>
              <w:t> : підручник для студ. вищ. навч. закладів : у 7 т. Т. 6. Сучасна світова філософія / В. І. Ярошовець, Г. Є. Аляєв, І. В. Бичко [та ін.] ; ред. В. І. Ярошовець ; МОНУ, КНУ ім. Т. Шевченка. – Київ : ВПЦ "Київський університет", 2013. – 704 с. – (Історія філософії). – Лист МОНУ № 1/11-11515 від 15.07.201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копов, Д. Є. </w:t>
            </w:r>
            <w:r>
              <w:rPr>
                <w:sz w:val="22"/>
                <w:szCs w:val="22"/>
              </w:rPr>
              <w:t>Німецька філософія нового часу: Просвітництво, Кант і рецепція критицизму : підручник для студ. вищ. навч. закладів / Д. Є. Прокопов ; МОНУ, КНУ ім. Т. Шевченка. – Київ : ВПЦ "Київський університет", 2013. – 896 с. – Лист МОНУ № 1/11-1870 від 13.02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ириленко, Т. С. </w:t>
            </w:r>
            <w:r>
              <w:rPr>
                <w:sz w:val="22"/>
                <w:szCs w:val="22"/>
              </w:rPr>
              <w:t>Психологія травмуючих ситуацій : навчальний посібник для студ. вищ. навч. закладів / Т. С. Кириленко ; МОНУ, КНУ ім. Т. Шевченка. – Київ : ВПЦ "Київський університет", 2014. – 1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онов, В. Н. </w:t>
            </w:r>
            <w:r>
              <w:rPr>
                <w:sz w:val="22"/>
                <w:szCs w:val="22"/>
              </w:rPr>
              <w:t>Система подготовки спортсменов в олимпийском спорте. Общая теория и ее практические приложения : учебник : в 2 кн. / В. Н. Платонов. – Киев : Олимпийская литература, 2015. 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н. 1. – 680 с. : и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н. 2. – 681-1432 с : 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Філія на кафедрі історії та теорії олімпійського спорту, 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кімова, В. М. </w:t>
            </w:r>
            <w:r>
              <w:rPr>
                <w:sz w:val="22"/>
                <w:szCs w:val="22"/>
              </w:rPr>
              <w:t>Адаптаційні зміни лейкоцитів периферичної крові при дії дозованого фізичного навантаження : автореф. дис. ... канд. біол. наук : 03.00.13 / Віоріка Миколаївна Акімова ; КНУ ім. Т. Шевченка. – Київ, 2007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йєр, В. В. </w:t>
            </w:r>
            <w:r>
              <w:rPr>
                <w:sz w:val="22"/>
                <w:szCs w:val="22"/>
              </w:rPr>
              <w:t>Відновлення психічної та фізичної працездатності спортсменок, які займаються художньою гімнастикою : автореф. дис. ... канд. наук з фіз. виховання та спорту : 24.00.01 / Валерія Валеріївна Байєр ; Харківська ДАФК. – Харків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палий, С. М. </w:t>
            </w:r>
            <w:r>
              <w:rPr>
                <w:sz w:val="22"/>
                <w:szCs w:val="22"/>
              </w:rPr>
              <w:t>Удосконалення фізичної підготовки офіцерів-викладачів вищих навчальних закладів МВС України : автореф. дис. ... канд. наук з фіз. виховання та спорту : 24.00.02 / Сергій Миколайович Безпалий ; Львівський ДУФК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йгул, І. О. </w:t>
            </w:r>
            <w:r>
              <w:rPr>
                <w:sz w:val="22"/>
                <w:szCs w:val="22"/>
              </w:rPr>
              <w:t>Вплив екстремальних умов тренувальної та змагальної діяльності на психофізіологічні властивості дзюдоїстів : автореф. дис. ... канд. наук з фіз. виховання та спорту : 24.00.01 / Ігор Олегович Бейгул ; МОНУ, Харківська ДАФК. – Харк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іліченко, О. О. </w:t>
            </w:r>
            <w:r>
              <w:rPr>
                <w:sz w:val="22"/>
                <w:szCs w:val="22"/>
              </w:rPr>
              <w:t>Гендерні особливості формування мотивації до занять фізичним вихованням у студентів : автореф. дис. ... канд. наук з фіз. виховання і спорту : 24.00.02 / Олена Олександрівна Біліченко ; Дніпропетровський ДІФКС. – Дніпропетровськ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йко, Д. В. </w:t>
            </w:r>
            <w:r>
              <w:rPr>
                <w:sz w:val="22"/>
                <w:szCs w:val="22"/>
              </w:rPr>
              <w:t>Удосконалення фізичного виховання зі спортивною спрямованістю студентів вищих навчальних закладів : автореф. дис. ... канд. наук з фіз. виховання та спорту : 24.00.02 / Дмитро Володимирович Бойко ; Львівський ДУФК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лгаков, О. І. </w:t>
            </w:r>
            <w:r>
              <w:rPr>
                <w:sz w:val="22"/>
                <w:szCs w:val="22"/>
              </w:rPr>
              <w:t>Формування фізичної культури особистості учнів засобами фізкультурно-оздоровчих заходів у режимі навчального дня : автореф. дис. ... канд. наук з фіз. виховання та спорту : 24.00.02 / Олексій Ігорович Булгаков ; Харківська ДАФК. – Харк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скан, І. Г. </w:t>
            </w:r>
            <w:r>
              <w:rPr>
                <w:sz w:val="22"/>
                <w:szCs w:val="22"/>
              </w:rPr>
              <w:t>Розвиток рухової активності підлітків у позаурочній діяльності : автореф. дис. ... канд. пед. наук : 13.00.02 / Іван Георгійович Васкан ; Східноєвропейський НУ ім. 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індюк, П. А. </w:t>
            </w:r>
            <w:r>
              <w:rPr>
                <w:sz w:val="22"/>
                <w:szCs w:val="22"/>
              </w:rPr>
              <w:t>Шляхи підвищення функціональних можливостей кардіореспіраторної системи у підлітків з церебральним паралічем засобами фізичної реабілітації : автореф. дис. ... канд. наук з фіз. виховання та спорту : 24.00.03 / Павло Андрійович Віндюк ; Львівський ДУФК. – Льв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інтоняк, О. В. </w:t>
            </w:r>
            <w:r>
              <w:rPr>
                <w:sz w:val="22"/>
                <w:szCs w:val="22"/>
              </w:rPr>
              <w:t>Технологія формування психофізичного здоров'я у дітей старшого дошкільного віку в процесі фізичного виховання : автореф. дис. ... канд. наук з фіз. виховання та спорту : 24.00.02 / Олег Васильович Вінтоняк ; ДВНЗ "Прикарпатський НУ ім. В. Стефаника". – Івано-Франківськ, 2015. – 1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ітос, Я. К. </w:t>
            </w:r>
            <w:r>
              <w:rPr>
                <w:sz w:val="22"/>
                <w:szCs w:val="22"/>
              </w:rPr>
              <w:t>Розвиток психомоторики дітей 5-6 років засобами східних одноборств : автореф. дис. ... канд. наук з фіз. виховання та спорту : 24.00.02 / Ярослав Казимирович Вітос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йтович, І. М. </w:t>
            </w:r>
            <w:r>
              <w:rPr>
                <w:sz w:val="22"/>
                <w:szCs w:val="22"/>
              </w:rPr>
              <w:t>Методика навчання пішохідного туризму учнів 10-11-х класів на профільному рівні : автореф. дис. ... канд. пед. наук : 13.00.02 / Ірина Миколаївна Войтович ; Східноєвропейський НУ ім. 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рона, В. В. </w:t>
            </w:r>
            <w:r>
              <w:rPr>
                <w:sz w:val="22"/>
                <w:szCs w:val="22"/>
              </w:rPr>
              <w:t>Ефективність застосування засобів лижної підготовки в системі урочних занять з фізичної культури підлітків : автореф. дис. ... канд. наук з фіз. виховання та спорту : 24.00.02 / Віта Вікторівна Ворона ; Харківська ДАФК. – Харків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алан, Я. П. </w:t>
            </w:r>
            <w:r>
              <w:rPr>
                <w:sz w:val="22"/>
                <w:szCs w:val="22"/>
              </w:rPr>
              <w:t>Корекція психофізичного стану школярів 13-14 років засобами спортивного орієнтування : автореф. дис. ... канд. наук з фіз. виховання та спорту : 24.00.02 / Ярослав Петрович Галан ; НУФВСУ. – Київ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ленкова, Ю. В. </w:t>
            </w:r>
            <w:r>
              <w:rPr>
                <w:sz w:val="22"/>
                <w:szCs w:val="22"/>
              </w:rPr>
              <w:t>Саморегуляція як фактор формування майбутніх вчителів фізичної культури : автореф. дис. ... канд. наук з фіз. виховання та спорту : 24.00.02 / Юлія Валеріївна Голенкова ; Харківська ДАФК. – Харків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ловійчук, І. М. </w:t>
            </w:r>
            <w:r>
              <w:rPr>
                <w:sz w:val="22"/>
                <w:szCs w:val="22"/>
              </w:rPr>
              <w:t>Аквафітнес як засіб фізичної рекреації студентів спеціальної медичної групи : автореф. дис. ... канд. наук з фіз. виховання і спорту : 24.00.02 / Ірина Миколаївна Головійчук ; Дніпропетровський ДІФКС. – Дніпропетровськ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иньова, Т. І. </w:t>
            </w:r>
            <w:r>
              <w:rPr>
                <w:sz w:val="22"/>
                <w:szCs w:val="22"/>
              </w:rPr>
              <w:t>Вплив оздоровчих занять різними видами спортивного туризму на формування фізичного стану дітей 10-13 років : автореф. дис. ... канд. наук з фіз. виховання та спорту : 24.00.02 / Тетяна Іванівна Гриньова ; Харківська ДАФК. – Харк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урєєва, А. М. </w:t>
            </w:r>
            <w:r>
              <w:rPr>
                <w:sz w:val="22"/>
                <w:szCs w:val="22"/>
              </w:rPr>
              <w:t>Диференційований підхід у дозуванні фізичних навантажень у процесі фізичного виховання студенток різного рухового віку : автореф. дис. ... канд. наук з фіз. виховання та спорту : 24.00.02 / Антоніна Михайлівна Гурєєва ; Дніпропетровський ДІФКС. – Дніпропетровськ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ько, Г. В. </w:t>
            </w:r>
            <w:r>
              <w:rPr>
                <w:sz w:val="22"/>
                <w:szCs w:val="22"/>
              </w:rPr>
              <w:t>Індивідуалізація тренувального процесу борців високої кваліфікації у циклах безпосередньої підготовки до змагань : автореф. дис. ... канд. наук з фіз. виховання і спорту : 24.00.01 / Григорій Володимирович Данько ; НУФВСУ. – Київ, 1999. – 1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мідова, О. М. </w:t>
            </w:r>
            <w:r>
              <w:rPr>
                <w:sz w:val="22"/>
                <w:szCs w:val="22"/>
              </w:rPr>
              <w:t>Фізична підготовка танцюристів 15-16 років на етапі спеціалізованої базової підготовки : автореф. дис. ... канд. наук з фіз. виховання і спорту : 24.00.01 / Оксана Миколаївна Демідова ; Дніпропетровський ДІФКС. – Дніпропетровськ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нець, О. В. </w:t>
            </w:r>
            <w:r>
              <w:rPr>
                <w:sz w:val="22"/>
                <w:szCs w:val="22"/>
              </w:rPr>
              <w:t>Система контролю спеціальної працездатності спортсменів-єдиноборців (бокс, кікбоксинг) на етапі безпосередньої підготовки до змагань : автореф. дис. ... канд. наук з фіз. виховання та спорту : 24.00.01 / Олександр Володимирович Донець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делев, О. С. </w:t>
            </w:r>
            <w:r>
              <w:rPr>
                <w:sz w:val="22"/>
                <w:szCs w:val="22"/>
              </w:rPr>
              <w:t>Формування структури функціональної підготовленості юних бігунів на середні дистанції в річному циклі тренування : автореф. дис. ... канд. наук з фіз. виховання і спорту : 24.00.01 / Олександр Сергійович Еделев ; ДНДІФКС. – Київ, 200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2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Євтушок, М. В. </w:t>
            </w:r>
            <w:r>
              <w:rPr>
                <w:sz w:val="22"/>
                <w:szCs w:val="22"/>
              </w:rPr>
              <w:t>Організація пізнавальної діяльності студентів спеціальної медичної групи в процесі занять з фізичного виховання : автореф. дис. ... канд. пед. наук : 13.00.02 / Марина Василівна Євтушок ; Східноєвропейський НУ ім. 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2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ваночко, В. В. </w:t>
            </w:r>
            <w:r>
              <w:rPr>
                <w:sz w:val="22"/>
                <w:szCs w:val="22"/>
              </w:rPr>
              <w:t>Структура та зміст оздоровчих фітнес-програм для студенток із захворюваннями кардіо-респіраторної системи : автореф. дис. ... канд. наук з фіз. виховання та спорту : 24.00.02 / Вікторія Валеріївна Іваночко ; Львівський ДУФК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6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ндика, С. Я. </w:t>
            </w:r>
            <w:r>
              <w:rPr>
                <w:sz w:val="22"/>
                <w:szCs w:val="22"/>
              </w:rPr>
              <w:t>Фізична реабілітація осіб другого зрілого віку після інфаркту міокарда у післялікарняний період : автореф. дис. ... канд. наук з фіз. виховання та спорту : 24.00.03 / Світлана Ярославівна Індика ; Львівський ДУФК. – Льв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щук, О. А. </w:t>
            </w:r>
            <w:r>
              <w:rPr>
                <w:sz w:val="22"/>
                <w:szCs w:val="22"/>
              </w:rPr>
              <w:t>Формування здоров'язбережувальної компетенції студентів вищих навчальних закладів у процесі фізичного виховання : автореф. дис. ... канд. пед. наук : 13.00.02 / Олена Анатоліївна Іщук ; Східноєвропейський НУ ім. 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люс, О. А. </w:t>
            </w:r>
            <w:r>
              <w:rPr>
                <w:sz w:val="22"/>
                <w:szCs w:val="22"/>
              </w:rPr>
              <w:t>Корекція психофізичного стану учнів других класів у процесі фізичного виховання : автореф. дис. ... канд. наук з фіз. виховання та спорту : 24.00.02 / Олена Анатоліївна Клюс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вальчук, В. Я. </w:t>
            </w:r>
            <w:r>
              <w:rPr>
                <w:sz w:val="22"/>
                <w:szCs w:val="22"/>
              </w:rPr>
              <w:t>Методика оцінювання навчальних досягнень із фізичного виховання студентів вищих навчальних закладів : автореф. дис. ... канд. пед. наук : 13.00.02 / Володимир Ярославович Ковальчук ; Східноєвропейський НУ ім. 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жедуб, Т. Г. </w:t>
            </w:r>
            <w:r>
              <w:rPr>
                <w:sz w:val="22"/>
                <w:szCs w:val="22"/>
              </w:rPr>
              <w:t>Інноваційна технологія теоретичної підготовки у фізичному вихованні учнів середньої школи : автореф. дис. ... канд. наук з фіз. виховання і спорту : 24.00.02 / Тетяна Геннадіївна Кожедуб ; Дніпропетровський ДІФКС. – Дніпропетровськ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зыревский, А. В. </w:t>
            </w:r>
            <w:r>
              <w:rPr>
                <w:sz w:val="22"/>
                <w:szCs w:val="22"/>
              </w:rPr>
              <w:t>Сопряженное формирование физической подготовленности и эмоционально-волевой устойчивости пограничников : автореф. дис. ... канд. пед. наук : 13.00.04 / Андрей Викторович Козыревский ; Учреждение образования "Белорусский ГУФК". – Минск, 2015. – 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лосов, А. Б. </w:t>
            </w:r>
            <w:r>
              <w:rPr>
                <w:sz w:val="22"/>
                <w:szCs w:val="22"/>
              </w:rPr>
              <w:t>Когнітивний ресурс підвищення стрес-стійкості кваліфікованих спортсменів (на прикладі студентів ВНЗ фізкультурного профілю) : автореф. дис. ... канд. психол. наук : 19.00.07 / Андрій Борисович Колосов ; Центральний інститут післядипломної педагогічної освіти АПН України. – Київ, 2007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сівська, С. В. </w:t>
            </w:r>
            <w:r>
              <w:rPr>
                <w:sz w:val="22"/>
                <w:szCs w:val="22"/>
              </w:rPr>
              <w:t>Методичні основи розвитку рухового інтелекту в дітей-сиріт 3-6 років у процесі підготовки до шкільного навчання засобами фізичного виховання : автореф. дис. ... канд. наук з фіз. виховання та спорту : 24.00.02 / Сюзанна Вячеславівна Косівська ; Харківська ДАФК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щеєв, О. С. </w:t>
            </w:r>
            <w:r>
              <w:rPr>
                <w:sz w:val="22"/>
                <w:szCs w:val="22"/>
              </w:rPr>
              <w:t>Побудова тренувального процесу в передзмагальному мезоциклі у висококваліфікованих тхеквондистів : автореф. дис. ... канд наук з фіз. виховання та спорту : 24.00.01 / Олександр Сергійович Кощеєв ; Дніпропетровський ДІФКС. – Дніпропетровськ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знецова, Л. І. </w:t>
            </w:r>
            <w:r>
              <w:rPr>
                <w:sz w:val="22"/>
                <w:szCs w:val="22"/>
              </w:rPr>
              <w:t>Рухливі ігри як основний засіб адаптивного фізичного виховання молодших школярів з відхиленнями розумового розвитку : автореф. дис. ... канд. наук з фіз. виховання та спорту : 24.00.02 / Лариса Іванівна Кузнецова ;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лик, Н. А. </w:t>
            </w:r>
            <w:r>
              <w:rPr>
                <w:sz w:val="22"/>
                <w:szCs w:val="22"/>
              </w:rPr>
              <w:t>Корекція фізичного стану дошкільників 5-6 років з використанням елементів легкої атлетики : автореф. дис. ... канд. наук з фіз. виховання та спорту : 24.00.02 / Ніна Анатоліївна Кулик ; Харківська ДАФК. – Харків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пичак, І. Є. </w:t>
            </w:r>
            <w:r>
              <w:rPr>
                <w:sz w:val="22"/>
                <w:szCs w:val="22"/>
              </w:rPr>
              <w:t>Інтеграція професійних знань і вмінь при підготовці фахівців з фізичного виховання у вищих навчальних закладах : автореф. дис. ... канд. наук з фіз. виховання та спорту : 24.00.02 / Ігор Євгенійович Лапичак ; Львівський ДУФК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укавенко, А. В. </w:t>
            </w:r>
            <w:r>
              <w:rPr>
                <w:sz w:val="22"/>
                <w:szCs w:val="22"/>
              </w:rPr>
              <w:t>Диференційований підхід до корекції психофізичного стану студентів у процесі фізичного виховання : автореф. дис. ... канд. наук з фіз. виховання та спорту : 24.00.02 / Андрій Вікторович Лукавенко ; Львівський ДУФК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уцький, В. Я. </w:t>
            </w:r>
            <w:r>
              <w:rPr>
                <w:sz w:val="22"/>
                <w:szCs w:val="22"/>
              </w:rPr>
              <w:t>Стан і перспективи розвитку активного туризму в Українських Карпатах : автореф. дис. ... канд. наук з фіз. виховання та спорту : 24.00.02 / Василь Ярославович Луцький ; ДВНЗ "Прикарпатський НУ ім. В. Стефаника". – Івано-Франківськ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9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япко, М. Г. </w:t>
            </w:r>
            <w:r>
              <w:rPr>
                <w:sz w:val="22"/>
                <w:szCs w:val="22"/>
              </w:rPr>
              <w:t>Ефективність комплексної санаторно-курортної реабілітації хворих на травматичну хворобу спинного мозку : автореф. дис. ... канд. мед. наук : 14.01.33 / Микола Григорович Ляпко ; МОЗУ, ДУ "Український науково-дослідний інститут медичної реабілітації та курортології". – Одеса, 2011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карова, Е. В. </w:t>
            </w:r>
            <w:r>
              <w:rPr>
                <w:sz w:val="22"/>
                <w:szCs w:val="22"/>
              </w:rPr>
              <w:t>Фізична реабілітація в загальній структурі соціальної адаптації студентів із інвалідністю : автореф. дис. ... д-ра наук з фіз. виховання і спорту : 24.00.03 / Еліна Володимирівна Макарова ; Львівський ДУФК. – Львів, 2013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яр, Н. С. </w:t>
            </w:r>
            <w:r>
              <w:rPr>
                <w:sz w:val="22"/>
                <w:szCs w:val="22"/>
              </w:rPr>
              <w:t>Організаційно-методичні основи превентивного фізичного виховання дітей старшого дошкільного віку : автореф. дис. ... канд. наук з фіз. виховання та спорту : 24.00.02 / Неля Степанівна Маляр ; Львівський ДУФК. – Льв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іщук, Д. М. </w:t>
            </w:r>
            <w:r>
              <w:rPr>
                <w:sz w:val="22"/>
                <w:szCs w:val="22"/>
              </w:rPr>
              <w:t>Критерії визначення ігрового амплуа на основі психофізіологічних особливостей волейболістів : автореф. дис. ... канд. наук з фіз. виховання і спорту : 24.00.01 / Діана Миколаївна Міщук ; НУФВСУ. – Київ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тузка, Ю. М. </w:t>
            </w:r>
            <w:r>
              <w:rPr>
                <w:sz w:val="22"/>
                <w:szCs w:val="22"/>
              </w:rPr>
              <w:t>Управління якістю напоїв для спортсменів : автореф. дис. ... канд. тех. наук : 05.18.15 / Юлія Миколаївна Мотузка ; Київський національний торговельно-економічний університет. – Київ, 200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аяд К. М. Маклоуф. </w:t>
            </w:r>
            <w:r>
              <w:rPr>
                <w:sz w:val="22"/>
                <w:szCs w:val="22"/>
              </w:rPr>
              <w:t>Формування елементів техніки гри у волейболістів з урахування рівня розвитку фізичних якостей на етапі початкової підготовки : автореф. дис. ... канд наук з фіз. виховання та спорту : 24.00.01 / </w:t>
            </w:r>
            <w:r>
              <w:rPr>
                <w:bCs/>
                <w:sz w:val="22"/>
                <w:szCs w:val="22"/>
              </w:rPr>
              <w:t>Муаяд К. М. Маклоуф</w:t>
            </w:r>
            <w:r>
              <w:rPr>
                <w:sz w:val="22"/>
                <w:szCs w:val="22"/>
              </w:rPr>
              <w:t> ; Дніпропетровський ДІФКС. – Дніпропетровськ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падій, А. П. </w:t>
            </w:r>
            <w:r>
              <w:rPr>
                <w:sz w:val="22"/>
                <w:szCs w:val="22"/>
              </w:rPr>
              <w:t>Періодизація фізичної підготовки школярів протягом року в умовах навчального процесу : автореф. дис. ... канд. наук з фіз. виховання і спорту : 24.00.02 / Андрій Петрович Нападій ; Дніпропетровський ДІФКС. – Дніпропетровськ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стерчук, Н. Є. </w:t>
            </w:r>
            <w:r>
              <w:rPr>
                <w:sz w:val="22"/>
                <w:szCs w:val="22"/>
              </w:rPr>
              <w:t>Теоретико-методичні основи фізичної реабілітації дітей з вродженою клишоногістю : автореф. дис. ... д-ра наук з фіз. виховання та спорту : 24.00.03 / Наталія Євгенівна Нестерчук ; Львівський ДУФК. – Львів, 2014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ю Юньфей. </w:t>
            </w:r>
            <w:r>
              <w:rPr>
                <w:sz w:val="22"/>
                <w:szCs w:val="22"/>
              </w:rPr>
              <w:t>Оптимізація розвитку рухових якостей, що визначають результативність ігрової діяльності баскетболістів 13-15 років : автореф. дис. ... канд. наук з фіз. виховання та спорту : 24.00.01 / Ню Юньфей ; Харківська ДАФК. – Харків, 2013. – 20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ьховик, А. В. </w:t>
            </w:r>
            <w:r>
              <w:rPr>
                <w:sz w:val="22"/>
                <w:szCs w:val="22"/>
              </w:rPr>
              <w:t>Фізична реабілітація студентів спеціальної медичної групи із захворюванням на вегето-судинну дистонію за змішаним типом : автореф. дис. ... канд. наук з фіз. виховання і спорту : 24.00.03 / Аліна Віталіївна Ольховик ; НУФВСУ. – Київ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адців, Т. П. </w:t>
            </w:r>
            <w:r>
              <w:rPr>
                <w:sz w:val="22"/>
                <w:szCs w:val="22"/>
              </w:rPr>
              <w:t>Контроль технічної та фізичної підготовленості спортсменів на етапі попередньої базової підготовки у спортивних танцях : автореф. дис. ... канд. наук з фіз. виховання та спорту : 24.00.01 / Тарас Петрович Осадців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влось, О. О. </w:t>
            </w:r>
            <w:r>
              <w:rPr>
                <w:sz w:val="22"/>
                <w:szCs w:val="22"/>
              </w:rPr>
              <w:t>Удосконалення підготовки спортсменів із відхиленням розумового розвитку за тренувальними програмами спеціальних олімпіад : автореф. дис. ... канд. наук з фіз. виховання та спорту : 24.00.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/ Ольга Олександрівна Павлось ; Львівський ДУФК. – Льв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насюк, О. О. </w:t>
            </w:r>
            <w:r>
              <w:rPr>
                <w:sz w:val="22"/>
                <w:szCs w:val="22"/>
              </w:rPr>
              <w:t>Методика формування рухових умінь старшокласників у процесі занять єдиноборствами у дитячо-юнацьких спортивних школах : автореф. дис. ... канд. пед. наук : 13.00.02 / Олександр Олександрович Панасюк ; Східноєвропейський НУ ім. 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цухов, А. А. </w:t>
            </w:r>
            <w:r>
              <w:rPr>
                <w:sz w:val="22"/>
                <w:szCs w:val="22"/>
              </w:rPr>
              <w:t>Корекція спеціальної фізичної та техніко-тактичної підготовки футболістів 17-19 років при переході до професійних команд : автореф. дис. ... канд. наук з фіз. виховання та спорту : 24.00.01 / Андрій Анатолійович Перцухов ; Харківська ДАФК. – Харк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тренко, Н. В. </w:t>
            </w:r>
            <w:r>
              <w:rPr>
                <w:sz w:val="22"/>
                <w:szCs w:val="22"/>
              </w:rPr>
              <w:t>Оптимізація фізичної та розумової працездатності студентів економічних спеціальностей засобами аквафітнесу : автореф. дис. ... канд. наук з фіз. виховання та спорту : 24.00.02 / Наталія Володимирівна Петренко ;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трина, Л. А. </w:t>
            </w:r>
            <w:r>
              <w:rPr>
                <w:sz w:val="22"/>
                <w:szCs w:val="22"/>
              </w:rPr>
              <w:t>Удосконалення методики проведення занять аеробікою з дівчатами старшого шкільного віку : автореф. дис. ... канд. наук з фіз. виховання та спорту : 24.00.02 / Леся Анатоліївна Петрина ; Львівський ДУФК. – Льв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трушин, Д. В. </w:t>
            </w:r>
            <w:r>
              <w:rPr>
                <w:sz w:val="22"/>
                <w:szCs w:val="22"/>
              </w:rPr>
              <w:t>Вдосконалення швидкісно-силових якостей боксерів 12-13 років в річному циклі підготовки : автореф. дис. ... канд. наук з фіз. виховання і спорту : 24.00.01 / Дмитро Владиславович Петрушин ; Дніпропетровський ДІФКС. – Дніпропетровськ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ибак, Л. І. </w:t>
            </w:r>
            <w:r>
              <w:rPr>
                <w:sz w:val="22"/>
                <w:szCs w:val="22"/>
              </w:rPr>
              <w:t>Удосконалення стенограмної підготовки ралійних екіпажів на етапі спеціалізованої базової підготовки : автореф. дис. ... канд. наук з фіз. виховання та спорту : 24.00.01 / Людмила Іванівна Рибак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да, О. Б. </w:t>
            </w:r>
            <w:r>
              <w:rPr>
                <w:sz w:val="22"/>
                <w:szCs w:val="22"/>
              </w:rPr>
              <w:t>Специфіка побудови базових мезоциклів тренувального процесу спортсменів, які спеціалізуються з бігу на середні дистанції : автореф. дис. ... канд. наук з фіз. виховання та спорту : 24.00.01 / Ольга Борисівна Рода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убан, Л. А. </w:t>
            </w:r>
            <w:r>
              <w:rPr>
                <w:sz w:val="22"/>
                <w:szCs w:val="22"/>
              </w:rPr>
              <w:t>Диференційований підхід до призначення комплексу засобів фізичної реабілітації студентам при хронічному обструктивному захворюванні легенів на поліклінічному етапі : автореф. дис. ... канд. наук з фіз. виховання та спорту : 24.00.03 / Лариса Анатоліївна Рубан ; Львівський ДУФК. – Льв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моленко, Т. В. </w:t>
            </w:r>
            <w:r>
              <w:rPr>
                <w:sz w:val="22"/>
                <w:szCs w:val="22"/>
              </w:rPr>
              <w:t>Особливості багаторічної підготовки висококваліфікованих спортсменок до Олімпійських ігор і чемпіонатів світу з бігу на середні та довгі дистанції (за даними автоексперименту) : автореф. дис. ... канд. наук з фіз. виховання та спорту : 24.00.01 / Тетяна Володимирівна Самоленко ; Харківська ДАФК. – Харків, 2007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менова, Н. В. </w:t>
            </w:r>
            <w:r>
              <w:rPr>
                <w:sz w:val="22"/>
                <w:szCs w:val="22"/>
              </w:rPr>
              <w:t>Обґрунтування режиму рухової активності студенток 15-17 років з різним рівнем соматичного здоров'я : автореф. дис. ... канд. наук з фіз. виховання та спорту : 24.00.02 / Наталія Василівна Семенова ; Львівський ДУФК. – Львів, 2015. – 20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иниця, С. В. </w:t>
            </w:r>
            <w:r>
              <w:rPr>
                <w:sz w:val="22"/>
                <w:szCs w:val="22"/>
              </w:rPr>
              <w:t>Використання занять оздоровчою аеробікою в професійно-прикладній підготовці студенток педагогічних вищих навчальних закладів : автореф. дис. ... канд. наук з фіз. виховання та спорту : 24.00.02 / Сергій Васильович Синиця ; Харківська ДАФК. – Харк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іренко, П. О. </w:t>
            </w:r>
            <w:r>
              <w:rPr>
                <w:sz w:val="22"/>
                <w:szCs w:val="22"/>
              </w:rPr>
              <w:t>Інноваційні технології в фізичній підготовці кваліфікованих футболістів : автореф. дис. ... канд. наук з фіз. виховання та спорту : 24.00.01 / Павло Олександрович Сіренко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кирта, О. С. </w:t>
            </w:r>
            <w:r>
              <w:rPr>
                <w:sz w:val="22"/>
                <w:szCs w:val="22"/>
              </w:rPr>
              <w:t>Вдосконалення техніко-тактичної підготовленості кікбоксерів на етапі спеціалізованої базової підготовки : автореф. дис. ... канд. наук з фіз. виховання та спорту : 24.00.01 / Олег Сергійович Скирта ; Дніпропетровський ДІФКС. – Дніпропетровс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роколіт, Н. С. </w:t>
            </w:r>
            <w:r>
              <w:rPr>
                <w:sz w:val="22"/>
                <w:szCs w:val="22"/>
              </w:rPr>
              <w:t>Удосконалення фізичного виховання учнів 5-9 класів із застосуванням варіативних модулів навчальної програми : автореф. дис. ... канд. наук з фіз. виховання та спорту : 24.00.02 / Наталія Стефанівна Сороколіт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адник, В. В. </w:t>
            </w:r>
            <w:r>
              <w:rPr>
                <w:sz w:val="22"/>
                <w:szCs w:val="22"/>
              </w:rPr>
              <w:t>Диференційований підхід до використання позаакадемічних форм занять у фізичному вихованні студентів вищих навчальних закладів технічного профілю : автореф. дис. ... канд. наук з фіз. виховання та спорту : 24.00.02 / Володимир Володимирович Стадник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арченко, А. Ю. </w:t>
            </w:r>
            <w:r>
              <w:rPr>
                <w:sz w:val="22"/>
                <w:szCs w:val="22"/>
              </w:rPr>
              <w:t>Оптимізація фізкультурної освіти старших дошкільнят на основі застосування засобів дитячого фітнесу : автореф. дис. ... канд. наук з фіз. виховання і спорту : 24.00.02 / Анастасія Юріївна Старченко ; Дніпропетровський ДІФКС. – Дніпропетровс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аран, І. В. </w:t>
            </w:r>
            <w:r>
              <w:rPr>
                <w:sz w:val="22"/>
                <w:szCs w:val="22"/>
              </w:rPr>
              <w:t>Гідрокінезотерапія як засіб поетапного формування рухових навичок дітей 3-5 років з церебральним паралічем спастичної форми : автореф. дис. ... канд. наук з фіз. виховання та спорту : 24.00.03 / Інна Віталіївна Таран ; Львівський ДУФК. – Льв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итович, А. О. </w:t>
            </w:r>
            <w:r>
              <w:rPr>
                <w:sz w:val="22"/>
                <w:szCs w:val="22"/>
              </w:rPr>
              <w:t>Індивідуалізація тренувального процесу на основі врахування психічного стану спортсменів : автореф. дис. ... канд. наук з фіз. виховання та спорту : 24.00.01 / Андрій Олександрович Титович ; Харківська ДАФК. – Харк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ак, С. С. </w:t>
            </w:r>
            <w:r>
              <w:rPr>
                <w:sz w:val="22"/>
                <w:szCs w:val="22"/>
              </w:rPr>
              <w:t>Фізична підготовка військовослужбовців у період адаптації до військово-професійної діяльності в міжнародних операціях : автореф. дис. ... канд. наук з фіз. виховання та спорту : 24.00.02 / Сергій Сергійович Федак ; Львівський ДУФК. – Льв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6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ілатова, З. І. </w:t>
            </w:r>
            <w:r>
              <w:rPr>
                <w:sz w:val="22"/>
                <w:szCs w:val="22"/>
              </w:rPr>
              <w:t>Диференціювання навчання плавання студентів спеціальних медичних груп : автореф. дис. ... канд. пед. наук : 13.00.02 / Зоя Іванівна Філатова ; Східноєвропейський НУ ім. 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лерчук, В. В. </w:t>
            </w:r>
            <w:r>
              <w:rPr>
                <w:sz w:val="22"/>
                <w:szCs w:val="22"/>
              </w:rPr>
              <w:t>Орієнтація спортсменів на різні змагальні дистанції на етапі спеціалізованої базової підготовки (на прикладі веслування на каное) : автореф. дис. ... канд. наук з фіз. виховання і спорту : 24.00.01 / Віктор Вікторович Флерчук ; Львівський ДУФК. – Льві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ибульська, В. В. </w:t>
            </w:r>
            <w:r>
              <w:rPr>
                <w:sz w:val="22"/>
                <w:szCs w:val="22"/>
              </w:rPr>
              <w:t>Формування мотивації до професійно-прикладної фізичної підготовки студентів педагогічних спеціальностей на різних формах навчання : автореф. дис. ... канд. наук з фіз. виховання та спорту : 24.00.02 / Вікторія Вікторівна Цибульська ; Дніпропетровський ДІФКС. – Дніпропетровськ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иганок, О. В. </w:t>
            </w:r>
            <w:r>
              <w:rPr>
                <w:sz w:val="22"/>
                <w:szCs w:val="22"/>
              </w:rPr>
              <w:t>Вдосконалення тренувального процесу гандболісток 10-16 років на різних етапах багаторічної спортивної підготовки з урахуванням особливостей формування функціональних можливостей : автореф. дис. ... канд. наук з фіз. виховання і спорту : 24.00.01 / Олександра Владиславівна Циганок ; Дніпропетровський ДІФКС. – Дніпропетровськ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вець, О. П. </w:t>
            </w:r>
            <w:r>
              <w:rPr>
                <w:sz w:val="22"/>
                <w:szCs w:val="22"/>
              </w:rPr>
              <w:t>Розвиток фізичних якостей молодших школярів у процесі фізичного виховання на засадах системного підходу : автореф. дис. ... канд. наук з фіз. виховання і спорту : 24.00.02 / Оксана Петрівна Швець ; ДВНЗ "Прикарпатський НУ ім. В. Стефаника". – Івано-Франківськ, 2011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имечко, І. М. </w:t>
            </w:r>
            <w:r>
              <w:rPr>
                <w:sz w:val="22"/>
                <w:szCs w:val="22"/>
              </w:rPr>
              <w:t>Індивідуалізація тренувального процесу важкоатлетів важких вагових категорій залежно від рівня спеціальної підготовленості : автореф. дис. ... канд. наук з фіз. виховання та спорту : 24.00.01 / Ігор Миронович Шимечко ; Львівський ДУФК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нак, А. П.  </w:t>
            </w:r>
            <w:r>
              <w:rPr>
                <w:sz w:val="22"/>
                <w:szCs w:val="22"/>
              </w:rPr>
              <w:t>Методика застосування технологій лижної підготовки майбутніх учителів фізичної культури : автореф. дис. ... канд. пед. наук : 13.00.02 / Антон Павлович Юнак ; Східноєвропейський НУ ім. 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6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6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7:00Z</dcterms:created>
  <dc:creator>LIBRARY</dc:creator>
  <dc:description/>
  <dc:language>en-US</dc:language>
  <cp:lastModifiedBy>manager</cp:lastModifiedBy>
  <dcterms:modified xsi:type="dcterms:W3CDTF">2016-01-13T13:17:00Z</dcterms:modified>
  <cp:revision>2</cp:revision>
  <dc:subject/>
  <dc:title>НАЦІОНАЛЬНИЙ УНІВЕРСИТЕТ ФІЗИЧНОГО ВИХОВАННЯ І СПОРТУ УКРАЇНИ</dc:title>
</cp:coreProperties>
</file>