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0"/>
        </w:rPr>
      </w:pPr>
      <w:r>
        <w:rPr>
          <w:rFonts w:cs="Times New Roman" w:ascii="Times New Roman" w:hAnsi="Times New Roman"/>
          <w:i w:val="false"/>
          <w:shadow/>
          <w:sz w:val="20"/>
        </w:rPr>
        <w:t>НАЦІОНАЛЬНИЙ УНІВЕРСИТЕТ ФІЗИЧНОГО ВИХОВАННЯ І СПОРТУ УКРАЇНИ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/>
      </w:pPr>
      <w:r>
        <w:rPr>
          <w:b/>
          <w:shadow/>
          <w:sz w:val="22"/>
        </w:rPr>
        <w:t>БЮЛЕТЕНЬ НОВИХ НАДХОДЖЕНЬ ЗА БЕРЕЗЕНЬ 20</w:t>
      </w:r>
      <w:r>
        <w:rPr>
          <w:b/>
          <w:shadow/>
          <w:sz w:val="22"/>
          <w:lang w:val="ru-RU"/>
        </w:rPr>
        <w:t>15</w:t>
      </w:r>
      <w:r>
        <w:rPr>
          <w:b/>
          <w:shadow/>
          <w:sz w:val="22"/>
        </w:rPr>
        <w:t xml:space="preserve"> РОКУ</w:t>
      </w:r>
    </w:p>
    <w:p>
      <w:pPr>
        <w:pStyle w:val="TextBody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460"/>
      </w:tblGrid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ИЧІ НАУКИ. ТЕХНІКА. МЕДИЦ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9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Гуриков, С. Р. </w:t>
            </w:r>
            <w:r>
              <w:rPr>
                <w:sz w:val="22"/>
                <w:szCs w:val="22"/>
                <w:lang w:val="ru-RU"/>
              </w:rPr>
              <w:t>Интернет-технологии : учебное пособие для студ. высших учебных заведений, обучающихся по специальности 09.03.01 "Информатика и вычислительная техника" / С. Р. Гуриков. – Москва : Форум, 2015. – 184 с. – (Высшее образование. Бакалавриат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2  (Абонемент учбової і наук. літ., 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щита информации</w:t>
            </w:r>
            <w:r>
              <w:rPr>
                <w:sz w:val="22"/>
                <w:szCs w:val="22"/>
                <w:lang w:val="ru-RU"/>
              </w:rPr>
              <w:t> : учебное пособие для студ. вузов, обучающихся по направлению подготовки 210700 - Инфокоммуникационные технологии и системы связи / А. П. Жук, Е. П. Жук, О. М. Лепешкин, А. И. Тимошкин. – 2-е изд. – Москва : РИОР : ИНФРА-М, 2015. – 392 с. – (Высшее образование: Бакалавриат; Магистратура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3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Федотова, Е. Л. </w:t>
            </w:r>
            <w:r>
              <w:rPr>
                <w:sz w:val="22"/>
                <w:szCs w:val="22"/>
                <w:lang w:val="ru-RU"/>
              </w:rPr>
              <w:t>Информационные технологии и системы : учебное пособие для студ. высш. учеб. заведений, обучающихся по специальности 080801"Прикладная информатика" / Е. Л. Федотова. – Москва : ИД "ФОРУМ" : ИНФРА-М, 2016. – 352 с. : ил. – (Высшее образован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Адаптивная физическая культура в работе с детьми, имеющими нарушения опорно-двигательного аппарата (при заболевании детским церебральным параличом)</w:t>
            </w:r>
            <w:r>
              <w:rPr>
                <w:sz w:val="22"/>
                <w:szCs w:val="22"/>
                <w:lang w:val="ru-RU"/>
              </w:rPr>
              <w:t> : методическое пособие / Л. В. Антонова, В. М. Кенис, Е. В. Клочкова [и др.] ; ред. А. А. Потапчук ; МОРФ, Санкт-Петербургская ГАФК им. П. Ф. Лесгафта. – Санкт-Петербург, 2003. – 228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Актуальные проблемы здорового образа жизни в современном обществе</w:t>
            </w:r>
            <w:r>
              <w:rPr>
                <w:sz w:val="22"/>
                <w:szCs w:val="22"/>
                <w:lang w:val="ru-RU"/>
              </w:rPr>
              <w:t> : тезисы международной научно-практической конференции (Минск, 15-17 апреля 2003 г.) / МСТРБ, Беларусская ГАФК. – Минск : Беларусская ГАФК, 2003. – 412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панасенко, Г. Л. </w:t>
            </w:r>
            <w:r>
              <w:rPr>
                <w:sz w:val="22"/>
                <w:szCs w:val="22"/>
                <w:lang w:val="ru-RU"/>
              </w:rPr>
              <w:t>Книга о здоровье / Г. Л. Апанасенко. – Киев : Медкнига, 2007. – 132 с. – (Здоровья Вашему Дому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2  (Абонемент учбової і наук. літ., 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4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ігієна і санітарія</w:t>
            </w:r>
            <w:r>
              <w:rPr>
                <w:sz w:val="22"/>
                <w:szCs w:val="22"/>
              </w:rPr>
              <w:t> : тестові завдання для студ. усіх форм навчання напряму підготовки 6.140101 "Готельно-ресторанна справа " / Укоопспілка ; Львівська комерційна академія. – Львів : Львівська комерційна академія, 2011. – 84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6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Лисовский, В. А. </w:t>
            </w:r>
            <w:r>
              <w:rPr>
                <w:sz w:val="22"/>
                <w:szCs w:val="22"/>
                <w:lang w:val="ru-RU"/>
              </w:rPr>
              <w:t>Частная патология (внутренние болезни) : учебное пособие для студ. высш. и средних проф. учеб. заведений, обучающихся по спец. 022500 - Физ. культура для лиц с отклонениями в состоянии здоровья и 0323 - Адаптивная физ. культура / В. А. Лисовский, В. Ю. Голофеевский. – Москва : Советский спорт, 2004. – 28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8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убина, Е. А. </w:t>
            </w:r>
            <w:r>
              <w:rPr>
                <w:sz w:val="22"/>
                <w:szCs w:val="22"/>
                <w:lang w:val="ru-RU"/>
              </w:rPr>
              <w:t>Микробиология, физиология питания, санитария : учебное пособие для студ. среднего профессионального образования / Е. А. Рубина, В. Ф. Малыгина. – 2-е изд., испр. и доп. – Москва : Форум, 2015. – 240 с. – (Профессиональное образование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3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Шац, И. К. </w:t>
            </w:r>
            <w:r>
              <w:rPr>
                <w:sz w:val="22"/>
                <w:szCs w:val="22"/>
                <w:lang w:val="ru-RU"/>
              </w:rPr>
              <w:t>Психозы у детей: психология и психопатология : учебное пособие для студ. высш. и сред. проф. учеб. заведений, обучающихся по спец. 022500 - Физ. культура для лиц с отклонениями в состоянии здоровья и 0323 - Адаптивная физ. культура / И. К. Шац. – Москва : Советский спорт, 2002. – 216 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СПІЛЬНІ НАУКИ. ІСТОРІЯ. ЕКОНОМІ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9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ухтерева, О. С. </w:t>
            </w:r>
            <w:r>
              <w:rPr>
                <w:sz w:val="22"/>
                <w:szCs w:val="22"/>
                <w:lang w:val="ru-RU"/>
              </w:rPr>
              <w:t>Социология рекламы в социально-культурном сервисе и туризме : учебное пособие для студ. высших учебных заведений, обучающихся по специальности "Социально-культурный сервис и туризм" / О. С. Бухтерева. – Москва : ИНФРА-М, 2016. – 128 с. – (Высшее образование: Бакалавриат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4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бірник державних стандартів соціальних послуг з реабілітації/абілітації інвалідів, дітей-інвалідів та осіб з розумовою відсталістю</w:t>
            </w:r>
            <w:r>
              <w:rPr>
                <w:sz w:val="22"/>
                <w:szCs w:val="22"/>
              </w:rPr>
              <w:t xml:space="preserve"> / Міністерство праці та соціальної політики України, Всеукраїнська громадська організація "Коаліція захисту прав інвалідів та осіб з інтелектуальною недостатністю". – Суми : Університетська книга, 2009. – 96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7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ормування здорового способу життя студентської та учнівської молоді засобами освіти</w:t>
            </w:r>
            <w:r>
              <w:rPr>
                <w:sz w:val="22"/>
                <w:szCs w:val="22"/>
              </w:rPr>
              <w:t> : збірник наукових праць. Вип. 5 / ред. М. С. Солопчук, А. В. Заікін, Г. В. Бесарабчук [та ін.] ; Кам`янець-Подільський НУ ім. Івана Огієнка. – Кам`янець-Подільський : Кам'янець-Подільський національний університет ім. Івана Огієнка, 2015. – 208 с. – Укр., рос. мова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6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рогоцінна енциклопедія українознавства</w:t>
            </w:r>
            <w:r>
              <w:rPr>
                <w:sz w:val="22"/>
                <w:szCs w:val="22"/>
              </w:rPr>
              <w:t>. – Донецьк : ТОВ "ВКФ "БАО", 2011. – 288 с. : і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8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ронникова, Т. С. </w:t>
            </w:r>
            <w:r>
              <w:rPr>
                <w:sz w:val="22"/>
                <w:szCs w:val="22"/>
                <w:lang w:val="ru-RU"/>
              </w:rPr>
              <w:t>Разработка бизнес-плана проекта : учебное пособие для бакалавров высших учебных заведений, обучающихся по направлению подготовки 080200 "Менеджмент" / Т. С. Бронникова. – Москва : Альфа-М : ИНФРА-М, 2016. – 224 с. – (Технологический сервис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алашов, А. П. </w:t>
            </w:r>
            <w:r>
              <w:rPr>
                <w:sz w:val="22"/>
                <w:szCs w:val="22"/>
                <w:lang w:val="ru-RU"/>
              </w:rPr>
              <w:t>Основы менеджмента : учебное пособие для студ. высш. учеб. заведений, обучающихся по специальности 080502 "Экономика и управление на предприятии" по направлению подготовки "Менеджмент" / А. П. Балашов. – 2-е изд., перераб. и доп. – Москва : Вузовский учебник : ИНФРА-М, 2016. – 288 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6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онцепция компетентностного подхода в управлении персоналом</w:t>
            </w:r>
            <w:r>
              <w:rPr>
                <w:sz w:val="22"/>
                <w:szCs w:val="22"/>
                <w:lang w:val="ru-RU"/>
              </w:rPr>
              <w:t> : монография / А. Я. Кибанов, Е. А. Митрофанова, В. Г. Коновалова, О. Л. Чуланова. – Москва : ИНФРА-М, 2016. – 156 с. – (Научная мысль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езник, С. Д. </w:t>
            </w:r>
            <w:r>
              <w:rPr>
                <w:sz w:val="22"/>
                <w:szCs w:val="22"/>
                <w:lang w:val="ru-RU"/>
              </w:rPr>
              <w:t>Особенности профессиональной подготовки женщин к практической деятельности в сфере менеджмента и бизнеса : монография / С. Д. Резник, С. Н. Макарова. – Москва : ИНФРА-М, 2016. – 148 с. – (Научная мысль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вистунов, С. В. </w:t>
            </w:r>
            <w:r>
              <w:rPr>
                <w:sz w:val="22"/>
                <w:szCs w:val="22"/>
                <w:lang w:val="ru-RU"/>
              </w:rPr>
              <w:t>Основы менеджмента : для студентов физкультурных вузов : учебное пособие / С. В. Свистунов. – 2-е изд. – Киев ; Кировоград : ПОЛИУМ, 2016. – 268 с. – Лист МОНУ №1/11-8731 від 21.09.2011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КА. НАУКОЗНАВ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6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олков, Ю. Г. </w:t>
            </w:r>
            <w:r>
              <w:rPr>
                <w:sz w:val="22"/>
                <w:szCs w:val="22"/>
                <w:lang w:val="ru-RU"/>
              </w:rPr>
              <w:t>Диссертация: подготовка, защита, оформление : практическое пособие / Ю. Г. Волков. – 4-е изд., перераб. – Москва : Альфа- М : ИНФРА-М, 2016. – 16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езник, С. Д. </w:t>
            </w:r>
            <w:r>
              <w:rPr>
                <w:sz w:val="22"/>
                <w:szCs w:val="22"/>
                <w:lang w:val="ru-RU"/>
              </w:rPr>
              <w:t>Докторант вуза. Диссертация, подготовка к защите, личная организация : практическое пособие для системы послевузовского профессионального образования - докторанты высш. учеб. заведений / С. Д. Резник. – 2-е изд., перераб. и доп. – Москва : ИНФРА-М, 2016. – 300 с. – (Менеджмент в науке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2  (Дисертацій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УЛЬТУРА. </w:t>
            </w:r>
            <w:r>
              <w:rPr>
                <w:b/>
                <w:sz w:val="20"/>
                <w:szCs w:val="20"/>
              </w:rPr>
              <w:t>ІНФОРМАТ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ондарева, О. Є. </w:t>
            </w:r>
            <w:r>
              <w:rPr>
                <w:sz w:val="22"/>
                <w:szCs w:val="22"/>
              </w:rPr>
              <w:t>Культурологія : навчальний посібник для студ. вищ. навч. закладів IV рівня акредитації. Ч. 1. Теорія культури. Культура дохристиянського світу / О. Є. Бондарева, О. Б. Величко, О. А. Редькіна. – 2-ге вид., доп. – Київ : Книга плюс, 2008. – 272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ІЛОЛОГІЧНІ НАУКИ. МОВОЗНАВСТВО. </w:t>
            </w:r>
            <w:r>
              <w:rPr>
                <w:b/>
                <w:sz w:val="20"/>
                <w:szCs w:val="20"/>
              </w:rPr>
              <w:t>ЛІТЕРАТУРОЗНАВ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1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агнітко, А. П. </w:t>
            </w:r>
            <w:r>
              <w:rPr>
                <w:sz w:val="22"/>
                <w:szCs w:val="22"/>
              </w:rPr>
              <w:t>Українське ділове мовлення: фахове і нефахове спілкування / А. П. Загнітко, І. Г. Данилюк. – Донецьк : ТОВ "ВКФ "БАО", 2011. – 48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9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шимцева, К. В. </w:t>
            </w:r>
            <w:r>
              <w:rPr>
                <w:sz w:val="22"/>
                <w:szCs w:val="22"/>
                <w:lang w:val="ru-RU"/>
              </w:rPr>
              <w:t>Английский язык для индустрии гостеприимства : учебное пособие / К. В. Ишимцева, Е. Н. Мотинова, В. В. Темякова ; МОНРФ, ФГАУ "Федеральный институт развития образования". – Москва : Альфа-М : ИНФРА-М, 2015. – 192 с. – (ПРОФИль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6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иньяр-Белоручева, А. П. </w:t>
            </w:r>
            <w:r>
              <w:rPr>
                <w:sz w:val="22"/>
                <w:szCs w:val="22"/>
                <w:lang w:val="ru-RU"/>
              </w:rPr>
              <w:t>Английский язык для студентов, изучающих туристический бизнес = English for Students in Tourism Management : учебное пособие для студ. высш. учеб. заведений / А. П. Миньяр-Белоручева, М. Е. Покровская. – Москва : ФОРУМ : ИНФРА-М, 2015. – 304 с. – (Высшее образование: Бакалавриат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інчук, Ю. В. </w:t>
            </w:r>
            <w:r>
              <w:rPr>
                <w:sz w:val="22"/>
                <w:szCs w:val="22"/>
              </w:rPr>
              <w:t xml:space="preserve">Риторика, культура </w:t>
            </w:r>
            <w:r>
              <w:rPr>
                <w:sz w:val="22"/>
                <w:szCs w:val="22"/>
                <w:lang w:val="ru-RU"/>
              </w:rPr>
              <w:t xml:space="preserve">та техніка </w:t>
            </w:r>
            <w:r>
              <w:rPr>
                <w:sz w:val="22"/>
                <w:szCs w:val="22"/>
              </w:rPr>
              <w:t>мовлення корекційного педагога : навчально-методичний посібник / Ю. В. Пінчук ; МОНУ. – Київ : КНТ, 2015. – 158 с. – Лист МОНУ №1/11-10175 від 02.07.2014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ЛІГІЄЗНАВСТВО. ФІЛОСОФСЬКІ НАУ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убин, В. Д. </w:t>
            </w:r>
            <w:r>
              <w:rPr>
                <w:sz w:val="22"/>
                <w:szCs w:val="22"/>
              </w:rPr>
              <w:t>Основы философии : учебное пособие для студ. учреждений среднего профессионального образования / В. Д. Губин. – 4-е изд. – Москва : ФОРУМ : ИНФРА-М, 2015. – 288 с. – (Профессиональное образование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4  (Читальний зал, Абонемент учбової і наук. літ.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ДАГОГІКА. ПСИХОЛОГІЯ. ПСИХОЛОГІЯ СПОР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8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Жуков, Г. Н. </w:t>
            </w:r>
            <w:r>
              <w:rPr>
                <w:sz w:val="22"/>
                <w:szCs w:val="22"/>
              </w:rPr>
              <w:t>Общая и профессиональная педагогика : учебник для образовательных учреждений, реализующих программу СПО по специальности 051001 "Профессиональное обучение" / Г. Н. Жуков, П. Г. Матросов. – Москва : Альфа-М : ИНФРА-М, 2016. – 448 с. – (ПРОФИль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Тавлуй, І. П. </w:t>
            </w:r>
            <w:r>
              <w:rPr>
                <w:sz w:val="22"/>
                <w:szCs w:val="22"/>
              </w:rPr>
              <w:t>Інноваційна модель системи управління якістю вищого навчального закладу : монографія / І. П. Тавлуй. – Київ : Центр учбової літератури, 2016. – 22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аранов, А. Е. </w:t>
            </w:r>
            <w:r>
              <w:rPr>
                <w:sz w:val="22"/>
                <w:szCs w:val="22"/>
              </w:rPr>
              <w:t>Интернет-психология / А. Е. Баранов. – Москва : РИОР : ИНФРА-М, 2015. – 264 с. – (Практическая психология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7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Ермошин, А. Ф. </w:t>
            </w:r>
            <w:r>
              <w:rPr>
                <w:sz w:val="22"/>
                <w:szCs w:val="22"/>
              </w:rPr>
              <w:t>Фобии, утраты, разочарования: как исцелиться от психологических травм / А. Ф. Ермошин. – 3-е изд., перераб. и доп. – Москва : ФОРУМ, 2015. – 224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9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Ефимова, Н. С. </w:t>
            </w:r>
            <w:r>
              <w:rPr>
                <w:sz w:val="22"/>
                <w:szCs w:val="22"/>
              </w:rPr>
              <w:t>Основы общей психологии : учебник для студ. образовательных учреждений среднего проф. образования / Н. С. Ефимова. – Москва : ИД"ФОРУМ" : ИНФРА-М, 2015. – 288 с. : ил. – (Профессиональное образование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4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8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удряшева, Л. А. </w:t>
            </w:r>
            <w:r>
              <w:rPr>
                <w:sz w:val="22"/>
                <w:szCs w:val="22"/>
              </w:rPr>
              <w:t>Педагогика и психология / Л. А. Кудряшева. – Москва : Вузовский учебник : ИНФРА-М, 2015. – 160 с. – (Краткий курс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6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андель, Б. Р. </w:t>
            </w:r>
            <w:r>
              <w:rPr>
                <w:sz w:val="22"/>
                <w:szCs w:val="22"/>
              </w:rPr>
              <w:t>Возрастная психология : учебное пособие / Б. Р. Мандель. – Москва : Вузовский учебник : ИНФРА-М, 2015. – 352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зник, С. Д. </w:t>
            </w:r>
            <w:r>
              <w:rPr>
                <w:sz w:val="22"/>
                <w:szCs w:val="22"/>
              </w:rPr>
              <w:t>Организационное поведение (практикум: деловые игры, тесты, конкретные ситуации) : учебное пособие для студ. высш. учеб. заведений, обучающихся по направлениям 38.03.02 "Менеджмент" и 38.03.03 "Управление персоналом" / С. Д. Резник, И. А. Игошина, О. И. Шестернина ; МОНРФ. – 2-е изд., перераб. и доп. – Москва : ИНФРА-М, 2016. – 320 с. – (Высшее образование: Бакалавриат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нин, В. А. </w:t>
            </w:r>
            <w:r>
              <w:rPr>
                <w:sz w:val="22"/>
                <w:szCs w:val="22"/>
              </w:rPr>
              <w:t>Психология массового поведения : монография / В. А. Соснин. – Москва : ФОРУМ : ИНФРА-М, 2015. – 16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циальная психология образования</w:t>
            </w:r>
            <w:r>
              <w:rPr>
                <w:sz w:val="22"/>
                <w:szCs w:val="22"/>
              </w:rPr>
              <w:t> : учебное пособие по психолого-педагогическому образованию для обучающихся по направлению подготовки "Психолого-педагогическое образование" / ред. О. Б. Крушельницкая, М. Е. Сачкова, Л. Б. Шнейдер. – Москва : Вузовский учебник : ИНФРА-М, 2015. – 32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6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одаківський, Є. І. </w:t>
            </w:r>
            <w:r>
              <w:rPr>
                <w:sz w:val="22"/>
                <w:szCs w:val="22"/>
              </w:rPr>
              <w:t>Психологія управління : навчальний посібник для студ. вищ. навч. закладів / Є. І. Ходаківський, Ю. В. Богоявленська, Т. П. Грабар. – 4-тє вид., перероб. та доп. – Київ : Центр учбової літератури, 2015. – 488 с. – Лист МОНУ №1.4/18-Г-2240 від 14.12.2007 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ІЗИЧНА КУЛЬТУРА І СПОР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ам'янець-Подільський національний університет. </w:t>
            </w:r>
            <w:r>
              <w:rPr>
                <w:sz w:val="22"/>
                <w:szCs w:val="22"/>
              </w:rPr>
              <w:t>Вісник Кам'янець-Подільського національного університету імені Івана Огієнка. Фізичне виховання, спорт і здоров'я людини. Вип. 8 / Кам'янець-Подільський національний університет ; ред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олопчук, М. Д. Зубалій, М. О. Чистякова [та ін.] – Кам'янець-Подільський : Кам'янець-Подільський національний університет ім. Івана Огієнка, 2015. – 424 с. – Укр., англ., пол., мова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8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устовалов, В. О. </w:t>
            </w:r>
            <w:r>
              <w:rPr>
                <w:sz w:val="22"/>
                <w:szCs w:val="22"/>
              </w:rPr>
              <w:t>Фізичні здібності підлітків із різним рівнем фізичного розвитку та властивостей нейродинамічних функцій : монографія / В. О. Пустовалов, Ю. О. Петренко, О. 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 Меньших ; МОНУ, Черкаський НУ ім. Б. Хмельницького. – Черкаси : Черкаський НУ ім. Б. Хмельницького, 2016. – 228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7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раевская, Н. Д. </w:t>
            </w:r>
            <w:r>
              <w:rPr>
                <w:sz w:val="22"/>
                <w:szCs w:val="22"/>
              </w:rPr>
              <w:t xml:space="preserve">Спортивная медицина : курс лекций и практические занятия: учебное пособие для студ. высш. учеб заведений, осуществляющих образовательную деятельность по направлению 521900 - Физическая культура </w:t>
            </w:r>
            <w:r>
              <w:rPr>
                <w:sz w:val="22"/>
                <w:szCs w:val="22"/>
                <w:lang w:val="ru-RU"/>
              </w:rPr>
              <w:t xml:space="preserve">и специальности 022300 - Физическая культура и спорт </w:t>
            </w:r>
            <w:r>
              <w:rPr>
                <w:sz w:val="22"/>
                <w:szCs w:val="22"/>
              </w:rPr>
              <w:t xml:space="preserve">: в 2 </w:t>
            </w:r>
            <w:r>
              <w:rPr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</w:rPr>
              <w:t>. Ч. 2 / Н. Д. Граевская, Т. И. Долматова. – Москва : Советский спорт, 2004. – 360 с. : и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ізичне виховання, спорт і культура здоров'я у сучасному суспільстві</w:t>
            </w:r>
            <w:r>
              <w:rPr>
                <w:sz w:val="22"/>
                <w:szCs w:val="22"/>
              </w:rPr>
              <w:t> : збірник наукових праць Східноєвропейського національного університету ім. Лесі Українки.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(55) / уклад. А. В. Цьось, С. П. Козіброцький ; МОНУ, Східноєвропейський НУ і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есі Українки. – Луцьк : Східноєвропейський НУ ім. Лесі Українки, 2015. – 26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5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вгань, Н. Ю. </w:t>
            </w:r>
            <w:r>
              <w:rPr>
                <w:sz w:val="22"/>
                <w:szCs w:val="22"/>
              </w:rPr>
              <w:t>Фізичне самовдосконалення студентів : навчальний посібник / Н. Ю. Довгань, Л. Б. Биковська, Н. Л. Чайченко ; Київський національний торговельно-економічний університет. – Київ : Київський НТЕУ, 2015. – 372 с. : і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6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новационные технологии в использовании средств физического воспитания по повышению физической подготовленности студенческой молодежи</w:t>
            </w:r>
            <w:r>
              <w:rPr>
                <w:sz w:val="22"/>
                <w:szCs w:val="22"/>
              </w:rPr>
              <w:t> : учебно-метод. пособие по физ. воспитанию для студ. всех отделений, факультетов и институтов / С. И. Присяжнюк, А. А. Приймаков, В. П. Краснов, С. Г. Лысенко ; НУ</w:t>
            </w:r>
            <w:r>
              <w:rPr>
                <w:sz w:val="22"/>
                <w:szCs w:val="22"/>
                <w:lang w:val="ru-RU"/>
              </w:rPr>
              <w:t>БиП</w:t>
            </w:r>
            <w:r>
              <w:rPr>
                <w:sz w:val="22"/>
                <w:szCs w:val="22"/>
              </w:rPr>
              <w:t xml:space="preserve"> Украины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Нежинский агротехнический институт, Кафедра физ. воспитания. – Киев : [б. и.], 2012. – 48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емінський, О. Ц. </w:t>
            </w:r>
            <w:r>
              <w:rPr>
                <w:sz w:val="22"/>
                <w:szCs w:val="22"/>
              </w:rPr>
              <w:t>Оптимізація навчально-тренувального процесу : навчально-методичний посібник / О. Ц. Демінський ; Державний комітет молодіжної політики, спорту і туризму України, Донецький ДІЗФВС при НУФВСУ. – Херсон : Айлант, 2002. – 296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3/8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4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единський, С. В. </w:t>
            </w:r>
            <w:r>
              <w:rPr>
                <w:sz w:val="22"/>
                <w:szCs w:val="22"/>
              </w:rPr>
              <w:t>Професійна підготовка фахівців фізичного виховання і спорту у Сполучених Штатах Америки : навчальний посібник / С. В. Мединський ; МОНУ, Чернівецький НУ ім. Ю. Федьковича. – Чернівці : Чернівецький НУ, 2015. – 124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4Укр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9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часні проблеми фізичного виховання і спорту школярів та студентів України</w:t>
            </w:r>
            <w:r>
              <w:rPr>
                <w:sz w:val="22"/>
                <w:szCs w:val="22"/>
              </w:rPr>
              <w:t> : матеріали XIII Міжнародної науково-практичної конференції молодих учених (Суми, 18-19 квітня 2013 р.) : у 2 т. Т. 1 / МОНУ, Сумський ДПУ ім. А. С. Макаренка. – Суми, 2013. – 456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5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вгань, Н. Ю. </w:t>
            </w:r>
            <w:r>
              <w:rPr>
                <w:sz w:val="22"/>
                <w:szCs w:val="22"/>
              </w:rPr>
              <w:t>Рухливі ігри : навчальний посібник / Н. Ю. Довгань, К. О. М'ясоєденков, М. Ю. Короп ; Київський НТЕУ. – Київ : Київський НТЕУ, 2015. – 156 с. : і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6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4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Черненко, С. О. </w:t>
            </w:r>
            <w:r>
              <w:rPr>
                <w:sz w:val="22"/>
                <w:szCs w:val="22"/>
              </w:rPr>
              <w:t>Шляхи підвищення ефективності навчально-тренувальних занять з бадмінтону серед студентів вищої школи : посібник / С. О. Черненко, В. Л. Мудрян ; МОНУ, Донбаська ДМА. – Краматорськ : Донбаська ДМА, 2014. – 76 с. : і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6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аврін, Г. 3. </w:t>
            </w:r>
            <w:r>
              <w:rPr>
                <w:sz w:val="22"/>
                <w:szCs w:val="22"/>
              </w:rPr>
              <w:t>Технологія навчання студентів гри в баскетбол (для студентів неспеціалізованих факультетів) : навчальний посібник / Г. 3. Лаврін, А. А. Ребрина. – Хмельницький : Хмельницький НУ, 2015. – 160 с. : і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7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остюкевич, В. М. </w:t>
            </w:r>
            <w:r>
              <w:rPr>
                <w:sz w:val="22"/>
                <w:szCs w:val="22"/>
              </w:rPr>
              <w:t>Построение тренировочных занятий в футболе / В. М. Костюкевич. – Киев : КНТ, 2016. – 208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аксименко, І. Г. </w:t>
            </w:r>
            <w:r>
              <w:rPr>
                <w:sz w:val="22"/>
                <w:szCs w:val="22"/>
              </w:rPr>
              <w:t>Футзал з методикою викладання : методичні рекомендації для студ. спеціальності "Спорт" / І. Г. Максименко ; МОНУ, Луганський НУ ім. Т. Шевченка. – Луганськ : Луганський НУ ім. Т. Шевченка, 2011. – 9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ория и методика художественной гимнастики. Артистичность и пути ее формирования</w:t>
            </w:r>
            <w:r>
              <w:rPr>
                <w:sz w:val="22"/>
                <w:szCs w:val="22"/>
              </w:rPr>
              <w:t> : учебное пособие для образовательных учреждений ВПО, осуществляющих образовательную деятельность по направлению 034300(62) - "Физическая культура" / И. А. Винер-Усманова, Е. С. Крючек, Е. Н. Медведева, Р. Н. Терехина ; НГУФКСЗ им. Лесгафта. – Москва : Человек, 2014. – 120 с. – (Библиотека тренера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7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орюнов, А. А. </w:t>
            </w:r>
            <w:r>
              <w:rPr>
                <w:sz w:val="22"/>
                <w:szCs w:val="22"/>
              </w:rPr>
              <w:t>Золото нації. Ілюстрована історія боксу в Україні / А. А. Горюнов. – Київ : Техніка, 2015. – 112 с. : і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бабков, Ю. Н. </w:t>
            </w:r>
            <w:r>
              <w:rPr>
                <w:sz w:val="22"/>
                <w:szCs w:val="22"/>
              </w:rPr>
              <w:t>Реклама в туризме : учебное пособие для студ. высш. учеб. заведений, обучающихся по специальности 080502 "Экономика и управление на предприятии туризма" и направлению 38.03.02 (080200) "Менеджмент" / Ю. Н. Абабков, М. Ю. Абабкова, И. Г. Филиппова ; ред. Е. И. Богданов. – Москва : ИНФРА-М, 2016. – 170 c. – (Высшее образование: Бакалавриат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4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аранов, А. С. </w:t>
            </w:r>
            <w:r>
              <w:rPr>
                <w:sz w:val="22"/>
                <w:szCs w:val="22"/>
              </w:rPr>
              <w:t>Информационно-экскурсионная деятельность на предприятиях туризма : учебник для студ. высш. учеб. заведений, обучающихся по направлению подготовки 38.03.02 (080200) "Производственный менеджмент" по специальности 080502 "Экономика и управление на предприятии" / А. С. Баранов, И. А. Бисько ; ред. Е. И. Богданов. – Москва : ИНФРА-М, 2016. – 384 с. – (Высшее образование: Бакалавриат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аранова, А. Ю. </w:t>
            </w:r>
            <w:r>
              <w:rPr>
                <w:sz w:val="22"/>
                <w:szCs w:val="22"/>
              </w:rPr>
              <w:t>Организация предпринимательской деятельности в сфере туризма : учебное пособие / А. Ю. Баранова. – Москва : ИНФРА-М, 2016. – 180 с. – (Высшее образование: Бакалавриат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дяева, Т. В. </w:t>
            </w:r>
            <w:r>
              <w:rPr>
                <w:sz w:val="22"/>
                <w:szCs w:val="22"/>
              </w:rPr>
              <w:t>Управление персоналом на предприятии туризма : учебник для студ. высш. учеб. заведений, обучающихся по направлению подготовки 43.04.02 "Туризм" / Т. В. Бедяева, А. С. Захаров. – Москва : ИНФРА-М, 2016. – 180 с. – (Высшее образование: Магистратура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6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икташева, Д. Л. </w:t>
            </w:r>
            <w:r>
              <w:rPr>
                <w:sz w:val="22"/>
                <w:szCs w:val="22"/>
              </w:rPr>
              <w:t>Менеджмент в туризме : учебное пособие для студ. образовательных учреждений среднего проф. образования, обучающихся по специальности "Туризм" / Д. Л. Бикташева, Л. П. Гиевая, Т. С. Жданова. – Москва : Альфа-М : ИНФРА-М, 2016. – 272 с. – (ПРОФИль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6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огданов, Е. И. </w:t>
            </w:r>
            <w:r>
              <w:rPr>
                <w:sz w:val="22"/>
                <w:szCs w:val="22"/>
              </w:rPr>
              <w:t>Экономика отрасли туризм : учебное пособие для студ. высш. учеб. заведений, обучающихся по направлению подготовки 43.03.02 "Туризм" / Е. И. Богданов, Е. С. Богомолова, В. П. Орловская ; ред. Е. И. Богданов. – Москва : ИНФРА-М, 2016. – 318 с. – (Высшее образование: Бакалавриат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ородин, В. В. </w:t>
            </w:r>
            <w:r>
              <w:rPr>
                <w:sz w:val="22"/>
                <w:szCs w:val="22"/>
              </w:rPr>
              <w:t>Экономика туризма : учебное пособие по специальности "Социально-культурный сервис" по дисциплине "Экономика и предпринимательство в социально-культурном сервисе и туризме" / В. В. Бородин. – Москва : ФОРУМ, 2016. – 240 с. – (Высшее образование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81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3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етитнев, А. М. </w:t>
            </w:r>
            <w:r>
              <w:rPr>
                <w:sz w:val="22"/>
                <w:szCs w:val="22"/>
              </w:rPr>
              <w:t>Управление рынком детского оздоровительного туризма : монография / А. М. Ветитнев, Е. В. Оргина. – Москва : ИНФРА-М, 2016. – 138 с. – (Научная мысль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6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кторов, А. В. </w:t>
            </w:r>
            <w:r>
              <w:rPr>
                <w:sz w:val="22"/>
                <w:szCs w:val="22"/>
              </w:rPr>
              <w:t>Организация транспортного обслуживания в туризме : учебное пособие для спец. 43.02.10 (100401) "Туризм" среднего проф. образования (базовый уровень) / А. В. Докторов, О. Е. Мышкина. – Москва : ИНФРА-М, 2016. – 208 с. – (Среднее профессиональное образование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6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рловская, В. П. </w:t>
            </w:r>
            <w:r>
              <w:rPr>
                <w:sz w:val="22"/>
                <w:szCs w:val="22"/>
              </w:rPr>
              <w:t>Технология и организация предприятия туризма : учебник для студ. высш. учеб. заведений, обучающихся по направлению подготовки 080200 "Менеджмент" по специальности 080502 "Экономика и управление на предприятии" / В. П. Орловская ; ред. Е. И. Богданов. – Москва : ИНФРА-М, 2016. – 176 с. – (Высшее образование: Бакалавриат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инаторов, С. В. </w:t>
            </w:r>
            <w:r>
              <w:rPr>
                <w:sz w:val="22"/>
                <w:szCs w:val="22"/>
              </w:rPr>
              <w:t>Информационные технологии в туризме : учебное пособие в образовательных учреждениях, реализующих образовательную программу среднего проф. образования по специальности "Туризм" / С. В. Синаторов, О. В. Пикулик, Н. В. Боченина. – Москва : Альфа-М : ИНФРА-М, 2016. – 336 с. : ил. – (ПРОФИль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тепанова, С. А. </w:t>
            </w:r>
            <w:r>
              <w:rPr>
                <w:sz w:val="22"/>
                <w:szCs w:val="22"/>
              </w:rPr>
              <w:t>Экономика предприятия туризма : учебник для студ. высш. учеб. заведений, обучающихся по направлению 38.03.02 "Менеджмент", профиль "Производственный менеджмент в туризме" / С. А. Степанова, А. В. Крыга. – Москва : ИНФРА-М, 2016. – 346 с. – (Высшее образование: Бакалавриат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8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Чудновский, А. Д. </w:t>
            </w:r>
            <w:r>
              <w:rPr>
                <w:sz w:val="22"/>
                <w:szCs w:val="22"/>
              </w:rPr>
              <w:t>Безопасность бизнеса в индустрии туризма и гостеприимства : учебное пособие для студ. высших учебных заведений, обучающихся по направлениям "Туризм", "Гостиничное дело" и "Менеджмент организации" / А. Д. Чудновский, Ю. М. Белозерова. – Москва : ИД "ФОРУМ" : ИНФРА-М, 2016. – 336 с. : ил. – (Высшее образование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ТЕРАТУРА ІНОЗЕМНИМИ МОВАМ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Zdrowie i Spoleczenstwo. T. 2. nr. 1 / Wyzsza Szkola Nauk Spolecznych i Technicznych ; Miedzynarodowe Stowarzyszenie Waleologiczne. – Radom, 2012. – 136 s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             </w:t>
            </w:r>
            <w:r>
              <w:rPr>
                <w:bCs/>
                <w:sz w:val="22"/>
                <w:szCs w:val="22"/>
                <w:lang w:val="pl-PL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Zdrowie i Spoleczenstwo. T. 2. nr. 2 / Wyzsza Szkola Nauk Spolecznych i Technicznych. Miedzynarodowe Stowarzyszenie Waleologiczne. – Radom, 2012. – 112 s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             </w:t>
            </w:r>
            <w:r>
              <w:rPr>
                <w:bCs/>
                <w:sz w:val="22"/>
                <w:szCs w:val="22"/>
                <w:lang w:val="pl-PL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Kinesiology 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esearch </w:t>
            </w:r>
            <w:r>
              <w:rPr>
                <w:bCs/>
                <w:sz w:val="22"/>
                <w:szCs w:val="22"/>
                <w:lang w:val="en-US"/>
              </w:rPr>
              <w:t>T</w:t>
            </w:r>
            <w:r>
              <w:rPr>
                <w:bCs/>
                <w:sz w:val="22"/>
                <w:szCs w:val="22"/>
              </w:rPr>
              <w:t xml:space="preserve">rends and 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pplications : 5th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nternational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cientific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onference on </w:t>
            </w:r>
            <w:r>
              <w:rPr>
                <w:bCs/>
                <w:sz w:val="22"/>
                <w:szCs w:val="22"/>
                <w:lang w:val="en-US"/>
              </w:rPr>
              <w:t>K</w:t>
            </w:r>
            <w:r>
              <w:rPr>
                <w:bCs/>
                <w:sz w:val="22"/>
                <w:szCs w:val="22"/>
              </w:rPr>
              <w:t xml:space="preserve">inesiology (Zagreb, 10-14 September 2008) : 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 xml:space="preserve">roceedings 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ook /ed. D. Milanovic, F. Prot ; University of Zagreb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Faculty of Kinesiology. – Zagreb, 2008. – 1012 p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cta Kinesiologiae Universitatis Tartuensis : 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bstracts of the </w:t>
            </w: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 xml:space="preserve">irst Baltic Conference in 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 xml:space="preserve">xercise and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ports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ciences and the First Baltic Conference of </w:t>
            </w:r>
            <w:r>
              <w:rPr>
                <w:bCs/>
                <w:sz w:val="22"/>
                <w:szCs w:val="22"/>
                <w:lang w:val="en-US"/>
              </w:rPr>
              <w:t>Y</w:t>
            </w:r>
            <w:r>
              <w:rPr>
                <w:bCs/>
                <w:sz w:val="22"/>
                <w:szCs w:val="22"/>
              </w:rPr>
              <w:t xml:space="preserve">oung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cientists in 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 xml:space="preserve">xercise and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port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ciences (Tartu, 7-10 May 2008). Vol. 13 / ed. Toivo Jurimae, Mati Paasuke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Jaak J</w:t>
            </w:r>
            <w:r>
              <w:rPr>
                <w:bCs/>
                <w:sz w:val="22"/>
                <w:szCs w:val="22"/>
                <w:lang w:val="en-US"/>
              </w:rPr>
              <w:t>u</w:t>
            </w:r>
            <w:r>
              <w:rPr>
                <w:bCs/>
                <w:sz w:val="22"/>
                <w:szCs w:val="22"/>
              </w:rPr>
              <w:t xml:space="preserve">rimae ; University of Tartu. – Tartu, 2008. – 142 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. – Англ., естон. мовам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8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tate, 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 xml:space="preserve">rospects and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evelopment of 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escue, 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 xml:space="preserve">hysical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ulture and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ports in the XXI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entury = Stan, 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 xml:space="preserve">erspektywy i 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ozwoj 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atownictwa, </w:t>
            </w:r>
            <w:r>
              <w:rPr>
                <w:bCs/>
                <w:sz w:val="22"/>
                <w:szCs w:val="22"/>
                <w:lang w:val="en-US"/>
              </w:rPr>
              <w:t>K</w:t>
            </w:r>
            <w:r>
              <w:rPr>
                <w:bCs/>
                <w:sz w:val="22"/>
                <w:szCs w:val="22"/>
              </w:rPr>
              <w:t xml:space="preserve">ultury </w:t>
            </w: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 xml:space="preserve">izycznej i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portu w XXI </w:t>
            </w: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</w:rPr>
              <w:t>ieku / ed. W. Zukow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A. Skaliy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M. Napierala ; University of Economy in Bydgoszcz (WSG) ; Voluntary Water Rescue Service (WOPR Poland) ; International Life Saving Federation of Europe (ILSE). – Bydgoszcz : </w:t>
            </w:r>
            <w:r>
              <w:rPr>
                <w:bCs/>
                <w:sz w:val="22"/>
                <w:szCs w:val="22"/>
                <w:lang w:val="en-US"/>
              </w:rPr>
              <w:t xml:space="preserve">Wydawnictwo </w:t>
            </w:r>
            <w:r>
              <w:rPr>
                <w:bCs/>
                <w:sz w:val="22"/>
                <w:szCs w:val="22"/>
              </w:rPr>
              <w:t>Uczelniane, 2013. – 180</w:t>
            </w:r>
            <w:r>
              <w:rPr>
                <w:bCs/>
                <w:sz w:val="22"/>
                <w:szCs w:val="22"/>
                <w:lang w:val="en-US"/>
              </w:rPr>
              <w:t xml:space="preserve"> p</w:t>
            </w:r>
            <w:r>
              <w:rPr>
                <w:bCs/>
                <w:sz w:val="22"/>
                <w:szCs w:val="22"/>
              </w:rPr>
              <w:t>. – Англійською, польською мовам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8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tan, 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 xml:space="preserve">erspektywy i 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ozwoj 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atownictwa, </w:t>
            </w:r>
            <w:r>
              <w:rPr>
                <w:bCs/>
                <w:sz w:val="22"/>
                <w:szCs w:val="22"/>
                <w:lang w:val="en-US"/>
              </w:rPr>
              <w:t>K</w:t>
            </w:r>
            <w:r>
              <w:rPr>
                <w:bCs/>
                <w:sz w:val="22"/>
                <w:szCs w:val="22"/>
              </w:rPr>
              <w:t xml:space="preserve">ultury </w:t>
            </w: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 xml:space="preserve">izycznej i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portu w XXI </w:t>
            </w: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</w:rPr>
              <w:t xml:space="preserve">ieku </w:t>
            </w:r>
            <w:r>
              <w:rPr>
                <w:bCs/>
                <w:sz w:val="22"/>
                <w:szCs w:val="22"/>
                <w:lang w:val="en-US"/>
              </w:rPr>
              <w:t xml:space="preserve">= </w:t>
            </w:r>
            <w:r>
              <w:rPr>
                <w:bCs/>
                <w:sz w:val="22"/>
                <w:szCs w:val="22"/>
              </w:rPr>
              <w:t xml:space="preserve">State, 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 xml:space="preserve">rospects and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evelopment of 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escue, 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 xml:space="preserve">hysical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ulture and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ports in the XXI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entury / ed. M. Napierala, A. Skaliy, W. Zukow ; University of Economy in Bydgoszcz ; Voluntary Water Rescue Service (WOPR Poland) ; International Life Saving Federation of Europe (ILSE). – 2nd ed. – Bydgoszcz : </w:t>
            </w:r>
            <w:r>
              <w:rPr>
                <w:bCs/>
                <w:sz w:val="22"/>
                <w:szCs w:val="22"/>
                <w:lang w:val="en-US"/>
              </w:rPr>
              <w:t>Wydawnictwo</w:t>
            </w:r>
            <w:r>
              <w:rPr>
                <w:bCs/>
                <w:sz w:val="22"/>
                <w:szCs w:val="22"/>
              </w:rPr>
              <w:t xml:space="preserve"> Uczelniane, 2013. – 440 s. – Польською, англійською мовам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9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ovement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cience 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 xml:space="preserve">erspectives within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ontemporary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ociety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ynamics : International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cientific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ession (Bucharest, 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pril 5th 2013) / Ministry of </w:t>
            </w:r>
            <w:r>
              <w:rPr>
                <w:bCs/>
                <w:sz w:val="22"/>
                <w:szCs w:val="22"/>
                <w:lang w:val="en-US"/>
              </w:rPr>
              <w:t>National E</w:t>
            </w:r>
            <w:r>
              <w:rPr>
                <w:bCs/>
                <w:sz w:val="22"/>
                <w:szCs w:val="22"/>
              </w:rPr>
              <w:t>ducation</w:t>
            </w:r>
            <w:r>
              <w:rPr>
                <w:bCs/>
                <w:sz w:val="22"/>
                <w:szCs w:val="22"/>
                <w:lang w:val="en-US"/>
              </w:rPr>
              <w:t>, Ecological University of Bucharest</w:t>
            </w:r>
            <w:r>
              <w:rPr>
                <w:bCs/>
                <w:sz w:val="22"/>
                <w:szCs w:val="22"/>
              </w:rPr>
              <w:t xml:space="preserve">. – Bucharest : BREN, 2013. – 206 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. – Рум., англ. мовам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6.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7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Sport p</w:t>
            </w:r>
            <w:r>
              <w:rPr>
                <w:bCs/>
                <w:sz w:val="22"/>
                <w:szCs w:val="22"/>
                <w:lang w:val="pl-PL"/>
              </w:rPr>
              <w:t>l</w:t>
            </w:r>
            <w:r>
              <w:rPr>
                <w:bCs/>
                <w:sz w:val="22"/>
                <w:szCs w:val="22"/>
              </w:rPr>
              <w:t>ywacki i lekkoatletyczny w szkole : konferencje naukowe Wroclaw - Srebrna Gora (Wroclaw, 19-21 kwietnia 1996, 18-20 kwietnia 1997) / ed. P. Kowalski, J. Migasiewicz ; Akademia Wychowania Fizycznego we Wroctawiu. – Wroclaw : AWF Wroclaw, 1998. – 440 s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tonov, V. N. Teoria general del entrenamiento deportivo olimpico / V. N. Platonov. – Barcelona : Paidotribo, 2001. – 686 p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3(3/8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olski sport 2004 / Polska konfedercja sportu. – Warszawa, </w:t>
            </w:r>
            <w:r>
              <w:rPr>
                <w:bCs/>
                <w:sz w:val="22"/>
                <w:szCs w:val="22"/>
                <w:lang w:val="pl-PL"/>
              </w:rPr>
              <w:t>[</w:t>
            </w:r>
            <w:r>
              <w:rPr>
                <w:bCs/>
                <w:sz w:val="22"/>
                <w:szCs w:val="22"/>
              </w:rPr>
              <w:t>200</w:t>
            </w:r>
            <w:r>
              <w:rPr>
                <w:bCs/>
                <w:sz w:val="22"/>
                <w:szCs w:val="22"/>
                <w:lang w:val="pl-PL"/>
              </w:rPr>
              <w:t>5]</w:t>
            </w:r>
            <w:r>
              <w:rPr>
                <w:bCs/>
                <w:sz w:val="22"/>
                <w:szCs w:val="22"/>
              </w:rPr>
              <w:t xml:space="preserve">. – 416 </w:t>
            </w:r>
            <w:r>
              <w:rPr>
                <w:bCs/>
                <w:sz w:val="22"/>
                <w:szCs w:val="22"/>
                <w:lang w:val="pl-PL"/>
              </w:rPr>
              <w:t>s</w:t>
            </w:r>
            <w:r>
              <w:rPr>
                <w:bCs/>
                <w:sz w:val="22"/>
                <w:szCs w:val="22"/>
              </w:rPr>
              <w:t>. + DVD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3(4Укр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Zaborniak, S. Kultura fizyczna ludnosci ukrainskiej na ziemiach polskich (1868 - 1939) / Stanislaw Zaborniak. – Rzeszow : Wydawnictwo Uniwersytetu Rzeszowskiego, 2007. – 544 </w:t>
            </w:r>
            <w:r>
              <w:rPr>
                <w:bCs/>
                <w:sz w:val="22"/>
                <w:szCs w:val="22"/>
                <w:lang w:val="pl-PL"/>
              </w:rPr>
              <w:t>s</w:t>
            </w:r>
            <w:r>
              <w:rPr>
                <w:bCs/>
                <w:sz w:val="22"/>
                <w:szCs w:val="22"/>
              </w:rPr>
              <w:t>. : ill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0)9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9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Bubka, S. N. Track and Field : 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ncyclopaedia in Questions and Answers / S. N. Bubka, M. M. Bulatova. – Kyiv : Olympic literature, 2015. – 536 p. : ill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0)9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8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Lis, J., O</w:t>
            </w:r>
            <w:r>
              <w:rPr>
                <w:bCs/>
                <w:sz w:val="22"/>
                <w:szCs w:val="22"/>
                <w:lang w:val="pl-PL"/>
              </w:rPr>
              <w:t>lszanski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T</w:t>
            </w:r>
            <w:r>
              <w:rPr>
                <w:bCs/>
                <w:sz w:val="22"/>
                <w:szCs w:val="22"/>
              </w:rPr>
              <w:t>. Od Aten do Sydney 2000 / Jan Lis</w:t>
            </w:r>
            <w:r>
              <w:rPr>
                <w:bCs/>
                <w:sz w:val="22"/>
                <w:szCs w:val="22"/>
                <w:lang w:val="pl-PL"/>
              </w:rPr>
              <w:t>,</w:t>
            </w:r>
            <w:r>
              <w:rPr>
                <w:bCs/>
                <w:sz w:val="22"/>
                <w:szCs w:val="22"/>
              </w:rPr>
              <w:t xml:space="preserve"> Tadeusz Olszanski. – Wydanie 2 zmienione, poszerzone. – Warszawa : SPRINT, </w:t>
            </w:r>
            <w:r>
              <w:rPr>
                <w:bCs/>
                <w:sz w:val="22"/>
                <w:szCs w:val="22"/>
                <w:lang w:val="pl-PL"/>
              </w:rPr>
              <w:t>[</w:t>
            </w:r>
            <w:r>
              <w:rPr>
                <w:bCs/>
                <w:sz w:val="22"/>
                <w:szCs w:val="22"/>
              </w:rPr>
              <w:t>2000</w:t>
            </w:r>
            <w:r>
              <w:rPr>
                <w:bCs/>
                <w:sz w:val="22"/>
                <w:szCs w:val="22"/>
                <w:lang w:val="pl-PL"/>
              </w:rPr>
              <w:t>]</w:t>
            </w:r>
            <w:r>
              <w:rPr>
                <w:bCs/>
                <w:sz w:val="22"/>
                <w:szCs w:val="22"/>
              </w:rPr>
              <w:t xml:space="preserve">. – 384 </w:t>
            </w:r>
            <w:r>
              <w:rPr>
                <w:bCs/>
                <w:sz w:val="22"/>
                <w:szCs w:val="22"/>
                <w:lang w:val="pl-PL"/>
              </w:rPr>
              <w:t>s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6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adowski, J. Koordynacyjne zdolnosci motoryczne i umiejetnosci techniczne koszykarzy / J. Sadowski, P. Wolosz, J. Zielinski ; Akademia </w:t>
            </w:r>
            <w:r>
              <w:rPr>
                <w:bCs/>
                <w:sz w:val="22"/>
                <w:szCs w:val="22"/>
                <w:lang w:val="pl-PL"/>
              </w:rPr>
              <w:t>W</w:t>
            </w:r>
            <w:r>
              <w:rPr>
                <w:bCs/>
                <w:sz w:val="22"/>
                <w:szCs w:val="22"/>
              </w:rPr>
              <w:t xml:space="preserve">ychowania </w:t>
            </w:r>
            <w:r>
              <w:rPr>
                <w:bCs/>
                <w:sz w:val="22"/>
                <w:szCs w:val="22"/>
                <w:lang w:val="pl-PL"/>
              </w:rPr>
              <w:t>F</w:t>
            </w:r>
            <w:r>
              <w:rPr>
                <w:bCs/>
                <w:sz w:val="22"/>
                <w:szCs w:val="22"/>
              </w:rPr>
              <w:t xml:space="preserve">izycznego Jozefa Pilsudskiego w Warzawie. – Biala Podlaska, 2012. – 170 </w:t>
            </w:r>
            <w:r>
              <w:rPr>
                <w:bCs/>
                <w:sz w:val="22"/>
                <w:szCs w:val="22"/>
                <w:lang w:val="pl-PL"/>
              </w:rPr>
              <w:t>s</w:t>
            </w:r>
            <w:r>
              <w:rPr>
                <w:bCs/>
                <w:sz w:val="22"/>
                <w:szCs w:val="22"/>
              </w:rPr>
              <w:t>. + DVD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Kukushkin, V. Hockey : The </w:t>
            </w:r>
            <w:r>
              <w:rPr>
                <w:bCs/>
                <w:sz w:val="22"/>
                <w:szCs w:val="22"/>
                <w:lang w:val="en-US"/>
              </w:rPr>
              <w:t>T</w:t>
            </w:r>
            <w:r>
              <w:rPr>
                <w:bCs/>
                <w:sz w:val="22"/>
                <w:szCs w:val="22"/>
              </w:rPr>
              <w:t xml:space="preserve">rue </w:t>
            </w:r>
            <w:r>
              <w:rPr>
                <w:bCs/>
                <w:sz w:val="22"/>
                <w:szCs w:val="22"/>
                <w:lang w:val="en-US"/>
              </w:rPr>
              <w:t>T</w:t>
            </w:r>
            <w:r>
              <w:rPr>
                <w:bCs/>
                <w:sz w:val="22"/>
                <w:szCs w:val="22"/>
              </w:rPr>
              <w:t xml:space="preserve">eam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port / V. Kukushkin, V. Sysyuk. – </w:t>
            </w:r>
            <w:r>
              <w:rPr>
                <w:bCs/>
                <w:color w:val="000000"/>
                <w:sz w:val="22"/>
                <w:szCs w:val="22"/>
              </w:rPr>
              <w:t>Kiev ; Moscow</w:t>
            </w:r>
            <w:r>
              <w:rPr>
                <w:bCs/>
                <w:sz w:val="22"/>
                <w:szCs w:val="22"/>
              </w:rPr>
              <w:t> : Chelovek Publishing House, 2014. – 344 p. : ill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chodl, G. </w:t>
            </w:r>
            <w:r>
              <w:rPr>
                <w:sz w:val="22"/>
                <w:szCs w:val="22"/>
              </w:rPr>
              <w:t xml:space="preserve">The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ost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ast: A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tory of the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nternational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eightlifting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ederation / Gottfried Schodl. – Budapest, 1992. – 304 p. : ill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7.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9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zanto, C. Canoe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print</w:t>
            </w:r>
            <w:r>
              <w:rPr>
                <w:bCs/>
                <w:sz w:val="22"/>
                <w:szCs w:val="22"/>
                <w:lang w:val="en-US"/>
              </w:rPr>
              <w:t xml:space="preserve"> 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oaching 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 xml:space="preserve">anual : ICF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oaches 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 xml:space="preserve">ducation 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 xml:space="preserve">rogramme. Level 2 and 3 / Csaba Szanto. – Lausanne, </w:t>
            </w:r>
            <w:r>
              <w:rPr>
                <w:bCs/>
                <w:sz w:val="22"/>
                <w:szCs w:val="22"/>
                <w:lang w:val="en-US"/>
              </w:rPr>
              <w:t>[</w:t>
            </w:r>
            <w:r>
              <w:rPr>
                <w:bCs/>
                <w:sz w:val="22"/>
                <w:szCs w:val="22"/>
              </w:rPr>
              <w:t>2014</w:t>
            </w:r>
            <w:r>
              <w:rPr>
                <w:bCs/>
                <w:sz w:val="22"/>
                <w:szCs w:val="22"/>
                <w:lang w:val="en-US"/>
              </w:rPr>
              <w:t>]</w:t>
            </w:r>
            <w:r>
              <w:rPr>
                <w:bCs/>
                <w:sz w:val="22"/>
                <w:szCs w:val="22"/>
              </w:rPr>
              <w:t>. – 240 p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7.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9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Szanto, C. Racing canoe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ng / Csaba Szanto</w:t>
            </w:r>
            <w:r>
              <w:rPr>
                <w:bCs/>
                <w:sz w:val="22"/>
                <w:szCs w:val="22"/>
                <w:lang w:val="en-US"/>
              </w:rPr>
              <w:t xml:space="preserve"> ;</w:t>
            </w:r>
            <w:r>
              <w:rPr>
                <w:bCs/>
                <w:sz w:val="22"/>
                <w:szCs w:val="22"/>
              </w:rPr>
              <w:t xml:space="preserve"> ICF – 2nd ed. – [s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l.], 2004. – 264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p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3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он, Е. Мотивация при физическата дейност и спорта. Ч. 1. Фактори на мотивацията / Е. Герон, Ю. Мутафова-Заберска ; Национална спортна академия "Васил Левски". – София : НСА ПРЕС, 2004. – 24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3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ІІ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 20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ІІ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 20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rFonts w:cs="Times New Roman" w:ascii="Times New Roman" w:hAnsi="Times New Roman"/>
          <w:sz w:val="20"/>
        </w:rPr>
        <w:t>www.uni-sport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0"/>
        </w:rPr>
        <w:t>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25:00Z</dcterms:created>
  <dc:creator>LIBRARY</dc:creator>
  <dc:description/>
  <cp:keywords/>
  <dc:language>en-US</dc:language>
  <cp:lastModifiedBy>manager</cp:lastModifiedBy>
  <dcterms:modified xsi:type="dcterms:W3CDTF">2016-03-18T10:57:00Z</dcterms:modified>
  <cp:revision>5</cp:revision>
  <dc:subject/>
  <dc:title>НАЦІОНАЛЬНИЙ УНІВЕРСИТЕТ ФІЗИЧНОГО ВИХОВАННЯ І СПОРТУ УКРАЇНИ</dc:title>
</cp:coreProperties>
</file>