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>БЮЛЕТЕНЬ НОВИХ НАДХОДЖЕНЬ ЗА ЧЕРВЕНЬ 20</w:t>
      </w:r>
      <w:r>
        <w:rPr>
          <w:b/>
          <w:shadow/>
          <w:sz w:val="22"/>
          <w:szCs w:val="22"/>
          <w:lang w:val="ru-RU"/>
        </w:rPr>
        <w:t>16</w:t>
      </w:r>
      <w:r>
        <w:rPr>
          <w:b/>
          <w:shadow/>
          <w:sz w:val="22"/>
          <w:szCs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27"/>
      </w:tblGrid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3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вацький, В. І. </w:t>
            </w:r>
            <w:r>
              <w:rPr>
                <w:sz w:val="22"/>
                <w:szCs w:val="22"/>
              </w:rPr>
              <w:t>Курс лекцій з фізіології : навчальний посібник. Ч. 2 / В. І. Завацький. – Рівне : Волинські обереги, 2002. – 248 с. – Лист МОНУ №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-1611 від 08.11.20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и психотерапії</w:t>
            </w:r>
            <w:r>
              <w:rPr>
                <w:sz w:val="22"/>
                <w:szCs w:val="22"/>
              </w:rPr>
              <w:t> : навчальний посібник / К. В. Седих, О. О. Фільц, В. І. Банцер [та ін.] ; ред. К. В. Седих, О. О. Фільц. – Київ : Академвидав, 2016. – 192 с. – (Альма-матер). – Лист МОНУ №1/11-5823 від 18.04.201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 здоров'я та здоровий спосіб життя</w:t>
            </w:r>
            <w:r>
              <w:rPr>
                <w:sz w:val="22"/>
                <w:szCs w:val="22"/>
              </w:rPr>
              <w:t> : навчальний посібник / Д. П. Плахтій, Н. С. Славіна, С. І. Дарчук, В. У. Дорош ; ред. П. Д. Плахтій. – Кам`янець-Подільський : Видавець Мошак М. І., 2004. – 2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А І ПРАВО. ЮРИДИЧНІ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кон України "Про вищу освіту": станом на 7 квітня 2016 року</w:t>
            </w:r>
            <w:r>
              <w:rPr>
                <w:sz w:val="22"/>
                <w:szCs w:val="22"/>
              </w:rPr>
              <w:t>. – Офіційне видання. – Харків : Право, 2016. – 10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кон України "Про наукову і науково-технічну діяльність": набрав чинності 16 січня 2016 року</w:t>
            </w:r>
            <w:r>
              <w:rPr>
                <w:sz w:val="22"/>
                <w:szCs w:val="22"/>
              </w:rPr>
              <w:t>. – Офіційне видання. – Харків : Право, 2016. – 92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А. НАУКОЗНАВ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9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утівник у прикладну наукометрію</w:t>
            </w:r>
            <w:r>
              <w:rPr>
                <w:sz w:val="22"/>
                <w:szCs w:val="22"/>
              </w:rPr>
              <w:t> : навчальний посібник для студ. вищ навч. закладів / Н. М. Рідей, О. В. Зазимко, Л. В. Кліх [та ін.]. – Херсон : ОЛДІ-ПЛЮС, 2014. – 344 с. – Лист МОНУ №1/11-634 від 20.01.201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уководство наукометрии: индикаторы развития науки и технологии</w:t>
            </w:r>
            <w:r>
              <w:rPr>
                <w:sz w:val="22"/>
                <w:szCs w:val="22"/>
              </w:rPr>
              <w:t> : [монография] / М. А. Акоев, В. А. Маркусова, О. В. Москалева, В. В. Писляков ; Уральский федеральный университет. – Екатеринбург : Уральский федеральный университет, 2014. – 25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ласый, И. П. </w:t>
            </w:r>
            <w:r>
              <w:rPr>
                <w:sz w:val="22"/>
                <w:szCs w:val="22"/>
              </w:rPr>
              <w:t>Педагогика. Новый курс : учебник для вузов : в 2 кн. Кн. 2. Процесс воспитания / И. П. Подласый. – Москва : Владос, 2004. – 25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идактичні матеріали для самостійної роботи студентів з психології спорту і фізичного виховання</w:t>
            </w:r>
            <w:r>
              <w:rPr>
                <w:sz w:val="22"/>
                <w:szCs w:val="22"/>
              </w:rPr>
              <w:t xml:space="preserve"> / упоряд. В. І. Воронова, Ю. М. Ємшанова, О. А. Мельник ; НУФВСУ, Кафедра психології та педагогіки. – Київ : [б. в.], 2016. – 15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3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лорусский государственный университет физической культуры. </w:t>
            </w:r>
            <w:r>
              <w:rPr>
                <w:sz w:val="22"/>
                <w:szCs w:val="22"/>
              </w:rPr>
              <w:t>Информационно-аналитический бюллетень по актуальным проблемам физической культуры и спорта. В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п. 11. Психологические аспекты подготовки спортсменов / Белорусский государственный университет физической культуры ; сост. Т. Д. Полякова, И. В. Усенко ; МСТР Беларусь, Белорусский ГУФК. – Минск : БГУФК, 2011. – 31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ціональний педагогічний університет ім. М. П. Драгоманова. </w:t>
            </w:r>
            <w:r>
              <w:rPr>
                <w:sz w:val="22"/>
                <w:szCs w:val="22"/>
              </w:rPr>
              <w:t>Науковий часопис Національного педагогічного університету імені М. П. Драгоманова : збірник наукових праць : в вип. Вип. 10(51)14 / Національний педагогічний університет ім. М. П. Драгоманова ; ред. Г. М. Арзютов ; МОНУ, НПУ ім. М. П. Драгоманова. – Київ : Видавництво НПУ ім. М. П. Драгоманова, 2014. – 142 с. – (Науково-педагогічні проблеми фізичної культури (фізична культура і спорт) ; Серія 15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часні біомеханічні та інформаційні технології у фізичному вихованні і спорті</w:t>
            </w:r>
            <w:r>
              <w:rPr>
                <w:sz w:val="22"/>
                <w:szCs w:val="22"/>
              </w:rPr>
              <w:t> : матеріали ІV Всеукраїнської електронної конференції (Київ, 19 травня 2016 р.) / ред. В. В. Гамалій, В. О. Кашуба ; МОНУ, НУФВСУ. – Київ : НУФВСУ, 2016. – 1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4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ернігівський національний педагогічний університет ім. Т. Г. Шевченка. </w:t>
            </w:r>
            <w:r>
              <w:rPr>
                <w:sz w:val="22"/>
                <w:szCs w:val="22"/>
              </w:rPr>
              <w:t>Вісник Чернігівського національного педагогічного університету. Вип. 129. Т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4. / Чернігівський національний педагогічний університет ім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Шевченка ; ред. М. О. Носко ; Чернігівський НПУ ім. Т. Г. Шевченка. – Чернігів : ЧНПУ, 2015. – 208 с. – (Педагогічні науки. Фізичне виховання та спорт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нтидопінгові правила Національного антидопінгового центру</w:t>
            </w:r>
            <w:r>
              <w:rPr>
                <w:sz w:val="22"/>
                <w:szCs w:val="22"/>
              </w:rPr>
              <w:t xml:space="preserve"> / Всесвітнє антидопінгове агентство, Національний антидопінговий центр України. – Київ : [б. в.], 2016. – 9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сесвітній антидопінговий кодекс</w:t>
            </w:r>
            <w:r>
              <w:rPr>
                <w:sz w:val="22"/>
                <w:szCs w:val="22"/>
              </w:rPr>
              <w:t xml:space="preserve"> / Всесвітнє антидопінгове агентство, Національний антидопінговий центр України. – Київ : ТОВ "Інпрес", 2015. – 1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6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зичне виховання та спорт у контексті державної програми розвитку фізичної культури в Україні: досвід, проблеми, перспективи</w:t>
            </w:r>
            <w:r>
              <w:rPr>
                <w:sz w:val="22"/>
                <w:szCs w:val="22"/>
              </w:rPr>
              <w:t> : збірник наукових праць. Вип. 1 / МОНУ, Житомирський ДУ ім. І. Франка. – Житомир : Житомирський ДУ ім. І. Франка, 2014. – 260 с. : іл. – Присвячується 10-річчю факультету фіз. виховання і спорту ; Укр. рос. англ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ріскін, Ю. А. </w:t>
            </w:r>
            <w:r>
              <w:rPr>
                <w:sz w:val="22"/>
                <w:szCs w:val="22"/>
              </w:rPr>
              <w:t>Вступ до теорії спорту інвалідів : навчальний посібник для студ. вищ. навч. закладів фіз. виховання і спорту / Ю. А. Бріскін, А. В. Передерій ; МОНУ, Львівський ДУФК. – Львів : Апріорі, 2008. – 72 с. : іл. – Лист МОНУ №14/18-Г-1483 від 06.09.2007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основи адаптивного фізичного виховання</w:t>
            </w:r>
            <w:r>
              <w:rPr>
                <w:sz w:val="22"/>
                <w:szCs w:val="22"/>
              </w:rPr>
              <w:t> : навчальний посібник / Н. В. Москаленко, А. О. Ковтун, О. А. Алфьоров [та ін.] ; Дніпропетровський ДІФКС, Кафедра ТМФВ. – Дніпропетровськ : Інновація, 2014. – 132 с. – Лист МОНУ №1/11-5536 від15.04.201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ехнологии физкультурно-спортивной деятельности в адаптивной физической культуре</w:t>
            </w:r>
            <w:r>
              <w:rPr>
                <w:sz w:val="22"/>
                <w:szCs w:val="22"/>
              </w:rPr>
              <w:t> : учебник для учреждений высш. проф. образования, осуществляющих образовательную деятельность по направлениям 034300 - Физ. культура и 034400 - Физ. культура для лиц с отклонениями в состоянии здоровья / авт.-сост. О. Э. Евсеева, С. П. Евсеев. – Москва : Советский спорт, 2013. – 38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зична культура, спорт та здоров'я нації</w:t>
            </w:r>
            <w:r>
              <w:rPr>
                <w:sz w:val="22"/>
                <w:szCs w:val="22"/>
              </w:rPr>
              <w:t> : збірник наукових праць. Вип. 14 / ред. О. С. Куц ; МОНМСУ, Вінницький ДПУ ім. М. Коцюбинського, Інститут фізичного виховання і спорту. – Вінниця : [б. в.], 2012. – 37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зичне виховання в контексті сучасної освіти</w:t>
            </w:r>
            <w:r>
              <w:rPr>
                <w:sz w:val="22"/>
                <w:szCs w:val="22"/>
              </w:rPr>
              <w:t> : матеріали VІ регіональної науково-методичної конференції (Київ, 23-24 червня 2011 р.) / ред. І. І. Вржеснєвський ; МОНМСУ</w:t>
            </w:r>
            <w:r>
              <w:rPr>
                <w:sz w:val="22"/>
                <w:szCs w:val="22"/>
                <w:lang w:val="ru-RU"/>
              </w:rPr>
              <w:t xml:space="preserve"> ;</w:t>
            </w:r>
            <w:r>
              <w:rPr>
                <w:sz w:val="22"/>
                <w:szCs w:val="22"/>
              </w:rPr>
              <w:t xml:space="preserve"> Олімпійська академія України ; Національний авіаційний університет. – Київ : НАУ, 2011. – 126 с. – [електронний ресурс;1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CD]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ксимчук, Б. А. </w:t>
            </w:r>
            <w:r>
              <w:rPr>
                <w:sz w:val="22"/>
                <w:szCs w:val="22"/>
              </w:rPr>
              <w:t>Професійна підготовка майбутнього вчителя: фізичне виховання, спорт, здоров'я : монографія / Б. А. Максимчук, О. В. Шестопалюк ; Вінницький ДПУ ім. М. Коцюбинського. – Вінниця : Планер, 2009. – 2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іяр, М. Б. </w:t>
            </w:r>
            <w:r>
              <w:rPr>
                <w:sz w:val="22"/>
                <w:szCs w:val="22"/>
              </w:rPr>
              <w:t>Методика розвитку психомоторики школярів з вадами слуху на уроках фізичної культури : методичні рекомендації для вчителів фіз. культури спеціальних загальноосвітніх шкіл для глухих та слабочуючих дітей / М. Б. Оліяр. – Тернопіль : ТНПУ, 2010. – 80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истема фізичного виховання учнів загальноосвітніх шкіл Польщі та України (XVI - початок XXI століття): порівняльний аналіз</w:t>
            </w:r>
            <w:r>
              <w:rPr>
                <w:sz w:val="22"/>
                <w:szCs w:val="22"/>
              </w:rPr>
              <w:t> : монографія / Е. С. Вільчковський, Б. М. Шиян, А. В. Цьось, В. Р. Пасічник. – Луцьк : Вежа-Друк, 2016. – 240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рпушин, Б. А. </w:t>
            </w:r>
            <w:r>
              <w:rPr>
                <w:sz w:val="22"/>
                <w:szCs w:val="22"/>
              </w:rPr>
              <w:t>Педагогика физической культуры : учебник для образовательных учреждений высш. проф. образования по направлению 034300(62) - Физическая культура / Б. А. Карпушин. – Москва : Советский спорт, 2013. – 304 с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лумбет, О. М. </w:t>
            </w:r>
            <w:r>
              <w:rPr>
                <w:sz w:val="22"/>
                <w:szCs w:val="22"/>
              </w:rPr>
              <w:t>Розвиток координаційних здібностей молоді : монографія / О. М. Колумбет ; МОНУ, Республіканське вище училище фіз. культури. – Київ : Освіта України, 2014. – 418 с 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вк, С. И. </w:t>
            </w:r>
            <w:r>
              <w:rPr>
                <w:sz w:val="22"/>
                <w:szCs w:val="22"/>
              </w:rPr>
              <w:t>Диалектика спортивной тренировки : монография / С. И. Вовк. – Москва : Физическая культура, 2007. – 21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3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веев, Л. П. </w:t>
            </w:r>
            <w:r>
              <w:rPr>
                <w:sz w:val="22"/>
                <w:szCs w:val="22"/>
              </w:rPr>
              <w:t>Общая теория спорта и ее прикладные аспекты : учебник для студ. высш. учеб. заведений, обучающихся по направлению 032100 - "Физ. культура" и по специальности 032101 - "Физ. культура и спорт" / Л. П. Матвеев. – 5-е изд., испр. и доп. – Москва : Советский спорт, 2010. – 340 с. : ил. – (Атланты спортивной науки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учное обоснование физического воспитания, спортивной тренировки и подготовки кадров по физической культуре, спорту и туризму</w:t>
            </w:r>
            <w:r>
              <w:rPr>
                <w:sz w:val="22"/>
                <w:szCs w:val="22"/>
              </w:rPr>
              <w:t> : материалы XII Международной научной сессии по итогам НИР за 2010 год (Минск, 12-20 апреля 2011 г.). Ч. 1 / ред. М. Е. Кобринский ; Министерство спорта и туризма Республики Беларусь, Белорусский государственный университет физической культуры. – Минск : БГУФК, 2011. – 33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рдюгова, Г. Ю. </w:t>
            </w:r>
            <w:r>
              <w:rPr>
                <w:sz w:val="22"/>
                <w:szCs w:val="22"/>
              </w:rPr>
              <w:t>Міжнародний спортивний арбітраж : засади й особливості діяльності та словник найуживанішої лексики / Г. Ю. Бордюгова ; 6-те вид. – Київ : АВІАЗ, 2016. –   16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/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блемы и перспективы развития спортивных игр и единоборств в высших учебных заведениях</w:t>
            </w:r>
            <w:r>
              <w:rPr>
                <w:sz w:val="22"/>
                <w:szCs w:val="22"/>
              </w:rPr>
              <w:t xml:space="preserve"> : сборник статей 9 международной научной конференции (Харьков, 8-9 февраля 2013 г.) / ред. С. С. Ермаков ; Белгородский </w:t>
            </w:r>
            <w:r>
              <w:rPr>
                <w:sz w:val="22"/>
                <w:szCs w:val="22"/>
                <w:lang w:val="ru-RU"/>
              </w:rPr>
              <w:t>государственный технологический университет</w:t>
            </w:r>
            <w:r>
              <w:rPr>
                <w:sz w:val="22"/>
                <w:szCs w:val="22"/>
              </w:rPr>
              <w:t xml:space="preserve"> им. В. Г. Шухова ; Харьковская ГАФК ; Харьковский НПУ им. Г. С. Сковороды. – Белгород ; Харьков ; Красноярск ; Москва : ХНПУ, 2013. – 392 с. – Укр., рос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мирнов, Ю. Н. </w:t>
            </w:r>
            <w:r>
              <w:rPr>
                <w:sz w:val="22"/>
                <w:szCs w:val="22"/>
              </w:rPr>
              <w:t>Бадминтон : учебник для образовательных учреждений высш. проф. образования по направлению 032100 - Физическая культура / Юрий Николаевич Смирнов. – 2-е изд., испр. и доп. – Москва : Советский спорт, 2011. – 24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стюкевич, В. М. </w:t>
            </w:r>
            <w:r>
              <w:rPr>
                <w:sz w:val="22"/>
                <w:szCs w:val="22"/>
              </w:rPr>
              <w:t>Теорія і методика викладання футболу : навчальний посібник / В. М. Костюкевич, О. А. Перепелиця, С. А. Гудима. – Вінниця : Планер, 2009. – 3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ер, Ф. </w:t>
            </w:r>
            <w:r>
              <w:rPr>
                <w:sz w:val="22"/>
                <w:szCs w:val="22"/>
              </w:rPr>
              <w:t>Как футбол объясняет мир. Невероятная теория глобализации / Франклин Фоер ; пер. с англ. Г. Сахацкого. – Москва : ЗАО "Олимп-Бизнес", 2006. – 25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9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утбол у школі</w:t>
            </w:r>
            <w:r>
              <w:rPr>
                <w:sz w:val="22"/>
                <w:szCs w:val="22"/>
              </w:rPr>
              <w:t> : посібник для вчителів і школярів / В. В. Соломонко, Г. А. Лісенчук, О. В. Соломонко, В. О. Пилипенко. – 2-ге вид., перероб. і доп. – Київ : Парламентське видавництво, 2014. – 296 с. : іл. – Лист МОНУ №1/11-1218 від 26.02.2010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иконов, Ю. В. </w:t>
            </w:r>
            <w:r>
              <w:rPr>
                <w:sz w:val="22"/>
                <w:szCs w:val="22"/>
              </w:rPr>
              <w:t>Подготовка хоккейных вратарей / Ю. В. Никонов. – Киев : Олимпийская литература, 2008. – 220 с. : ил. – (Библиотека специалиста хоккея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топ, В. А. </w:t>
            </w:r>
            <w:r>
              <w:rPr>
                <w:sz w:val="22"/>
                <w:szCs w:val="22"/>
              </w:rPr>
              <w:t>Основы макрометодики обучения спортивным упражнениям (на материале женской спортивной гимнастики) : монография / В. А. Потоп. – Киев : Центр учебной литературы, 2015. – 33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нхин, Ю. В. </w:t>
            </w:r>
            <w:r>
              <w:rPr>
                <w:sz w:val="22"/>
                <w:szCs w:val="22"/>
              </w:rPr>
              <w:t>Оздоровительная гимнастика: теория и методика : учебник для студ. высш. учеб. заведений, обучающихся по специальности 032101 - Физ. культура и спорт, 032102 - Физ. культура для лиц с отклонениями в состоянии здоровья, 032103 - Рекреация и спортивно-оздоровительній туризм / Ю. В. Менхин, А. В. Менхин. – 2-е изд., перераб. и доп. – Москва : Физкультура и Спорт, 2009. – 43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редельский, А. А. </w:t>
            </w:r>
            <w:r>
              <w:rPr>
                <w:sz w:val="22"/>
                <w:szCs w:val="22"/>
              </w:rPr>
              <w:t>Философия, педагогика и психогогика единоборств : учебное пособие для студ. высших учеб. заведений, обучающихся по специальности 032101 "Физическая культура и спорт" / А. А. Передельский. – Москва : Физическая культура, 2008. – 2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7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авання</w:t>
            </w:r>
            <w:r>
              <w:rPr>
                <w:sz w:val="22"/>
                <w:szCs w:val="22"/>
              </w:rPr>
              <w:t> : навчальний посібник для вчителів загальноосвітніх шкіл / Ж. Л. Козіна, А. М. Ляшенко, І. О. Дєлова [та ін.] ; ред. Ж. Л. Козіна ; МОНУ, Харківський НПУ ім. Г. С. Сковороди. – Харків : Точка, 2013. – 292 с. : іл. – Гриф МОНУ №14.1/12-Г-183 від 24.05.2013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7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еслування на човнах "Дракон"</w:t>
            </w:r>
            <w:r>
              <w:rPr>
                <w:sz w:val="22"/>
                <w:szCs w:val="22"/>
              </w:rPr>
              <w:t> : навчальна програма для дитячо-юнацьких спортивних шкіл / уклад.</w:t>
            </w:r>
            <w:r>
              <w:rPr>
                <w:sz w:val="22"/>
                <w:szCs w:val="22"/>
                <w:lang w:val="ru-RU"/>
              </w:rPr>
              <w:t xml:space="preserve"> Ю. М. Шкребтій, О. О. Чередниченко, В. П. Моргун, Н. П. Єременко</w:t>
            </w:r>
            <w:r>
              <w:rPr>
                <w:sz w:val="22"/>
                <w:szCs w:val="22"/>
              </w:rPr>
              <w:t xml:space="preserve"> ; ММСУ, Республіканський науково-методичний кабінет ; Федерація України з веслування на човнах "Дракон". – Київ : ТОВ "Галлагруп", 2016. – 9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рюков, В. А. </w:t>
            </w:r>
            <w:r>
              <w:rPr>
                <w:sz w:val="22"/>
                <w:szCs w:val="22"/>
              </w:rPr>
              <w:t>Теория и методика спортивной подготовки в современном пятиборье : учебное пособие для студ. учеб. заведений по физ. культуре и спорту / В. А. Дрюков. – Киев : Науковий світ, 2003. – 20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л-Фартуси</w:t>
            </w:r>
            <w:r>
              <w:rPr>
                <w:sz w:val="22"/>
                <w:szCs w:val="22"/>
              </w:rPr>
              <w:t xml:space="preserve"> Мустафа Асаад Муншид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ехнико-тактическа</w:t>
            </w:r>
            <w:r>
              <w:rPr>
                <w:sz w:val="22"/>
                <w:szCs w:val="22"/>
                <w:lang w:val="ru-RU"/>
              </w:rPr>
              <w:t>я подготовка квалифицированных баскетболистов с учетом функционального обеспечения игровой деятельности : дис. ... канд. наук по физ. воспитанию и спорту : 24.00.01 / </w:t>
            </w:r>
            <w:r>
              <w:rPr>
                <w:bCs/>
                <w:sz w:val="22"/>
                <w:szCs w:val="22"/>
                <w:lang w:val="ru-RU"/>
              </w:rPr>
              <w:t>Ал-Фартуси</w:t>
            </w:r>
            <w:r>
              <w:rPr>
                <w:sz w:val="22"/>
                <w:szCs w:val="22"/>
                <w:lang w:val="ru-RU"/>
              </w:rPr>
              <w:t xml:space="preserve"> Мустафа Асаад Муншид ; МОНУ, НУФВСУ. – Киев, 2016. – 194 с. – Научный руководитель - канд. наук по физ. воспитанию и спорту Р. А. Суш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льошина, А. І. </w:t>
            </w:r>
            <w:r>
              <w:rPr>
                <w:sz w:val="22"/>
                <w:szCs w:val="22"/>
              </w:rPr>
              <w:t>Профілактика й корекція функціональних порушень опорно-рухового апарату дітей та молоді у процесі фізичного виховання : дис. ... д-ра наук з фіз. виховання та спорту : 24.00.02 / Алла Іванівна Альошина ; МОНУ, Східноєвропейський НУ ім. Лесі Українки. – Луцьк, 2015. – 595 с. – Науковий консультант - проф., д-р наук з фіз. виховання та спорту В. О. Кашуб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ндарь, А. А. </w:t>
            </w:r>
            <w:r>
              <w:rPr>
                <w:sz w:val="22"/>
                <w:szCs w:val="22"/>
              </w:rPr>
              <w:t>Совершенствование двигательной структуры техники гребка квалифицированных спортсменок в гребле академической : дис. ... канд. наук по физ. воспитанию и спорту : 24.00.01 / Анна Андреевна Бондарь ; МОНУ, НУФВСУ. – Киев, 2016. – 221 с. – Научный руководитель - проф., канд. пед. наук В. В. Гамал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ловач, І. І. </w:t>
            </w:r>
            <w:r>
              <w:rPr>
                <w:sz w:val="22"/>
                <w:szCs w:val="22"/>
              </w:rPr>
              <w:t>Застосування засобів екологічного туризму у фізичному вихованні дітей молодшого шкільного віку : дис. ... канд. наук з фіз. виховання та спорту : 24.00.02 / Інна Іванівна Головач ; МОНУ, НУФВСУ. – Київ, 2015. – 214 с. – Науковий керівник - проф., д-р наук з фіз. виховання і спорту 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ндрєє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уска, М. Б. </w:t>
            </w:r>
            <w:r>
              <w:rPr>
                <w:sz w:val="22"/>
                <w:szCs w:val="22"/>
              </w:rPr>
              <w:t>Підвищення спеціальної працездатності та функціонального стану висококваліфікованих єдиноборців у процесі річної підготовки : дис. ... канд. наук з фіз. виховання та спорту / Михайло Богданович Гуска ; НПУ і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 П. Драгоманова. – Київ, 2013. – 214 с. – Науковий керівник - проф., д-р пед. наук Г. М. Арзют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рюков, О. В. </w:t>
            </w:r>
            <w:r>
              <w:rPr>
                <w:sz w:val="22"/>
                <w:szCs w:val="22"/>
              </w:rPr>
              <w:t>Діяльність дитячо-юнацьких спортивних шкіл на сучасному етапі розвитку спорту : дис. ... канд. наук з фіз. виховання і спорту : 24.00.01 / Олександр Володимирович Дрюков ; МОНУ, ДНДІФКС. – Київ, 2015. – 20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 – Науковий керівник - проф., д-р наук з фіз. виховання і спорту Ю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авлен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8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Есентаев, Т. К. </w:t>
            </w:r>
            <w:r>
              <w:rPr>
                <w:sz w:val="22"/>
                <w:szCs w:val="22"/>
              </w:rPr>
              <w:t>Окружающая среда тренировочной и соревновательной деятельности спортсменов : дис. ... канд. наук по физ. воспитанию и спорту : 24.00.01 / Тастанбек Кутжанович Есентаев ; МОНУ, НУФВСУ. – Киев, 2016. – 184 с. – Научный руководитель - проф., д-р пед. наук В. Н. Платон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3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повітряна, О. Б. </w:t>
            </w:r>
            <w:r>
              <w:rPr>
                <w:sz w:val="22"/>
                <w:szCs w:val="22"/>
              </w:rPr>
              <w:t>Вікові особливості психофізіологічних станів у борців високої кваліфікації на заключних етапах багаторічної підготовки : дис. ... канд. наук з фіз. виховання і спорту : 24.00.01 / Олена Борисівна Заповітряна ; МОНУ, НУФВСУ. – Київ, 2015. – 196 с. – Науковий керівник - проф., д-р біол. наук Г. В. Коробейнік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9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щенко, О. С. </w:t>
            </w:r>
            <w:r>
              <w:rPr>
                <w:sz w:val="22"/>
                <w:szCs w:val="22"/>
              </w:rPr>
              <w:t>Формування мотивації підлітків до занять фізичною культурою в умовах навчально-виховного процесу загальноосвітньої школи : дис. ... канд. наук з фіз. виховання та спорту : 24.00.02 / Олеся Сергіївна Іщенко ; МОНУ, НУФВСУ. – Київ, 2016. – 265 с. – Науковий керівник - проф., д-р наук з фіз. виховання і спорту Т. Ю. Круцевич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овальчук, В. И. </w:t>
            </w:r>
            <w:r>
              <w:rPr>
                <w:sz w:val="22"/>
                <w:szCs w:val="22"/>
                <w:lang w:val="ru-RU"/>
              </w:rPr>
              <w:t>Личностные детерминанты профессионального выгорания тренеров в спорте : дис. ... канд. наук по физ. воспитанию и спорту : 24.00.01 / Виктория Ивановна Ковальчук ; МОНУ, НУФВСУ. – Киев, 2016. – 222 с. – Научный руководитель - проф., канд. пед. наук В. И. Вороно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мер К. І. Хадер. </w:t>
            </w:r>
            <w:r>
              <w:rPr>
                <w:sz w:val="22"/>
                <w:szCs w:val="22"/>
              </w:rPr>
              <w:t>Організаційно-методичні засади впровадження фітнес-технологій у фізичне виховання студентської молоді Палестини : дис. ... канд. наук з фіз. виховання та спорту : 24.00.02 / </w:t>
            </w:r>
            <w:r>
              <w:rPr>
                <w:bCs/>
                <w:sz w:val="22"/>
                <w:szCs w:val="22"/>
              </w:rPr>
              <w:t>Самер К. І. Хадер</w:t>
            </w:r>
            <w:r>
              <w:rPr>
                <w:sz w:val="22"/>
                <w:szCs w:val="22"/>
              </w:rPr>
              <w:t> ; МОНУ, НУФВСУ. – Київ, 2016. – 195 с. – Науковий керівник - проф., д-р наук з фіз. виховання і спорту 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 Андрєє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ергієнко, В. М. </w:t>
            </w:r>
            <w:r>
              <w:rPr>
                <w:sz w:val="22"/>
                <w:szCs w:val="22"/>
              </w:rPr>
              <w:t>Теоретико-методологічні основи контролю рухових здібностей студентської молоді у процесі фізичного виховання : дис. ... д-ра наук з фіз. виховання і спорту : 24.00.02 / Володимир Миколайович Сергієнко ; МОНУ, Сумський ДПУ ім. А. С. Макаренка ; Сумський ДУ. – Суми, 2016. – 538 с. – Науковий консультант - проф., д-р пед. наук Л. П. Сергієн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ышко, Д. В. </w:t>
            </w:r>
            <w:r>
              <w:rPr>
                <w:sz w:val="22"/>
                <w:szCs w:val="22"/>
                <w:lang w:val="ru-RU"/>
              </w:rPr>
              <w:t>Показатели центральной кардиогемодинамики у спортсменов с различным биоритмотипом в покое и при выполнении физических нагрузок в разное время суток : дис. ... канд. биол. наук : 03.00.013 / Дмитрий Владимирович Сышко ; Симферопольский ГУ. – Симферополь, 1996. – 142 с. – Научные руководители - проф., д-р биол. наук Н. А. Темурьянц; доц., канд. биол. наук В. Ф. Гружевска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Халаф</w:t>
            </w:r>
            <w:r>
              <w:rPr>
                <w:sz w:val="22"/>
                <w:szCs w:val="22"/>
              </w:rPr>
              <w:t xml:space="preserve"> Садек Древел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строение тренировочного процесса квалифицированных футболистов Ирака в годичном цикле подготовки : дис. ... канд. наук по физ. воспитанию и спорту : 24.00.01 / </w:t>
            </w:r>
            <w:r>
              <w:rPr>
                <w:bCs/>
                <w:sz w:val="22"/>
                <w:szCs w:val="22"/>
              </w:rPr>
              <w:t>Халаф</w:t>
            </w:r>
            <w:r>
              <w:rPr>
                <w:sz w:val="22"/>
                <w:szCs w:val="22"/>
              </w:rPr>
              <w:t xml:space="preserve"> Садек Древел ; МОНУ, НУФВСУ. – Киев, 2016. – 176 с. – Научный руководитель - проф., д-р наук по физ. воспитанию и спорту В. В. Николаен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рченко, Г. Д. </w:t>
            </w:r>
            <w:r>
              <w:rPr>
                <w:sz w:val="22"/>
                <w:szCs w:val="22"/>
              </w:rPr>
              <w:t>Физическая реабилитация спортсменов высокой квалификации по стрельбе из лука при миофасциальном болевом синдроме плечевого пояса : дис. ... канд. наук по физ. воспитанию и спорту : 24.00.03 / Галина Дмитриевна Харченко ; МОНУ, НУФВСУ. – Киев, 2016. – 202 с. – Научный руководитель - проф., канд. пед. наук О. К. Марчен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Югай, А. В. </w:t>
            </w:r>
            <w:r>
              <w:rPr>
                <w:sz w:val="22"/>
                <w:szCs w:val="22"/>
                <w:lang w:val="ru-RU"/>
              </w:rPr>
              <w:t>Моделирование технико-тактических действий спортсменов высокой квалификации в скоростном беге на роликовых коньках : дис. ... канд. наук по физ. воспитанию и спорту : 24.00.01 / Анна Вячеславовна Югай ; МОНУ, НУФВСУ. – Киев, 2015. – 214 с. – Научный руководитель - проф., д-р наук по физ. воспитанию и спорту О. А. Шинкарук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льошина, А. І. </w:t>
            </w:r>
            <w:r>
              <w:rPr>
                <w:sz w:val="22"/>
                <w:szCs w:val="22"/>
              </w:rPr>
              <w:t>Профілактика й корекція функціональних порушень опорно-рухового апарату дітей та молоді у процесі фізичного виховання : автореф. дис. ... д-ра наук з фіз. виховання та спорту / Алла Іванівна Альошина ; МОНУ, НУФВСУ. – Київ, 2016. – 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дрійцев, В. О. </w:t>
            </w:r>
            <w:r>
              <w:rPr>
                <w:sz w:val="22"/>
                <w:szCs w:val="22"/>
              </w:rPr>
              <w:t>Удосконалення техніко-тактичних дій борців вільного стилю на етапі спеціалізованої базової підготовки : автореф. дис. ... канд. наук з фіз. виховання та спорту : 24.00.01 / Валерій Олександрович Андрійцев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харева, С. Ю. </w:t>
            </w:r>
            <w:r>
              <w:rPr>
                <w:sz w:val="22"/>
                <w:szCs w:val="22"/>
              </w:rPr>
              <w:t>Технология программированного обучения баскетболистов студенческих команд тактики защиты зонным прессингом : автореф. дис. ... канд. пед. наук : 13.00.04 / Светлана Юрьевна Бахарева ; Сибирский государственный университет физической культуры и спорта. – Омск, 2016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ндар, А. А. </w:t>
            </w:r>
            <w:r>
              <w:rPr>
                <w:sz w:val="22"/>
                <w:szCs w:val="22"/>
              </w:rPr>
              <w:t>Удосконалення рухової структури техніки гребка кваліфікованих спортсменок у веслуванні академічному : автореф. дис. ... канд. наук з фіз. виховання і спорту : 24.00.01 / Анна Андріївна Бондар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рла, А. О. </w:t>
            </w:r>
            <w:r>
              <w:rPr>
                <w:sz w:val="22"/>
                <w:szCs w:val="22"/>
              </w:rPr>
              <w:t>Побудова тренувального процесу юних біатлоністів 14-16 років у річному макроциклі : автореф. дис. ... канд. наук з фіз. виховання та спорту : 24.00.01 / Артем Олександрович Бурла ; МОНУ, Дніпропетровський державний інститут фізичної культури і спорту. – Дніпропетровськ, 2016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цька, Л. В. </w:t>
            </w:r>
            <w:r>
              <w:rPr>
                <w:sz w:val="22"/>
                <w:szCs w:val="22"/>
              </w:rPr>
              <w:t>Застосування методів фізіопунктури для оцінки та корекції функціонального стану спортсменів : автореф. дис. ... канд. мед. наук : 14.01.33 / Лідія Володимирівна Буцька ; Український науково-дослідний інститут медичної реабілітації та курортології МОЗ України. – Одеса, 2011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ласов, Г. В. </w:t>
            </w:r>
            <w:r>
              <w:rPr>
                <w:sz w:val="22"/>
                <w:szCs w:val="22"/>
              </w:rPr>
              <w:t>Формування здорового способу життя студентів вищих медичних навчальних закладів засобами фізичного виховання : автореф. дис. ... канд. пед. наук : 13.00.07 / Григорій Володимирович Власов ; МОНМСУ, Східноукраїнський НУ ім. В. Даля. – Луганськ, 2012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ловач, І. І. </w:t>
            </w:r>
            <w:r>
              <w:rPr>
                <w:sz w:val="22"/>
                <w:szCs w:val="22"/>
              </w:rPr>
              <w:t>Застосування засобів екологічного туризму у фізичному вихованні дітей молодшого шкільного віку : автореф. дис. ... канд. наук з фіз. виховання та спорту : 24.00.02 / Інна Іванівна Головач ; МОНУ, НУФВСУ. – Київ, 2016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рбонос-Андронова, О. Р. </w:t>
            </w:r>
            <w:r>
              <w:rPr>
                <w:sz w:val="22"/>
                <w:szCs w:val="22"/>
              </w:rPr>
              <w:t>Структура та зміст фізичної підготовки спортсменів, які займаються водним туризмом на етапі попередньої базової підготовки : автореф. дис. ... канд. наук з фіз. виховання та спорту : 24.00.01 / Олена Русланівна Горбонос-Андронова ; МОНУ, Дніпропетровський ДІФКС. – Дніпропетровськ, 2016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уска, М. Б. </w:t>
            </w:r>
            <w:r>
              <w:rPr>
                <w:sz w:val="22"/>
                <w:szCs w:val="22"/>
              </w:rPr>
              <w:t>Підвищення спеціальної фізичної працездатності та функціонального стану висококваліфікованих єдиноборців у процесі річної підготовки : автореф. дис. ... канд. наук з фіз. виховання та спорту : 24.00.01 / Михайло Богданович Гуска ; МОНУ, Харківська ДАФК. – Харків, 2013. – 20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8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имуцька, А. І. </w:t>
            </w:r>
            <w:r>
              <w:rPr>
                <w:sz w:val="22"/>
                <w:szCs w:val="22"/>
              </w:rPr>
              <w:t>Розвиток рухових якостей студентів вищих навчальних закладів у процесі фізичного виховання засобами легкої атлетики : автореф. дис. ... канд. пед. наук : 13.00.02 / Анжела Ігорівна Димуцька ; МОНУ, Чернігівський НПУ ім. Т. Г. Шевченка. – Чернігі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рюков, О. В. </w:t>
            </w:r>
            <w:r>
              <w:rPr>
                <w:sz w:val="22"/>
                <w:szCs w:val="22"/>
              </w:rPr>
              <w:t>Діяльність дитячо-юнацьких спортивних шкіл на сучасному етапі розвитку спорту : автореф. дис. ... канд. наук з фіз. виховання і спорту : 24.00.01 / Олександр Володимирович Дрюков ; МОНУ, ДНДІФКС. – Київ, 2016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83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Єсєнтаєв, Т. К. </w:t>
            </w:r>
            <w:r>
              <w:rPr>
                <w:sz w:val="22"/>
                <w:szCs w:val="22"/>
              </w:rPr>
              <w:t>Навколишнє середовище тренувальної та змагальної діяльності спортсменів : автореф. дис. ... канд. наук з фіз. виховання і спорту : 24.00.01 / Тастанбек Кутжанович Єсєнтаєв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Заморский, Т. В. </w:t>
            </w:r>
            <w:r>
              <w:rPr>
                <w:sz w:val="22"/>
                <w:szCs w:val="22"/>
                <w:lang w:val="ru-RU"/>
              </w:rPr>
              <w:t>Физическая реабилитация больных ревматоидным артритом после эндопротезирования коленного сустава : автореф. дис. ... канд. наук по физ. воспитанию и спорту : 24.00.03 / Тарас Владимирович Заморский ; МОНУ, НУФВСУ. – Киев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3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повітряна, О. Б. </w:t>
            </w:r>
            <w:r>
              <w:rPr>
                <w:sz w:val="22"/>
                <w:szCs w:val="22"/>
              </w:rPr>
              <w:t>Вікові особливості психофізіологічних станів у борців високої кваліфікації на заключних етапах багаторічної підготовки : автореф. дис. ... канд. наук з фіз. виховання і спорту : 24.00.01 / Олена Борисівна Заповітряна ; МОНУ, НУФВСУ. – Київ, 2016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98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щенко, О. С. </w:t>
            </w:r>
            <w:r>
              <w:rPr>
                <w:sz w:val="22"/>
                <w:szCs w:val="22"/>
              </w:rPr>
              <w:t>Формування мотивації підлітків до занять фізичною культурою в умовах навчально-виховного процесу загальноосвітньої школи : автореф. дис. ... канд. наук з фіз. виховання та спорту : 24.00.02 / Олеся Сергіївна Іщенко ; МОНУ, НУФВСУ. – Київ, 2016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зак, А. М. </w:t>
            </w:r>
            <w:r>
              <w:rPr>
                <w:sz w:val="22"/>
                <w:szCs w:val="22"/>
              </w:rPr>
              <w:t>Контроль координаційних здібностей тенісистів 5-6 років на етапі початкової підготовки : автореф. дис. ... канд. наук з фіз. виховання та спорту / Антон Михайлович Козак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1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лумбет, О. М. </w:t>
            </w:r>
            <w:r>
              <w:rPr>
                <w:sz w:val="22"/>
                <w:szCs w:val="22"/>
              </w:rPr>
              <w:t>Методика розвитку координаційних якостей студенток вищих педагогічних навчальних закладів у процесі фізичного виховання : автореф. дис. ... д-ра пед. наук : 13.00.02 / Олександр Миколайович Колумбет ; МОНУ , Чернігівський НПУ ім. Т. Г. Шевченка. – Чернігів, 2015. – 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зьменко, І. О. </w:t>
            </w:r>
            <w:r>
              <w:rPr>
                <w:sz w:val="22"/>
                <w:szCs w:val="22"/>
              </w:rPr>
              <w:t>Розвиток координаційних здібностей школярів середніх класів з урахуванням функціонального стану сенсорних функцій : автореф. дис. ... канд. наук з фіз. виховання та спорту : 24.00.02 / Ірина Олександрівна Кузьменко ; МОНУ, Харківська ДАФК. – Харк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5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ещак, О. М. </w:t>
            </w:r>
            <w:r>
              <w:rPr>
                <w:sz w:val="22"/>
                <w:szCs w:val="22"/>
              </w:rPr>
              <w:t>Корекція фізичного стану і соматичного здоров'я школярів в умовах літнього дитячого оздоровчого закладу : автореф. дис. ... канд. наук з фіз. виховання та спорту : 24.00.02 / Олександр Миколайович Лещак ; МОНУ, Прикарпатський НУ ім. В. Стефаника. – Івано-Франківськ, 2012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адча, Т. Ю. </w:t>
            </w:r>
            <w:r>
              <w:rPr>
                <w:sz w:val="22"/>
                <w:szCs w:val="22"/>
              </w:rPr>
              <w:t>Професійна підготовка викладачів фізичного виховання в університетах США : автореф. дис. ... канд. пед. наук : 13.00.04 / Тетяна Юріївна Осадча ; МОНУ, Луганський НПУ ім. Т. Шевченка. – Луганськ, 200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топ, В. </w:t>
            </w:r>
            <w:r>
              <w:rPr>
                <w:sz w:val="22"/>
                <w:szCs w:val="22"/>
              </w:rPr>
              <w:t>Макрометодика навчання юних гімнасток спортивним вправам на етапі спеціалізованої базової підготовки : автореф. дис. ... д-ра наук з фіз. виховання і спорту : 24.00.01 / Володимир Потоп ; МОНУ, НУФВСУ. – Київ, 2016. – 5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манчишин, О. М. </w:t>
            </w:r>
            <w:r>
              <w:rPr>
                <w:sz w:val="22"/>
                <w:szCs w:val="22"/>
              </w:rPr>
              <w:t>Формування готовності студентів педагогічних коледжів до фізкультурно-оздоровчої роботи : автореф. дис. ... канд. наук з фіз. виховання та спорту : 24.00.02 / Олег Миколайович Романчишин ; МОНУ, Львівський ДУФК. – Льв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6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льникова, С. В. </w:t>
            </w:r>
            <w:r>
              <w:rPr>
                <w:sz w:val="22"/>
                <w:szCs w:val="22"/>
              </w:rPr>
              <w:t>Удосконалення фізичного стану жінок 30-49 років шляхом комплексного застосування аквафітнесу і методики ендогенно-гіпоксичного дихання : автореф. дис. ... канд. наук з фіз. виховання та спорту : 24.00.02 / Світлана Володимирівна Сальникова ; МОНУ, ДВНЗ Прикарпатський національний університет ім. В. Стефаника. – Івано-Франківськ, 2016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мер К. І. Хадер. </w:t>
            </w:r>
            <w:r>
              <w:rPr>
                <w:sz w:val="22"/>
                <w:szCs w:val="22"/>
              </w:rPr>
              <w:t>Організаційно-методичні засади впровадження фітнес-технологій у фізичне виховання студентської молоді Палестини : автореф. дис. ... канд. наук з фіз. виховання та спорту : 24.00.02 / </w:t>
            </w:r>
            <w:r>
              <w:rPr>
                <w:bCs/>
                <w:sz w:val="22"/>
                <w:szCs w:val="22"/>
              </w:rPr>
              <w:t>Самер К. І. Хадер</w:t>
            </w:r>
            <w:r>
              <w:rPr>
                <w:sz w:val="22"/>
                <w:szCs w:val="22"/>
              </w:rPr>
              <w:t>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404040"/>
                <w:sz w:val="22"/>
                <w:szCs w:val="22"/>
              </w:rPr>
              <w:t xml:space="preserve">Сергієнко, В. М. </w:t>
            </w:r>
            <w:r>
              <w:rPr>
                <w:color w:val="404040"/>
                <w:sz w:val="22"/>
                <w:szCs w:val="22"/>
              </w:rPr>
              <w:t>Теоретико-методологічні основи контролю рухових здібностей студентської молоді у процесі фізичного виховання : автореф. дис. ... д-ра наук з фіз. виховання та спорту : 24.00.02 / Володимир Миколайович Сергієнко ; МОНУ, НУФВСУ. – Київ, 2016. – 44 с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  <w:t xml:space="preserve">              </w:t>
            </w:r>
            <w:r>
              <w:rPr>
                <w:bCs/>
                <w:color w:val="404040"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киба, О. О. </w:t>
            </w:r>
            <w:r>
              <w:rPr>
                <w:sz w:val="22"/>
                <w:szCs w:val="22"/>
              </w:rPr>
              <w:t>Фізіолого-гігієнічне обґрунтування організації навчально-тренувального процесу у позашкільних навчальних закладах спортивного профілю : автореф. дис. ... канд. біол. наук : 14.02.01 / Ольга Олександрівна Скиба ; Інститут гігієни та медичної екології ім. О. М. Марзєєва НАМН України. – Киї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5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рижкова, Т. Ю. </w:t>
            </w:r>
            <w:r>
              <w:rPr>
                <w:sz w:val="22"/>
                <w:szCs w:val="22"/>
              </w:rPr>
              <w:t>Использование нейробиоуправления в оптимизации функционального состояния гимнасток с учетом фаз овариально-менструального цикла : автореф. дис. ... канд. биол. наук : 03.03.01 : 19.00.02 / Татьяна Юрьевна Стрижкова ; Челябинский ГПУ. – Челябинск, 2012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диняк, Н. В. </w:t>
            </w:r>
            <w:r>
              <w:rPr>
                <w:sz w:val="22"/>
                <w:szCs w:val="22"/>
              </w:rPr>
              <w:t>Антиейджинг засобами фізичного виховання (на прикладі плавання) : автореф. дис. ... канд. наук з фіз. виховання та спорту : 24.00.02 / Назарій Вікторович Фединяк ; МОНУ, ДВНЗ Прикарпатський національний університет ім. В. Стефаника. – Івано-Франківськ, 2016. – 1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рченко, Г. Д. </w:t>
            </w:r>
            <w:r>
              <w:rPr>
                <w:sz w:val="22"/>
                <w:szCs w:val="22"/>
              </w:rPr>
              <w:t>Фізична реабілітація спортсменів високої кваліфікації зі стрільби з лука при міофасціальному больовому синдромі плечового поясу : автореф. дис. ... канд. наук з фіз. виховання та спорту : 24.00.03 / Галина Дмитрівна Харченко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3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ацьких, В. В. </w:t>
            </w:r>
            <w:r>
              <w:rPr>
                <w:sz w:val="22"/>
                <w:szCs w:val="22"/>
              </w:rPr>
              <w:t>Інформативні критерії психофізіологічного стану організму борців високої кваліфікації в умовах поточного контролю : автореф. дис. ... канд. наук з фіз. виховання і спорту : 24.00.01 / Володимир Володимирович Шацьких ; МОНУ, Дніпропетровський ДІФКС. – Дніпропетровськ, 2014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9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Ящур, М. Й. </w:t>
            </w:r>
            <w:r>
              <w:rPr>
                <w:sz w:val="22"/>
                <w:szCs w:val="22"/>
              </w:rPr>
              <w:t>Корекція морфофункціональних показників висококваліфікованих гімнасток з урахуванням харчового статусу : автореф. дис. ... канд. наук з фіз. виховання і спорту : 24.00.01 / Микола Йосипович Ящур ; МОНУ, НУФВСУ. – Київ, 2012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Я ЛІТЕРАТУ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Не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нденберг, Ф. </w:t>
            </w:r>
            <w:r>
              <w:rPr>
                <w:sz w:val="22"/>
                <w:szCs w:val="22"/>
              </w:rPr>
              <w:t>Восьмой грех : роман / Ф. Ванденберг ; пер. с нем. М. Зимы. – Харьков; Белгород : Клуб семейного досуга, 2008. – 43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Не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нденберг, Ф. </w:t>
            </w:r>
            <w:r>
              <w:rPr>
                <w:sz w:val="22"/>
                <w:szCs w:val="22"/>
              </w:rPr>
              <w:t>Зеркальщик : роман / Ф. Ванденберг ; пер. с нем. Е. Пушкарской. – Харьков; Белгород : Клуб семейного досуга, 2008. – 4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Рос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4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занова, Н. В. </w:t>
            </w:r>
            <w:r>
              <w:rPr>
                <w:sz w:val="22"/>
                <w:szCs w:val="22"/>
              </w:rPr>
              <w:t>Ветер и меч : романы / Н. В. Резанова. – Москва : ОЛМА-ПРЕСС, 2004. – 512 с. – (Фэнтезийный сериал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ладимирская, А. </w:t>
            </w:r>
            <w:r>
              <w:rPr>
                <w:sz w:val="22"/>
                <w:szCs w:val="22"/>
              </w:rPr>
              <w:t>Капкан на демона : роман / А. Владимирская, П. Владимирский. – Харьков; Белгород : Клуб семейного досуга, 2013. – 320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котюха, А. </w:t>
            </w:r>
            <w:r>
              <w:rPr>
                <w:sz w:val="22"/>
                <w:szCs w:val="22"/>
              </w:rPr>
              <w:t>Удар скорпиона / А. Кокотюха. – Харьков; Белгород : Клуб семейного досуга, 2010. – 36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Ф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2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авальда, А. </w:t>
            </w:r>
            <w:r>
              <w:rPr>
                <w:sz w:val="22"/>
                <w:szCs w:val="22"/>
              </w:rPr>
              <w:t>Я ее любил. Я его любила : роман / А. Гавальда ; пер. с фр. Е. Клоковой. – Москва; Киев : АСТ; Астрель; Тов ЦНМЛ, 2011. – 192 с. – (Коллекция мировых бестселлеров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7СШ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0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ивенс, Ч. </w:t>
            </w:r>
            <w:r>
              <w:rPr>
                <w:sz w:val="22"/>
                <w:szCs w:val="22"/>
              </w:rPr>
              <w:t>Беги, если сможешь : роман / Ч. Стивенс ; пер. с англ. Д. Горяниной. – Харьков; Белгорода : Клуб семейного досуга, 2013. – 35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7СШ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97</w:t>
            </w:r>
          </w:p>
        </w:tc>
        <w:tc>
          <w:tcPr>
            <w:tcW w:w="8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экс, В. </w:t>
            </w:r>
            <w:r>
              <w:rPr>
                <w:sz w:val="22"/>
                <w:szCs w:val="22"/>
              </w:rPr>
              <w:t>Любви на встречу : роман / В. Уэкс ; пер. с англ. Е. Э. Кожарской. – Москва : АСТ, 2009. – 3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VІ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VІ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9:00Z</dcterms:created>
  <dc:creator>LIBRARY</dc:creator>
  <dc:description/>
  <cp:keywords/>
  <dc:language>en-US</dc:language>
  <cp:lastModifiedBy>manager</cp:lastModifiedBy>
  <dcterms:modified xsi:type="dcterms:W3CDTF">2016-06-17T11:00:00Z</dcterms:modified>
  <cp:revision>3</cp:revision>
  <dc:subject/>
  <dc:title>НАЦІОНАЛЬНИЙ УНІВЕРСИТЕТ ФІЗИЧНОГО ВИХОВАННЯ І СПОРТУ УКРАЇНИ</dc:title>
</cp:coreProperties>
</file>