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 xml:space="preserve">БЮЛЕТЕНЬ НОВИХ НАДХОДЖЕНЬ ЗА </w:t>
      </w:r>
      <w:r>
        <w:rPr>
          <w:b/>
          <w:shadow/>
          <w:sz w:val="22"/>
          <w:szCs w:val="22"/>
          <w:lang w:val="ru-RU"/>
        </w:rPr>
        <w:t>КВІТЕНЬ</w:t>
      </w:r>
      <w:r>
        <w:rPr>
          <w:b/>
          <w:shadow/>
          <w:sz w:val="22"/>
        </w:rPr>
        <w:t xml:space="preserve"> 20</w:t>
      </w:r>
      <w:r>
        <w:rPr>
          <w:b/>
          <w:shadow/>
          <w:sz w:val="22"/>
          <w:lang w:val="ru-RU"/>
        </w:rPr>
        <w:t>15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460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дюкович, Н. И. </w:t>
            </w:r>
            <w:r>
              <w:rPr>
                <w:sz w:val="22"/>
                <w:szCs w:val="22"/>
              </w:rPr>
              <w:t>Анатомия и физиология человека : учебник для студентов образовательных учреждений среднего профессионального образования / Н. И. Федюкович. – 13-е изд. – Ростов-на-Дону : Феникс, 2008. – 480 с. : ил. – (Среднее профессиональное образование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мп'ютерна техніка та методи математичної статистики</w:t>
            </w:r>
            <w:r>
              <w:rPr>
                <w:sz w:val="22"/>
                <w:szCs w:val="22"/>
              </w:rPr>
              <w:t> : навчальний посібник для студ. вищ. навч. закладів / В. О. Кашуба, Л. В. Денисова, В. В. Усиченко [та ін.] ; ред. В. О. Кашуба ; МОНУ, НУФВСУ. – Київ : [б. в.], 2015. – 2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0  (Абонемент учбової і наук. літ., 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ронюк, Г. М. </w:t>
            </w:r>
            <w:r>
              <w:rPr>
                <w:sz w:val="22"/>
                <w:szCs w:val="22"/>
              </w:rPr>
              <w:t>Основ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здоров'я. Уроки. 7 клас / Г. М. Миронюк, Л. А. Медведєва. – Київ : Шкільний світ ; ВД «Перше вересня», 2015. – 112 с. : іл. – (Бібліотека "Шкільного світу"). – Додаток до журналу "Здоров'я та фізична культура"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и реабілітації, фізіотерапії, лікувальної фізичної культури і масажу</w:t>
            </w:r>
            <w:r>
              <w:rPr>
                <w:sz w:val="22"/>
                <w:szCs w:val="22"/>
              </w:rPr>
              <w:t> : підручник / ред. В. В. Клапчук, О. С. Полянська. – Чернівці : Прут, 2006. – 208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хожай, В. Б. </w:t>
            </w:r>
            <w:r>
              <w:rPr>
                <w:sz w:val="22"/>
                <w:szCs w:val="22"/>
              </w:rPr>
              <w:t>Статистика : підручник для студ. вищ. навч. закладів / В. Б. Захожай, І. І. Попов ; Межрегіональна академія управління персоналом. – Київ : МАУП, 2006. – 536 с. – Лист МОНУ № 1/11-2105 від 14.05.200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/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Історія країн Західної Європи та Північної Америки Нового часу (кінець XV - початок XIX ст.)</w:t>
            </w:r>
            <w:r>
              <w:rPr>
                <w:sz w:val="22"/>
                <w:szCs w:val="22"/>
              </w:rPr>
              <w:t> : навчальний посібник / 3. А. Баран, С. П. Качараба, Р. Б. Сіромський, Б. П. Чума ; ред. З. А. Баран. – Київ : Знання, 2015. – 53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ІГІЄЗНАВСТВО. ФІЛОСОФСЬКІ НА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ронюк, О. Л. </w:t>
            </w:r>
            <w:r>
              <w:rPr>
                <w:sz w:val="22"/>
                <w:szCs w:val="22"/>
              </w:rPr>
              <w:t>Філософія : підручник для студентів вищих медичних (фармацевтичних) навч. закладів І-ІІІ рівнів акредитації / О. Л. Воронюк. – 2-ге вид. випр. – Київ : ВСВ "Медицина", 2015. – 2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пов, М. В. </w:t>
            </w:r>
            <w:r>
              <w:rPr>
                <w:sz w:val="22"/>
                <w:szCs w:val="22"/>
              </w:rPr>
              <w:t>Логіка : навчальний посібник для студентів вищих медичних навчальних закладів IV рівня акредитації / М. В. Попов. – Київ : ВСВ "Медицина", 2015. – 184 с. – Лист МОНУ № 1/11-8266 від 15.05.2013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ільський, Д. </w:t>
            </w:r>
            <w:r>
              <w:rPr>
                <w:sz w:val="22"/>
                <w:szCs w:val="22"/>
              </w:rPr>
              <w:t>Історія зарубіжної педагогіки : посібник / Д. Скільський. – Київ : Смолоскип, 2011. – 376 с. : іл. – (Пролегомени). – Лист МОНУ № 1/11-8809 від 22.09.2010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ід контролю до культури якості: перезавантаження процесів забезпечення якості в українській вищій школі</w:t>
            </w:r>
            <w:r>
              <w:rPr>
                <w:sz w:val="22"/>
                <w:szCs w:val="22"/>
              </w:rPr>
              <w:t xml:space="preserve"> : практичний посібник / ред. С. Гришко, Т. Добка, О. Кайкова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>. – Львів : Компанія "Манускрипт", 2014. – 168 с. – Укр., рос., англ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Імператив якості: вчимося цінувати і оцінювати вищу освіту</w:t>
            </w:r>
            <w:r>
              <w:rPr>
                <w:sz w:val="22"/>
                <w:szCs w:val="22"/>
              </w:rPr>
              <w:t xml:space="preserve"> : навчальний посібник / ред. Т. Добка, М. Головянко, О. Кайкова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>. – Львів : Компанія "Манускрипт", 2014. – 572 с. – Укр., рос., англ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пуча, М. В. </w:t>
            </w:r>
            <w:r>
              <w:rPr>
                <w:sz w:val="22"/>
                <w:szCs w:val="22"/>
              </w:rPr>
              <w:t>Внутрішній світ людини та його становлення : наукова монографія / М. В. Папуча. – Ніжин : Видавець Лисенко М. М., 2011. – 656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карпатський національний університет ім. В. Стефаника. </w:t>
            </w:r>
            <w:r>
              <w:rPr>
                <w:sz w:val="22"/>
                <w:szCs w:val="22"/>
              </w:rPr>
              <w:t>Вісник Прикарпатського університету. Вип. 19. Фізична культура / Прикарпатський національний університет ім. В. Стефаника ; МОНУ. – Івано-Франківськ : Прикарпатський НУ ім. В. Стефаника, 2014. – 19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іональний педагогічний університет ім. М. П. Драгоманова. </w:t>
            </w:r>
            <w:r>
              <w:rPr>
                <w:sz w:val="22"/>
                <w:szCs w:val="22"/>
              </w:rPr>
              <w:t>Науковий часопис Національного педагогічного університету імені М. П. Драгоманова : збірник наукових праць : в вип. / ред. В. П. Андрущенко ; МОНМСУ, НПУ ім. М. П. Драгоманова. – Київ : Вид-во НПУ ім. М. П. Драгоманова, 2012. – (Науково-педагогічні проблеми фізичної культури. Серія 15 : Фізична культура і спорт). –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17. – 136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18. – 74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19. – 114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21. – 78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22. – 80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23. – 112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24. – 132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25. – 176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26. – 14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ціональний педагогічний університет ім. М. П. Драгоманова. </w:t>
            </w:r>
            <w:r>
              <w:rPr>
                <w:sz w:val="22"/>
                <w:szCs w:val="22"/>
              </w:rPr>
              <w:t>Науковий часопис Національного педагогічного університету імені М. П. Драгоманова : збірник наукових праць : в вип. / ред. В. П. Андрущенко ; МОНУ, НПУ ім. М. П. Драгоманова. – Київ : Вид-во НПУ ім. М. П. Драгоманова, 2013. – (Науково-педагогічні проблеми фізичної культури. Серія 15 : Фізична культура і спорт). 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ип. 1(27)13. – 102 с.; 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2(28)13. – 120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3(31)13. – 15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и молекулярної генетики м'язової діяльності</w:t>
            </w:r>
            <w:r>
              <w:rPr>
                <w:sz w:val="22"/>
                <w:szCs w:val="22"/>
              </w:rPr>
              <w:t> : навчальний посібник для студ. вищих навч. закладів фіз. виховання і спорту / В. М. Ільїн, С. Б. Дроздовська, В. С. Лизогуб, О. П. Безкопильний ; МОНУ. – Київ : Олімпійська література, 2013. – 112 с. – Лист МОНУ № 1/11-9459 від 14.10.2010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зичне виховання, спорт і культура здоров'я у сучасному суспільстві</w:t>
            </w:r>
            <w:r>
              <w:rPr>
                <w:sz w:val="22"/>
                <w:szCs w:val="22"/>
              </w:rPr>
              <w:t> : збірник наукових праць Східноєвропейського національного університету ім. Лесі Українки. № 3(27) / уклад. А. В. Цьось, С. П. Козіброцький ; МОНУ, Східноєвропейський НУ ім. Лесі Українки. – Луцьк : Східноєвропейський НУ ім. Лесі Українки, 2014. – 15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ступ до вищої фізкультурної освіти</w:t>
            </w:r>
            <w:r>
              <w:rPr>
                <w:sz w:val="22"/>
                <w:szCs w:val="22"/>
              </w:rPr>
              <w:t> : навчальний посібник / О. Ю. Ажиппо, В. В. Коновалов, В. В. Приходько [та ін.] ; МОНУ, Харківська ДАФК. – Харків : Точка, 2014. – 244 с. – Лист МОНУ № 1/11-16908 від 24.10.201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гальні основи адаптивного фізичного виховання</w:t>
            </w:r>
            <w:r>
              <w:rPr>
                <w:sz w:val="22"/>
                <w:szCs w:val="22"/>
              </w:rPr>
              <w:t> : навчальний посібник / Н. В. Москаленко, А. О. Ковтун, О. А. Алфьоров [та ін.] ; Дніпропетровський ДІФКС, Кафедра ТМФВ ; Український центр з фізичної культури і спорту інвалідів «Інваспорт». – Дніпропетровськ : Інновація, 2013. – 13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8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уковська, О. Л. </w:t>
            </w:r>
            <w:r>
              <w:rPr>
                <w:sz w:val="22"/>
                <w:szCs w:val="22"/>
              </w:rPr>
              <w:t>Побудова індивідуальних програм кондиційних тренувань для жінок / О. Л. Луковська, С. В. Сологубова. – Дніпропетровськ : Журфонд, 2014. – 2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хайлова, Н. Д. </w:t>
            </w:r>
            <w:r>
              <w:rPr>
                <w:sz w:val="22"/>
                <w:szCs w:val="22"/>
              </w:rPr>
              <w:t>Основи науково-дослідницької діяльності студентів з фізичного виховання і спорту : навчально-методичний посібник для студ. і магістрантів інституту фіз. виховання та спорту / Н. Д. Михайлова ; НПУ ім. М. П. Драгоманова, ІФВС. – Київ : НПУ ім. М. П. Драгоманова, 2014. – 13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ексієнко, Я. І. </w:t>
            </w:r>
            <w:r>
              <w:rPr>
                <w:sz w:val="22"/>
                <w:szCs w:val="22"/>
              </w:rPr>
              <w:t>Основні чинники здорового способу життя молоді : навчально-методичний посібник / Я. І. Олексієнко, І. О. Дудник, В. В. Курінна. – Черкаси : ЧНУ ім. Б. Хмельницького, 2014. – 17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ергієнко, В. М. </w:t>
            </w:r>
            <w:r>
              <w:rPr>
                <w:sz w:val="22"/>
                <w:szCs w:val="22"/>
              </w:rPr>
              <w:t>Контроль та оцінка рухових здібностей студентів у процесі фізичного виховання : монографія / В. М. Сергієнко ; МОНУ, Сумський ДУ. – Суми : Сумський державний університет, 2014. – 39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учное обоснование физического воспитания, спортивной тренировки и подготовки кадров по физической культуре, спорту и туризму</w:t>
            </w:r>
            <w:r>
              <w:rPr>
                <w:sz w:val="22"/>
                <w:szCs w:val="22"/>
              </w:rPr>
              <w:t> : материалы XII Международной научной сессии по итогам НИР за 2010 год (Минск, 12-20 апреля 2011 г.). Ч. 2 / ред. М. Е. Кобринский ; Министерство спорта и туризма Республики Беларусь, Белорусский государственный университет физической культуры. – Минск : БГУФК, 2011. – 29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имошенко, Ю. О. </w:t>
            </w:r>
            <w:r>
              <w:rPr>
                <w:sz w:val="22"/>
                <w:szCs w:val="22"/>
              </w:rPr>
              <w:t>Історичні умови та специфіка розвитку спорту й фізичного виховання в радянській Україні в 20-40-ві роки XX ст. : [монографія] / Ю. О. Тимошенко ; НАНУ, Інститут історії України ; НУФВСУ. – Київ : ТОВ "НВП" Інтерсервіс", 2014. – 446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роченко, І. О. </w:t>
            </w:r>
            <w:r>
              <w:rPr>
                <w:sz w:val="22"/>
                <w:szCs w:val="22"/>
              </w:rPr>
              <w:t>Організація Олімпійського руху : навчально-практичний посібник з питань організації та адміністрування Олімпійського руху / І. О. Куроченко ; НОК України. – Київ : АНФ ГРУП, 2012. – 276 c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шко, Р. О. </w:t>
            </w:r>
            <w:r>
              <w:rPr>
                <w:sz w:val="22"/>
                <w:szCs w:val="22"/>
              </w:rPr>
              <w:t>Змагальна діяльність висококваліфікованих гравців у баскетболі : навчальний посібник для студ. спеціальності 7.01020201 "Спорт", галузі знань 0102 "Фізичне виховання спорт і здоров'я людини" / Р. О. Сушко, О. О. Мітова, Е. Ю. Дорошенко ; МОНУ, НУФВСУ, Дніпропетровський ДІФКС, Запорізький НУ. – Дніпропетровськ : НВП "Інтерсервіс", 2014. – 164 с. – Гриф МОНУ № 1-11-15542 від 15.10.2013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еленцов, А. М. </w:t>
            </w:r>
            <w:r>
              <w:rPr>
                <w:sz w:val="22"/>
                <w:szCs w:val="22"/>
              </w:rPr>
              <w:t>Разработка целевых комплексных программ подготовки футболистов : методические рекомендации / А. М. Зеленцов, М. В. Бальчос, Г. А. Лисенчук ; ГКУФКС, НУФВСУ. – Киев : НУФВСУ, 1999. – 6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исенчук, Г. А. </w:t>
            </w:r>
            <w:r>
              <w:rPr>
                <w:sz w:val="22"/>
                <w:szCs w:val="22"/>
              </w:rPr>
              <w:t>Питание квалифицированных игроков в мини-футболе : методические рекомендации / Г. А. Лисенчук, С. Г. Лисенчук ; ГКУФКС, НУФВСУ, Федерация мини- футбола Украины. – Киев : НУФВСУ, 1999. – 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вратарей</w:t>
            </w:r>
            <w:r>
              <w:rPr>
                <w:sz w:val="22"/>
                <w:szCs w:val="22"/>
              </w:rPr>
              <w:t> : методическое пособие. Ч. 1 / Федерация футбола Украины, Учебный отдел Центра лицензирования Федерации футбола. – Киев : [Дом футбола], 2012. – 80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вратарей</w:t>
            </w:r>
            <w:r>
              <w:rPr>
                <w:sz w:val="22"/>
                <w:szCs w:val="22"/>
              </w:rPr>
              <w:t> : методическое пособие. Ч. 2 / Федерация футбола Украины, Учебный отдел Центра лицензирования Федерации футбола. – Киев : [Дом футбола], 2012. – 6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рока, М. М. </w:t>
            </w:r>
            <w:r>
              <w:rPr>
                <w:sz w:val="22"/>
                <w:szCs w:val="22"/>
              </w:rPr>
              <w:t>Український футбол на чемпіонатах світу / М. М. Сорока, О. М. Сорока. – Київ : ВАТ "Вид-во "Київська правда", 2006. – 288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ороженко, С. М. </w:t>
            </w:r>
            <w:r>
              <w:rPr>
                <w:sz w:val="22"/>
                <w:szCs w:val="22"/>
              </w:rPr>
              <w:t>Футбол і насильство. Погляд зсередини / С. М. Стороженко. – Київ : КОМБІ ЛТД, 2005. – 16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9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утбол у школі</w:t>
            </w:r>
            <w:r>
              <w:rPr>
                <w:sz w:val="22"/>
                <w:szCs w:val="22"/>
              </w:rPr>
              <w:t> : посібник для вчителів і школярів / В. В. Соломонко, Г. А. Лісенчук, О. В. Соломонко, В. О. Пилипенко. – Київ : Парламентське видавництво, 2011. – 296 с. : іл. – Лист МОНУ №1/11-1218 від 26.02.2010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имнастика</w:t>
            </w:r>
            <w:r>
              <w:rPr>
                <w:sz w:val="22"/>
                <w:szCs w:val="22"/>
              </w:rPr>
              <w:t> : учебник для студ. высш. учеб. заведений, обучающихся по спец. 050720 - Физическая культура / М. Л. Журавин, О. В. Загрядская, Н. В. Казакевич [и др.] ; ред. М. Л. Журавин, Н. К. Меньшиков. – 6-е изд., стер. – Москва : Академия, 2009. – 44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ндаренко, Т. В. </w:t>
            </w:r>
            <w:r>
              <w:rPr>
                <w:sz w:val="22"/>
                <w:szCs w:val="22"/>
              </w:rPr>
              <w:t>Виховання гармонійної особистості засобами художньої гімнастики : монографія / Т. В. Бондаренко, В. М. Клочко ; ред. В. М. Клочко ; МОНУ, Харківський НУМГ ім. О. М. Бекетова. – Харків : ХНУМГ, 2014. – 272 с. : і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ько, Г. В. </w:t>
            </w:r>
            <w:r>
              <w:rPr>
                <w:sz w:val="22"/>
                <w:szCs w:val="22"/>
              </w:rPr>
              <w:t>Вольная борьба : учебное пособие для студ. высш. учеб. заведений физ. воспитания и спорта / Г. В. Данько ; МОНМСУ, НУФВСУ. – Киев : Интерсервис, 2011. – 300 с. : ил. – Лист МОНУ № 1/11-8742 від 22.09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гапов, Д. В. </w:t>
            </w:r>
            <w:r>
              <w:rPr>
                <w:sz w:val="22"/>
                <w:szCs w:val="22"/>
                <w:lang w:val="ru-RU"/>
              </w:rPr>
              <w:t>Формирование координационных способностей юных бейсболистов на основе моделирования соревновательных условий : дис. ... канд. наук по физ. воспитанию и спорту : 24.00.01 / Денис Викторович Агапов ; МОНУ, Таврический НУ им. В. И. Вернадского. – Симферополь, 2014. – 198 с. – Научный руководитель - доц., д-р наук по физ воспитанию и спорту Д. В. Сыш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ольшакова, И. В. </w:t>
            </w:r>
            <w:r>
              <w:rPr>
                <w:sz w:val="22"/>
                <w:szCs w:val="22"/>
                <w:lang w:val="ru-RU"/>
              </w:rPr>
              <w:t>Периодизация многолетней подготовки пловцов : дис. ... канд. наук по физ. воспитанию и спорту : 24.00.01 / Ирина Витальевна Большакова ; НУФВСУ. – Киев, 2014. – 189 с. – Научный руководитель - проф., д-р пед. наук В. Н. Платон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оценко, Ю. А. </w:t>
            </w:r>
            <w:r>
              <w:rPr>
                <w:sz w:val="22"/>
                <w:szCs w:val="22"/>
                <w:lang w:val="ru-RU"/>
              </w:rPr>
              <w:t>Оценка психофизической готовности студентов вузов горнодобывающего профиля к трудовой деятельности : дис. ... канд. наук по физ. воспитанию и спорту : 24.00.02 / Юрий Алексеевич Доценко ; НУФВСУ. – Киев, 2014. – 214 с. – Научный руководитель - доц., канд. наук по физ. воспитанию и спорту В. П. Семенен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ивошлик, Ю. М. </w:t>
            </w:r>
            <w:r>
              <w:rPr>
                <w:sz w:val="22"/>
                <w:szCs w:val="22"/>
              </w:rPr>
              <w:t>Фізична реабілітація дітей дошкільного та молодшого шкільного віку, хворих на церебральний параліч, з використанням методу послідовного кінезогенезу : дис. ... канд. наук з фіз. виховання і спорту : 24.00.03 / Юлія Миколаївна Кривошлик ; НУФВСУ. – Київ, 2014. – 206 с. – Науковий керівник - проф. О. М. Марчен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Мищук, Д. Н. </w:t>
            </w:r>
            <w:r>
              <w:rPr>
                <w:sz w:val="22"/>
                <w:szCs w:val="22"/>
                <w:lang w:val="ru-RU"/>
              </w:rPr>
              <w:t>Критерии определения игрового амплуа на основе психофизиологических особенностей волейболистов : дис. ... канд. наук по физ. воспитанию и спорту : 24.00.01 / Диана Николаевна Мищук ; НУФВСУ. – Киев, 2014. – 225 с. – Научный руководитель - проф., д-р биол. наук Г. В. Коробейник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Николаенко, В. В. </w:t>
            </w:r>
            <w:r>
              <w:rPr>
                <w:sz w:val="22"/>
                <w:szCs w:val="22"/>
                <w:lang w:val="ru-RU"/>
              </w:rPr>
              <w:t>Система многолетней подготовки футболистов к достижению высшего спортивного мастерства : дис. ... д-ра наук по физ. воспитанию и спорту : 24.00.01 / Валерий Вадимович Николаенко ; НУФВСУ. – Киев, 2014. – 490 с. – Научный консультант - проф., д-р пед. наук В. Н. Платон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їнчук, О. М. </w:t>
            </w:r>
            <w:r>
              <w:rPr>
                <w:sz w:val="22"/>
                <w:szCs w:val="22"/>
              </w:rPr>
              <w:t>Програмування фізкультурно-оздоровчих занять скандинавською ходьбою у фізичному вихованні молодших школярів : дис. ... канд. наук з фіз. виховання та спорту : 24.00.02 / Ольга Миколаївна Саїнчук ; НУФВСУ. – Київ, 2015. – 236 с. – Науковий керівник - доц., канд. наук з фіз. виховання та спорту О. В. Андрєє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ценко, Ю. О. </w:t>
            </w:r>
            <w:r>
              <w:rPr>
                <w:sz w:val="22"/>
                <w:szCs w:val="22"/>
              </w:rPr>
              <w:t>Оцінка психофізичної готовності студентів ВНЗ гірничодобувного профілю до трудової діяльності : автореф. дис. ... канд. наук з фіз. виховання і спорту : 24.00.02 / Юрій Олексійович Доценко ; НУФВСУ. – Київ, 2015. – 2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ивошлик, Ю. М. </w:t>
            </w:r>
            <w:r>
              <w:rPr>
                <w:sz w:val="22"/>
                <w:szCs w:val="22"/>
              </w:rPr>
              <w:t>Фізична реабілітація дітей дошкільного та молодшого шкільного віку, хворих на церебральний параліч, з використанням методу послідовного кінезогенезу : автореф. дис. ... канд. наук з фіз. виховання і спорту : 24.00.03 / Юлія Миколаївна Кривошлик ; НУФВСУ. – Киї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їнчук, О. М. </w:t>
            </w:r>
            <w:r>
              <w:rPr>
                <w:sz w:val="22"/>
                <w:szCs w:val="22"/>
              </w:rPr>
              <w:t>Програмування фізкультурно-оздоровчих занять скандинавською ходьбою у фізичному вихованні молодших школярів : автореф. дис. ... канд. наук з фіз. виховання та спорту : 24.00.02 / Ольга Миколаївна Саїнчук ;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Я ЛІТЕРАТУ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Рос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4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ерная, С. </w:t>
            </w:r>
            <w:r>
              <w:rPr>
                <w:sz w:val="22"/>
                <w:szCs w:val="22"/>
              </w:rPr>
              <w:t>Укради свое счастье / С. Черная. – Донецк : ООО "ПКФ Бао", 2013. – 28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4Рос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иж, А. </w:t>
            </w:r>
            <w:r>
              <w:rPr>
                <w:sz w:val="22"/>
                <w:szCs w:val="22"/>
              </w:rPr>
              <w:t>Ищите барышню, или Безжалостный Орфей / А. Чиж. – Москва : Эксмо, 2013. – 448 с. – (Ретро-детективы Антона Чижа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(7СШ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элинджер, Д. </w:t>
            </w:r>
            <w:r>
              <w:rPr>
                <w:sz w:val="22"/>
                <w:szCs w:val="22"/>
              </w:rPr>
              <w:t>Над пропастью во ржи : роман / Д. Сэлинджер ; пер. с англ. Р. Райт-Ковалевой. – Киев : Велмайт, 2014. – 27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8:00Z</dcterms:created>
  <dc:creator>LIBRARY</dc:creator>
  <dc:description/>
  <cp:keywords/>
  <dc:language>en-US</dc:language>
  <cp:lastModifiedBy>manager</cp:lastModifiedBy>
  <dcterms:modified xsi:type="dcterms:W3CDTF">2015-04-17T08:55:00Z</dcterms:modified>
  <cp:revision>36</cp:revision>
  <dc:subject/>
  <dc:title>НАЦІОНАЛЬНИЙ УНІВЕРСИТЕТ ФІЗИЧНОГО ВИХОВАННЯ І СПОРТУ УКРАЇНИ</dc:title>
</cp:coreProperties>
</file>