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hadow/>
          <w:sz w:val="20"/>
        </w:rPr>
      </w:pPr>
      <w:r>
        <w:rPr>
          <w:rFonts w:cs="Times New Roman" w:ascii="Times New Roman" w:hAnsi="Times New Roman"/>
          <w:i w:val="false"/>
          <w:shadow/>
          <w:sz w:val="20"/>
        </w:rPr>
        <w:t>НАЦІОНАЛЬНИЙ УНІВЕРСИТЕТ ФІЗИЧНОГО ВИХОВАННЯ І СПОРТУ УКРАЇНИ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/>
      </w:pPr>
      <w:r>
        <w:rPr>
          <w:b/>
          <w:shadow/>
          <w:sz w:val="22"/>
        </w:rPr>
        <w:t>БЮЛЕТЕНЬ НОВИХ НАДХОДЖЕНЬ ЗА ТРАВЕНЬ 20</w:t>
      </w:r>
      <w:r>
        <w:rPr>
          <w:b/>
          <w:shadow/>
          <w:sz w:val="22"/>
          <w:lang w:val="ru-RU"/>
        </w:rPr>
        <w:t>15</w:t>
      </w:r>
      <w:r>
        <w:rPr>
          <w:b/>
          <w:shadow/>
          <w:sz w:val="22"/>
        </w:rPr>
        <w:t xml:space="preserve"> РОКУ</w:t>
      </w:r>
    </w:p>
    <w:p>
      <w:pPr>
        <w:pStyle w:val="TextBody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ИЧІ НАУКИ. ТЕХНІКА. МЕДИЦ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акаренко, М. В. </w:t>
            </w:r>
            <w:r>
              <w:rPr>
                <w:sz w:val="22"/>
                <w:szCs w:val="22"/>
              </w:rPr>
              <w:t>Методичні вказівки до практикуму з диференціальної психофізіології та фізіології вищої нервової діяльності людини  (експрес-методи з вивчення властивостей основних нервових процесів в режимах нав’язаного ритму та зворотного зв’язку…) : [методичні вказівки] / М. В. Макаренко, В. С. Лизогуб, О. П. Безкопильний ; Міністерство оборони України, МОНУ, Черкаський національний університет ім. Б. Хмельницького. – Київ ; Черкаси : Вертикаль, видавець Кандич С. Г., 2014. – 102 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ПІЛЬНІ НАУКИ. ІСТОРІЯ. ЕКОНОМІ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6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Енциклопедія сучасної України</w:t>
            </w:r>
            <w:r>
              <w:rPr>
                <w:sz w:val="22"/>
                <w:szCs w:val="22"/>
              </w:rPr>
              <w:t> : в томах. Т. 14. Кол-Кос / НАНУ, Наукове товариство ім. Т. Шевченка, Інститут енциклопедичних досліджень. – Київ : Інститут енциклопедичних досліджень НАН України, 2014. – 768 с. : і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6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Енциклопедія сучасної України</w:t>
            </w:r>
            <w:r>
              <w:rPr>
                <w:sz w:val="22"/>
                <w:szCs w:val="22"/>
              </w:rPr>
              <w:t> : в томах. Т. 15. Кот-Куз / НАНУ, Наукове товариство ім. Т. Шевченка, Інститут енциклопедичних досліджень. – Київ : Інститут енциклопедичних досліджень НАН України, 2014. – 712 с. : і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ДАГОГІКА. ПСИХОЛОГІЯ. ПСИХОЛОГІЯ СПОР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9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Атамась, О. А. </w:t>
            </w:r>
            <w:r>
              <w:rPr>
                <w:sz w:val="22"/>
                <w:szCs w:val="22"/>
              </w:rPr>
              <w:t>Організація виховної роботи у вищому навчальному закладі : навчально-методичний посібник / О. А. Атамась, Л. С. Фролова. – Черкаси : Видавець ПП Гордієнко Є. І., 2014. – 148 с. : і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ІЗИЧНА КУЛЬТУРА І СПОР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4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дико-біологічні основи фізичної культури і спорту</w:t>
            </w:r>
            <w:r>
              <w:rPr>
                <w:sz w:val="22"/>
                <w:szCs w:val="22"/>
              </w:rPr>
              <w:t> : програма державного іспиту з медико-біологічних основ фізичної культури і спорту / уклад. В. С. Лизогуб, С. О. Коваленко, Л. І. Кудій ; МОНУ, Черкаський національний університет ім. Богдана Хмельницького. – Черкаси : ЧНУ ім. Богдана Хмельницького, 2014. – 88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моги до випускних (науково-дослідних) робіт студентів навчально-наукового інституту фізичної культури, спорту і здоров'я</w:t>
            </w:r>
            <w:r>
              <w:rPr>
                <w:sz w:val="22"/>
                <w:szCs w:val="22"/>
              </w:rPr>
              <w:t xml:space="preserve"> / О. О. Безкопильний, С. В. Гречуха, С. О. Коваленко, А. І. Стеценко ; МОНУ, Черкаський національний університет ім. Богдана Хмельницького. – Черкаси : ЧНУ ім. Богдана Хмельницького, 2015. – 72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6.0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5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тодика навчання фізичної культури в дошкільних закладах</w:t>
            </w:r>
            <w:r>
              <w:rPr>
                <w:sz w:val="22"/>
                <w:szCs w:val="22"/>
              </w:rPr>
              <w:t> : навчально-методичний посібник / Н. В. Слаутіна, О. П. Безкопильний, І. М. Хоменко, О. А. Атамась. – Черкаси : Видавець ФОП Гордієнко Є. І., 2015. – 342 с. : і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8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Артюшенко, О. Ф.  </w:t>
            </w:r>
            <w:r>
              <w:rPr>
                <w:sz w:val="22"/>
                <w:szCs w:val="22"/>
              </w:rPr>
              <w:t>Фізкультурно-спортивні споруди : навчальний посібник / О. Ф. Артюшенко, Л. А. Нечипоренко, О. В. Нечипоренко. – Черкаси : Видавництво Ю. Чабаненко, 2012. – 168 с. : і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9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014 рухливих ігор та естафет у загальній системі фізичного виховання</w:t>
            </w:r>
            <w:r>
              <w:rPr>
                <w:sz w:val="22"/>
                <w:szCs w:val="22"/>
              </w:rPr>
              <w:t> : навчальний посібник для студ. вищ. навч. закладів / В. М. Войнов, С. В. Войнов, П. О. Кандиба [та ін.] ; МОНУ, Черкаський державний технологічний університет. – Черкаси : ЧДТУ, 2014. – 420 с. – Лист МОНУ №1/11-9637 від 20.06.2014 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6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ганяйко, Г. В. </w:t>
            </w:r>
            <w:r>
              <w:rPr>
                <w:sz w:val="22"/>
                <w:szCs w:val="22"/>
              </w:rPr>
              <w:t>Методика навчання школярів баскетболу : навчально-методичний посібник / Г. В. Зганяйко. – Черкаси : ФОП Гордієнко Є. І., 2014. – 180 с. : і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6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5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тодичні рекомендації для проведення занять із баскетболу в Київському національному університеті імені Тараса Шевченка</w:t>
            </w:r>
            <w:r>
              <w:rPr>
                <w:sz w:val="22"/>
                <w:szCs w:val="22"/>
              </w:rPr>
              <w:t> : навчально-методичний комплекс / упоряд. І. М. Безмилов, М. М. Безмилов ; МОНУ, Київський національний університет ім. Тараса Шевченка. – Київ : Київський університет, 2014. – 78 с. : і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6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8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устовалов, В. О. </w:t>
            </w:r>
            <w:r>
              <w:rPr>
                <w:sz w:val="22"/>
                <w:szCs w:val="22"/>
              </w:rPr>
              <w:t>Лекційні та лабораторні заняття з навчальної дисципліни теорія і методика спортивних ігор (волейбол) : навчально-методичний посібник / В. О. Пустовалов, В. О. Супрунович. – Черкаси : ФОП Беденко В. П., 2014. – 76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9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Атамась, О. А. </w:t>
            </w:r>
            <w:r>
              <w:rPr>
                <w:sz w:val="22"/>
                <w:szCs w:val="22"/>
              </w:rPr>
              <w:t>Історія спортивних танців : навчально-методичний посібник / О. А. Атамась. – Черкаси : Видавець ФОП Гордієнко Є. І., 2014. – 102 с. : і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5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тодичні рекомендації щодо використання фітбол-м'ячів в оздоровчому тренуванні студентів</w:t>
            </w:r>
            <w:r>
              <w:rPr>
                <w:sz w:val="22"/>
                <w:szCs w:val="22"/>
              </w:rPr>
              <w:t xml:space="preserve"> / упоряд. Г. В. Красовська, М. А. Вирлєєва, Т. М. Чернишева, Т. М. Трохимченко ; Київський національний університет ім. Тараса Шевченка. – Київ : Київський університет, 2013. – 62 с. : і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6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рганізація та проведення змагань з легкої атлетики</w:t>
            </w:r>
            <w:r>
              <w:rPr>
                <w:sz w:val="22"/>
                <w:szCs w:val="22"/>
              </w:rPr>
              <w:t> : навчальний посібник / О. Ф. Артюшенко, В. Д. Дручик, Р. П. Карпюк [та ін.] ; МОНУ, Черкаський національний університет ім. Б. Хмельницького, Луцький інститут розвитку людини Університету "Україна". – Київ : ТОВ "Козарі", 2013. – 86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0" w:top="3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06590</wp:posOffset>
              </wp:positionH>
              <wp:positionV relativeFrom="page">
                <wp:posOffset>101479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79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60"/>
      <w:ind w:left="0" w:hanging="0"/>
      <w:jc w:val="center"/>
      <w:rPr/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1370" cy="1397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97520"/>
                          <a:chOff x="0" y="0"/>
                          <a:chExt cx="2071440" cy="1397520"/>
                        </a:xfrm>
                      </wpg:grpSpPr>
                      <wps:wsp>
                        <wps:cNvCnPr/>
                        <wps:spPr>
                          <a:xfrm>
                            <a:off x="991080" y="-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413000" cy="1280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6240" y="-66240"/>
                              <a:ext cx="128016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4120" y="75960"/>
                              <a:ext cx="1094040" cy="1029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07800" y="311400"/>
                              <a:ext cx="82728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 20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pt;width:157.95pt;height:115.25pt" coordorigin="103,0" coordsize="3159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1;top:-34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3;top:80;width:2016;height:2225">
                  <v:shape id="shape_0" coordsize="6418,6670" path="m6418,1185l6418,6670l1809,6669c974,5889,0,3958,1407,1987c2830,0,5591,411,6418,1185xe" fillcolor="#a7bfde" stroked="f" o:allowincell="f" style="position:absolute;left:104;top:81;width:2015;height:2224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79;top:304;width:1722;height:1621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84;top:675;width:1302;height:1225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 20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InternetLink"/>
          <w:rFonts w:cs="Times New Roman" w:ascii="Times New Roman" w:hAnsi="Times New Roman"/>
          <w:sz w:val="20"/>
        </w:rPr>
        <w:t>www.uni-sport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0"/>
        </w:rPr>
        <w:t>.ua</w:t>
      </w:r>
    </w:hyperlink>
    <w:r>
      <w:rPr>
        <w:rFonts w:cs="Times New Roman" w:ascii="Times New Roman" w:hAnsi="Times New Roman"/>
        <w:i w:val="false"/>
        <w:sz w:val="20"/>
        <w:lang w:val="en-US"/>
      </w:rPr>
      <w:t xml:space="preserve"> (</w:t>
    </w:r>
    <w:r>
      <w:rPr>
        <w:rFonts w:cs="Times New Roman" w:ascii="Times New Roman" w:hAnsi="Times New Roman"/>
        <w:i w:val="false"/>
        <w:sz w:val="20"/>
        <w:lang w:val="uk-UA"/>
      </w:rPr>
      <w:t>розділ «Бібліотека» / Нові надходження)</w:t>
    </w:r>
  </w:p>
  <w:p>
    <w:pPr>
      <w:pStyle w:val="Header"/>
      <w:jc w:val="center"/>
      <w:rPr>
        <w:rFonts w:ascii="Times New Roman" w:hAnsi="Times New Roman" w:cs="Times New Roman"/>
        <w:i/>
        <w:i/>
        <w:color w:val="365F91"/>
        <w:sz w:val="20"/>
        <w:lang w:val="uk-UA"/>
      </w:rPr>
    </w:pPr>
    <w:r>
      <w:rPr>
        <w:rFonts w:cs="Times New Roman"/>
        <w:i/>
        <w:color w:val="365F91"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9:00Z</dcterms:created>
  <dc:creator>LIBRARY</dc:creator>
  <dc:description/>
  <cp:keywords/>
  <dc:language>en-US</dc:language>
  <cp:lastModifiedBy>manager</cp:lastModifiedBy>
  <dcterms:modified xsi:type="dcterms:W3CDTF">2015-05-15T07:41:00Z</dcterms:modified>
  <cp:revision>25</cp:revision>
  <dc:subject/>
  <dc:title>НАЦІОНАЛЬНИЙ УНІВЕРСИТЕТ ФІЗИЧНОГО ВИХОВАННЯ І СПОРТУ УКРАЇНИ</dc:title>
</cp:coreProperties>
</file>