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rFonts w:ascii="Times New Roman" w:hAnsi="Times New Roman" w:cs="Times New Roman"/>
          <w:i w:val="false"/>
          <w:i w:val="false"/>
          <w:shadow/>
          <w:sz w:val="20"/>
        </w:rPr>
      </w:pPr>
      <w:r>
        <w:rPr>
          <w:rFonts w:cs="Times New Roman" w:ascii="Times New Roman" w:hAnsi="Times New Roman"/>
          <w:i w:val="false"/>
          <w:shadow/>
          <w:sz w:val="20"/>
        </w:rPr>
        <w:t>НАЦІОНАЛЬНИЙ УНІВЕРСИТЕТ ФІЗИЧНОГО ВИХОВАННЯ І СПОРТУ УКРАЇНИ</w:t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shadow/>
          <w:sz w:val="20"/>
          <w:lang w:val="ru-RU"/>
        </w:rPr>
      </w:pPr>
      <w:r>
        <w:rPr>
          <w:b/>
          <w:shadow/>
          <w:sz w:val="20"/>
          <w:lang w:val="ru-RU"/>
        </w:rPr>
        <w:t>БІБЛІОТЕКА. ВІДДІЛ БІБЛІОГРАФІЇ ТА ІНФОРМАЦІЇ</w:t>
      </w:r>
    </w:p>
    <w:p>
      <w:pPr>
        <w:pStyle w:val="TextBody"/>
        <w:rPr>
          <w:b/>
          <w:b/>
          <w:shadow/>
          <w:sz w:val="20"/>
          <w:lang w:val="ru-RU"/>
        </w:rPr>
      </w:pPr>
      <w:r>
        <w:rPr>
          <w:b/>
          <w:shadow/>
          <w:sz w:val="20"/>
          <w:lang w:val="ru-RU"/>
        </w:rPr>
      </w:r>
    </w:p>
    <w:p>
      <w:pPr>
        <w:pStyle w:val="TextBody"/>
        <w:rPr>
          <w:b/>
          <w:b/>
          <w:shadow/>
          <w:sz w:val="20"/>
          <w:lang w:val="ru-RU"/>
        </w:rPr>
      </w:pPr>
      <w:r>
        <w:rPr>
          <w:b/>
          <w:shadow/>
          <w:sz w:val="20"/>
          <w:lang w:val="ru-RU"/>
        </w:rPr>
      </w:r>
    </w:p>
    <w:p>
      <w:pPr>
        <w:pStyle w:val="TextBody"/>
        <w:rPr/>
      </w:pPr>
      <w:r>
        <w:rPr>
          <w:b/>
          <w:shadow/>
          <w:sz w:val="22"/>
        </w:rPr>
        <w:t xml:space="preserve">БЮЛЕТЕНЬ НОВИХ НАДХОДЖЕНЬ ЗА </w:t>
      </w:r>
      <w:r>
        <w:rPr>
          <w:b/>
          <w:shadow/>
          <w:sz w:val="22"/>
          <w:szCs w:val="22"/>
        </w:rPr>
        <w:t>БЕРЕЗЕНЬ</w:t>
      </w:r>
      <w:r>
        <w:rPr>
          <w:b/>
          <w:shadow/>
          <w:sz w:val="22"/>
        </w:rPr>
        <w:t xml:space="preserve"> 20</w:t>
      </w:r>
      <w:r>
        <w:rPr>
          <w:b/>
          <w:shadow/>
          <w:sz w:val="22"/>
          <w:lang w:val="ru-RU"/>
        </w:rPr>
        <w:t>15</w:t>
      </w:r>
      <w:r>
        <w:rPr>
          <w:b/>
          <w:shadow/>
          <w:sz w:val="22"/>
        </w:rPr>
        <w:t xml:space="preserve"> РОКУ</w:t>
      </w:r>
    </w:p>
    <w:p>
      <w:pPr>
        <w:pStyle w:val="TextBody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1042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11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НИЧІ НАУКИ. ТЕХНІКА. МЕДИЦ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84</w:t>
            </w:r>
          </w:p>
        </w:tc>
        <w:tc>
          <w:tcPr>
            <w:tcW w:w="9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Лук'янцева, Г. В. </w:t>
            </w:r>
            <w:r>
              <w:rPr>
                <w:sz w:val="22"/>
                <w:szCs w:val="22"/>
              </w:rPr>
              <w:t>Фізіологія людини : навчальний посібник для самостійної роботи студ. з індивідуальним графіком навчання та заочної форми навчання / Г. В. Лук'янцева. – Київ : Олімпійська література, 2014. – 184 с. : і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50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3</w:t>
            </w:r>
          </w:p>
        </w:tc>
        <w:tc>
          <w:tcPr>
            <w:tcW w:w="9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Використання профілактора Євмінова в профілактиці та лікуванні захворювань хребта</w:t>
            </w:r>
            <w:r>
              <w:rPr>
                <w:sz w:val="22"/>
                <w:szCs w:val="22"/>
              </w:rPr>
              <w:t> : (інформаційний лист) / О. А. Владимиров, Ю. П. Дехтярьов, В. В. Євмінов [та ін.] ; МОЗУ, Національна медична академія післядипломної освіти ім. П. Л. Шупика, ДУ Український медичний центр спортивної медицини МОЗ України. – Київ : КІМ, 2014. – 32 с. : і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54</w:t>
            </w:r>
          </w:p>
        </w:tc>
        <w:tc>
          <w:tcPr>
            <w:tcW w:w="9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Вич/Спид инфекция</w:t>
            </w:r>
            <w:r>
              <w:rPr>
                <w:sz w:val="22"/>
                <w:szCs w:val="22"/>
              </w:rPr>
              <w:t xml:space="preserve"> / А. М. Дащук, В. П. Корж, О. М. Карабан, Л. И. Черникова. – Харьков : С. А. М., 2013. – 366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3</w:t>
            </w:r>
          </w:p>
        </w:tc>
        <w:tc>
          <w:tcPr>
            <w:tcW w:w="9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Теорія і технології застосування сучасних підходів до психотерапії у вітчизняних соціокультурних умовах</w:t>
            </w:r>
            <w:r>
              <w:rPr>
                <w:sz w:val="22"/>
                <w:szCs w:val="22"/>
              </w:rPr>
              <w:t> : монографія /  З. Г. Кісарчук, Я. М. Омельченко, Г. П. Лазос [та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ін.]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; ред. З. Г. Кісарчук ; НАПНУ, Інститут психології ім. Г. С. Костюка. – Київ ; Кіровоград : Імекс-ЛТД, 2014. – 268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3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5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46</w:t>
            </w:r>
          </w:p>
        </w:tc>
        <w:tc>
          <w:tcPr>
            <w:tcW w:w="9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Оздоровча та лікувальна фізкультура в профілактиці захворювань в практиці сімейного лікаря</w:t>
            </w:r>
            <w:r>
              <w:rPr>
                <w:sz w:val="22"/>
                <w:szCs w:val="22"/>
              </w:rPr>
              <w:t> : (інформаційний лист) / О. А. Владимиров, Ю. П. Дехтярьов, В. В. Євмінов [та ін.] ; МОЗУ, Національна медична академія післядипломної освіти ім. П. Л. Шупика, ДУ Український медичний центр спортивної медицини МОЗ України. – Київ : КІМ, 2014. – 48 с. : і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ІЛОЛОГІЧНІ НАУКИ. МОВОЗНАВСТВО. </w:t>
            </w:r>
            <w:r>
              <w:rPr>
                <w:b/>
                <w:sz w:val="20"/>
                <w:szCs w:val="20"/>
              </w:rPr>
              <w:t>ЛІТЕРАТУРОЗНАВСТ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7</w:t>
            </w:r>
          </w:p>
        </w:tc>
        <w:tc>
          <w:tcPr>
            <w:tcW w:w="9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Великий тлумачний словник сучасної української мови</w:t>
            </w:r>
            <w:r>
              <w:rPr>
                <w:sz w:val="22"/>
                <w:szCs w:val="22"/>
              </w:rPr>
              <w:t> : 250000 сл. / укл. В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Т. Бусел. – Київ; Ірпінь : Перун, 2009. – 1736 с. : іл. + CD. – Лист МОНУ № 14/18-1365 від 26.11.2006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ІКА. ПСИХОЛОГІЯ. ПСИХОЛОГІЯ СПОРТ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91</w:t>
            </w:r>
          </w:p>
        </w:tc>
        <w:tc>
          <w:tcPr>
            <w:tcW w:w="9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учасні діти - відображення цінностей дорослого світу</w:t>
            </w:r>
            <w:r>
              <w:rPr>
                <w:sz w:val="22"/>
                <w:szCs w:val="22"/>
              </w:rPr>
              <w:t xml:space="preserve"> : методичні рекомендації / Т. О. Піроженко, С. О. Ладивір, К. В. Карасьова </w:t>
            </w:r>
            <w:r>
              <w:rPr>
                <w:sz w:val="22"/>
                <w:szCs w:val="22"/>
                <w:lang w:val="ru-RU"/>
              </w:rPr>
              <w:t>[</w:t>
            </w:r>
            <w:r>
              <w:rPr>
                <w:sz w:val="22"/>
                <w:szCs w:val="22"/>
              </w:rPr>
              <w:t>та ін.</w:t>
            </w:r>
            <w:r>
              <w:rPr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</w:rPr>
              <w:t xml:space="preserve"> ; ред. Т. О. Піроженко ; НАПНУ, Інститут психології ім. Г. С. Костюка. – Київ ; Кіровоград : Імекс-ЛТД, 2014. – 1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3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49</w:t>
            </w:r>
          </w:p>
        </w:tc>
        <w:tc>
          <w:tcPr>
            <w:tcW w:w="9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Дитина у сучасному соціопросторі</w:t>
            </w:r>
            <w:r>
              <w:rPr>
                <w:sz w:val="22"/>
                <w:szCs w:val="22"/>
              </w:rPr>
              <w:t xml:space="preserve"> : навчальний посібник / Т. О. Піроженко, С. О. Ладивір, І. М. Біла </w:t>
            </w:r>
            <w:r>
              <w:rPr>
                <w:sz w:val="22"/>
                <w:szCs w:val="22"/>
                <w:lang w:val="ru-RU"/>
              </w:rPr>
              <w:t>[</w:t>
            </w:r>
            <w:r>
              <w:rPr>
                <w:sz w:val="22"/>
                <w:szCs w:val="22"/>
              </w:rPr>
              <w:t>та ін.</w:t>
            </w:r>
            <w:r>
              <w:rPr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</w:rPr>
              <w:t xml:space="preserve"> ; ред. Т. О. Піроженко ; НАПНУ, Інститут психології ім. Г. С. Костюка. – Київ ; Кіровоград : Імекс-ЛТД, 2014. – 272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3  (Читальний зал, Абонемент учбової і наук. літ.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90</w:t>
            </w:r>
          </w:p>
        </w:tc>
        <w:tc>
          <w:tcPr>
            <w:tcW w:w="9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Культуротвірна функція психологічної науки</w:t>
            </w:r>
            <w:r>
              <w:rPr>
                <w:sz w:val="22"/>
                <w:szCs w:val="22"/>
              </w:rPr>
              <w:t> : монографія / Г. О. Балл, Н. А. Бастун, О. В. Губенко [та ін.] ; ред. Г. О. Балл ; НАПНУ, Інститут психології ім. Г. С. Костюка. – Київ ; Кіровоград : Імекс-ЛТД, 2014. – 264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3  (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54</w:t>
            </w:r>
          </w:p>
        </w:tc>
        <w:tc>
          <w:tcPr>
            <w:tcW w:w="9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Методологічні проблеми трансформації комунікативної компетентності психолога в інформаційному суспільстві</w:t>
            </w:r>
            <w:r>
              <w:rPr>
                <w:sz w:val="22"/>
                <w:szCs w:val="22"/>
              </w:rPr>
              <w:t> : монографія / В. В. Андрієвська, Е. І. Драніщева, С. П. Тищенко [та ін.] ; ред. В. В. Андрієвська ; НАПНУ, Інститут психології ім. Г. С. Костюка. – Київ ; Кіровоград : Імекс-ЛТД, 2014. – 226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3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72</w:t>
            </w:r>
          </w:p>
        </w:tc>
        <w:tc>
          <w:tcPr>
            <w:tcW w:w="9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Освітнє середовище як чинник становлення обдарованої особистості</w:t>
            </w:r>
            <w:r>
              <w:rPr>
                <w:sz w:val="22"/>
                <w:szCs w:val="22"/>
              </w:rPr>
              <w:t xml:space="preserve"> : монографія / Р. О. Семенова, О. Л. Музика, Д. К. Корольов </w:t>
            </w:r>
            <w:r>
              <w:rPr>
                <w:sz w:val="22"/>
                <w:szCs w:val="22"/>
                <w:lang w:val="ru-RU"/>
              </w:rPr>
              <w:t>[</w:t>
            </w:r>
            <w:r>
              <w:rPr>
                <w:sz w:val="22"/>
                <w:szCs w:val="22"/>
              </w:rPr>
              <w:t>та ін.</w:t>
            </w:r>
            <w:r>
              <w:rPr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</w:rPr>
              <w:t xml:space="preserve"> ; ред. Р. О. Семенова ; НАПНУ, Інститут психології ім. Г. С. Костюка. – Київ ; Кіровоград : Імекс-ЛТД, 2014. – 228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3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86</w:t>
            </w:r>
          </w:p>
        </w:tc>
        <w:tc>
          <w:tcPr>
            <w:tcW w:w="9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сихология здоровья и здорового образа жизни</w:t>
            </w:r>
            <w:r>
              <w:rPr>
                <w:sz w:val="22"/>
                <w:szCs w:val="22"/>
              </w:rPr>
              <w:t> : учебно-методическое пособие для студ. высш. учеб. заведений физ. воспитания и спорта / В. И. Воронова, И. В. Толкунова, А. Р. Гринь [и др.] ; НУФВСУ. – Киев : Олимпийская литература, 2015. – 14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0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86</w:t>
            </w:r>
          </w:p>
        </w:tc>
        <w:tc>
          <w:tcPr>
            <w:tcW w:w="9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сихологічна діагностика особливостей когнітивного розвитку молодших школярів в умовах інформаційного суспільства</w:t>
            </w:r>
            <w:r>
              <w:rPr>
                <w:sz w:val="22"/>
                <w:szCs w:val="22"/>
              </w:rPr>
              <w:t> : монографія / С. А. Гончаренко, А. Й. Ваврик, Є. П. Верещак [та ін.] ; ред. С. А. Гончаренко, Л. О. Кондратенко ; НАПНУ, Інститут психології ім. Г. С. Костюка. – Київ ; Кіровоград : Імекс-ЛТД, 2014. – 228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3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76</w:t>
            </w:r>
          </w:p>
        </w:tc>
        <w:tc>
          <w:tcPr>
            <w:tcW w:w="9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тановлення ідентичності фахівця</w:t>
            </w:r>
            <w:r>
              <w:rPr>
                <w:sz w:val="22"/>
                <w:szCs w:val="22"/>
              </w:rPr>
              <w:t xml:space="preserve"> : монографія /  Г. О. Балл, В. Л. Зливков, С. О. Копилов </w:t>
            </w:r>
            <w:r>
              <w:rPr>
                <w:sz w:val="22"/>
                <w:szCs w:val="22"/>
                <w:lang w:val="ru-RU"/>
              </w:rPr>
              <w:t>[</w:t>
            </w:r>
            <w:r>
              <w:rPr>
                <w:sz w:val="22"/>
                <w:szCs w:val="22"/>
              </w:rPr>
              <w:t>та ін.</w:t>
            </w:r>
            <w:r>
              <w:rPr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</w:rPr>
              <w:t xml:space="preserve"> ; ред. В. Л. Зливков ; НАПНУ, Інститут психології ім. Г. С. Костюка. – Київ ; Кіровоград : Імекс-ЛТД, 2014. – 26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3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76</w:t>
            </w:r>
          </w:p>
        </w:tc>
        <w:tc>
          <w:tcPr>
            <w:tcW w:w="9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Становлення психологічної думки в Україні: провідні ідеї та історія розвитку</w:t>
            </w:r>
            <w:r>
              <w:rPr>
                <w:sz w:val="22"/>
                <w:szCs w:val="22"/>
              </w:rPr>
              <w:t> : монографія /  В. В. Турбан, Л. З. Сердюк, Ю. Т. Рождественський [та ін.] ; ред. В. В. Турбан ; НАПНУ, Інститут психології ім. Г. С. Костюка. – Київ ; Кіровоград : Імекс-ЛТД, 2014. – 306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3  (Читальний зал, Абонемент учбової і наук. літ.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ІЗИЧНА КУЛЬТУРА І СПОР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3(4Укр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17</w:t>
            </w:r>
          </w:p>
        </w:tc>
        <w:tc>
          <w:tcPr>
            <w:tcW w:w="9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Обличчя спорту</w:t>
            </w:r>
            <w:r>
              <w:rPr>
                <w:sz w:val="22"/>
                <w:szCs w:val="22"/>
              </w:rPr>
              <w:t> : нариси про відомих українських атлетів. Ч. 1. – Київ : Олімпійська арена, 2012. – 192 с. : іл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(0)9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76</w:t>
            </w:r>
          </w:p>
        </w:tc>
        <w:tc>
          <w:tcPr>
            <w:tcW w:w="9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II Юнацькі Олімпійські ігри. Нанкін-2014</w:t>
            </w:r>
            <w:r>
              <w:rPr>
                <w:sz w:val="22"/>
                <w:szCs w:val="22"/>
              </w:rPr>
              <w:t xml:space="preserve"> / М. М. Булатова (кер.), В. М. Єрмолова, Л. О. Радченко [та ін.]. – Київ : НОК України, 2014. – 64 с. : іл. – Лист МОНУ № 14.1/12-Г-436 від 21.03.2014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(0)9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22</w:t>
            </w:r>
          </w:p>
        </w:tc>
        <w:tc>
          <w:tcPr>
            <w:tcW w:w="9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ХХII зимові Олімпійські ігри. Сочі-2014</w:t>
            </w:r>
            <w:r>
              <w:rPr>
                <w:sz w:val="22"/>
                <w:szCs w:val="22"/>
              </w:rPr>
              <w:t xml:space="preserve"> / М. М. Булатова (кер.), В. М. Єрмолова, Д. М. Анікєєв [та ін.]. – [Київ] : НОК України, 2013. – 64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6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12</w:t>
            </w:r>
          </w:p>
        </w:tc>
        <w:tc>
          <w:tcPr>
            <w:tcW w:w="9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Жаботинский, В. В. </w:t>
            </w:r>
            <w:r>
              <w:rPr>
                <w:sz w:val="22"/>
                <w:szCs w:val="22"/>
              </w:rPr>
              <w:t>Культура тела мужчины: физическое, интеллектуальное и эмоциональное здоровье (собственные наблюдения и размышления) / В. В. Жаботинский. – Киев : Україна, 2014. – 336 с. : и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2  (Читальний зал, Абонемент учбової і наук. літ.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6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50</w:t>
            </w:r>
          </w:p>
        </w:tc>
        <w:tc>
          <w:tcPr>
            <w:tcW w:w="9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Фізичне виховання. Фітнес</w:t>
            </w:r>
            <w:r>
              <w:rPr>
                <w:sz w:val="22"/>
                <w:szCs w:val="22"/>
              </w:rPr>
              <w:t> : навчальний посібник для студ. вищ. навч. закладів / В. Б. Зінченко, Ю. О. Усачов, В. В. Білецька, В. П. Семененко ; МОНУ, НАУ. – Київ : НАУ, 2014. – 220 с. – Лист МОНУ №1/11-7216 від 14.05.2014 р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ИСЕРТАЦІЇ. АВТОРЕФЕРА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5</w:t>
            </w:r>
          </w:p>
        </w:tc>
        <w:tc>
          <w:tcPr>
            <w:tcW w:w="9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Андреева, Н. О. </w:t>
            </w:r>
            <w:r>
              <w:rPr>
                <w:sz w:val="22"/>
                <w:szCs w:val="22"/>
                <w:lang w:val="ru-RU"/>
              </w:rPr>
              <w:t>Совершенствование техники выполнения упражнений с мячом на этапе предварительной базовой подготовки в художественной гимнастике : дис. ... канд. наук по физ. воспитанию и спорту : 24.00.01 / Наталья Олеговна Андреева ; НУФВСУ. – Киев, 2014. – 216 с. – Научный руководитель - проф., д-р пед. наук В. Н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Болобан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60</w:t>
            </w:r>
          </w:p>
        </w:tc>
        <w:tc>
          <w:tcPr>
            <w:tcW w:w="9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Голец, А. В. </w:t>
            </w:r>
            <w:r>
              <w:rPr>
                <w:sz w:val="22"/>
                <w:szCs w:val="22"/>
                <w:lang w:val="ru-RU"/>
              </w:rPr>
              <w:t>Ценностно-смысловая сфера личности спортсменов и ее преобразование в процессе многолетней подготовки : дис. ... канд. наук по физ. воспитанию и спорту : 24.00.01 / Александра Викторовна Голец ; НУФВСУ. – Киев, 2014. – 232 с. – Научный руководитель - доц., канд. пед. наук А. Р. Гринь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68</w:t>
            </w:r>
          </w:p>
        </w:tc>
        <w:tc>
          <w:tcPr>
            <w:tcW w:w="9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Гордеева, М. В. </w:t>
            </w:r>
            <w:r>
              <w:rPr>
                <w:sz w:val="22"/>
                <w:szCs w:val="22"/>
                <w:lang w:val="ru-RU"/>
              </w:rPr>
              <w:t>Техника двигательных действий спортсменок, специализирующихся в синхронном плавании на этапе предварительной базовой подготовки : дис. ... канд. наук по физ. воспитанию и спорту : 24.00.01 / Мария Владимировна Гордеева ; НУФВСУ. – Киев, 2014. – 276 с. – Научный руководитель - доц., канд. наук по физ. воспитанию и спорту Ю. В. Литвиненко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bCs/>
                <w:sz w:val="22"/>
                <w:szCs w:val="22"/>
                <w:lang w:val="ru-RU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7</w:t>
            </w:r>
          </w:p>
        </w:tc>
        <w:tc>
          <w:tcPr>
            <w:tcW w:w="9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алужна, О. М. </w:t>
            </w:r>
            <w:r>
              <w:rPr>
                <w:sz w:val="22"/>
                <w:szCs w:val="22"/>
              </w:rPr>
              <w:t>Удосконалення фізичної підготовки спортсменів на етапі попередньої базової підготовки у спортивних танцях : дис. ... канд. наук з фіз. виховання і спорту : 24.00.01 / Ольга Мирославівна Калужна ; Львівський ДУФК. – Київ, 2014. – 212 с. – Науковий керівник - проф., канд. пед. наук М. М. Линець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7</w:t>
            </w:r>
          </w:p>
        </w:tc>
        <w:tc>
          <w:tcPr>
            <w:tcW w:w="9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алужна, О. М. </w:t>
            </w:r>
            <w:r>
              <w:rPr>
                <w:sz w:val="22"/>
                <w:szCs w:val="22"/>
              </w:rPr>
              <w:t>Удосконалення фізичної підготовки спортсменів на етапі попередньої базової підготовки у спортивних танцях : додатки : дис. ... канд. наук з фіз. виховання і спорту : 24.00.01 / Ольга Мирославівна Калужна ; Львівський ДУФК. – Київ, 2014. – С. 212-402. – Науковий керівник - проф., канд. пед. наук М. М. Линець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54</w:t>
            </w:r>
          </w:p>
        </w:tc>
        <w:tc>
          <w:tcPr>
            <w:tcW w:w="9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обко, И. Н. </w:t>
            </w:r>
            <w:r>
              <w:rPr>
                <w:sz w:val="22"/>
                <w:szCs w:val="22"/>
              </w:rPr>
              <w:t>Инновационные технологии в тренировочном процессе квалифицированных баскетболисток с нарушениями слуха : дис. ... канд. наук по физ. воспитанию и спорту : 24.00.01 / Ирина Николаевна Собко ; НУФВСУ. – Київ, 2014. – 248 с. – Научный руководитель - проф., д-р наук по физ. воспитанию и спорту Ж. Л. Козин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65</w:t>
            </w:r>
          </w:p>
        </w:tc>
        <w:tc>
          <w:tcPr>
            <w:tcW w:w="9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оронович, І. М. </w:t>
            </w:r>
            <w:r>
              <w:rPr>
                <w:sz w:val="22"/>
                <w:szCs w:val="22"/>
              </w:rPr>
              <w:t>Оцінка спеціальної витривалості кваліфікованих спортсменів у спортивних танцях : дис. ... канд. наук з фіз. виховання і спорту : 24.00.01 / Ігор Михайлович Соронович ; НУФВСУ. – Київ, 2014. – 174 с. – Науковий керівник - проф., д-р наук з фіз. виховання і спорту А. Ю. Дяченко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3</w:t>
            </w:r>
          </w:p>
        </w:tc>
        <w:tc>
          <w:tcPr>
            <w:tcW w:w="9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Агапов, Д. В. </w:t>
            </w:r>
            <w:r>
              <w:rPr>
                <w:sz w:val="22"/>
                <w:szCs w:val="22"/>
              </w:rPr>
              <w:t>Формування координаційних здібностей юних бейсболістів на основі моделювання змагальних умов : автореф. дис. ... канд. наук з фіз. виховання і спорту : 24.00.01 / Денис Вікторович Агапов ; НУФВСУ. – Київ, 2015. – 2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5</w:t>
            </w:r>
          </w:p>
        </w:tc>
        <w:tc>
          <w:tcPr>
            <w:tcW w:w="9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Андреєва, Н. О. </w:t>
            </w:r>
            <w:r>
              <w:rPr>
                <w:sz w:val="22"/>
                <w:szCs w:val="22"/>
              </w:rPr>
              <w:t>Удосконалення техніки виконання вправ з м'ячем на етапі попередньої базової підготовки в художній гімнастиці : автореф. дис. ... канд. наук з фіз. виховання і спорту : 24.00.01 / Наталія Олегівна Андреєва ; НУФВСУ. – Київ, 2015. – 26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79</w:t>
            </w:r>
          </w:p>
        </w:tc>
        <w:tc>
          <w:tcPr>
            <w:tcW w:w="9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ольшакова, І. В. </w:t>
            </w:r>
            <w:r>
              <w:rPr>
                <w:sz w:val="22"/>
                <w:szCs w:val="22"/>
              </w:rPr>
              <w:t>Періодизація багаторічної підготовки плавців : автореф. дис. ... канд. наук з фіз. виховання і спорту : 24.00.01 / Ірина Віталіївна Большакова ; НУФВСУ. – Київ, 2015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67</w:t>
            </w:r>
          </w:p>
        </w:tc>
        <w:tc>
          <w:tcPr>
            <w:tcW w:w="9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ичук, І. О. </w:t>
            </w:r>
            <w:r>
              <w:rPr>
                <w:sz w:val="22"/>
                <w:szCs w:val="22"/>
              </w:rPr>
              <w:t>Технологія профілактики плоскостопості дітей старшого дошкільного віку засобами фізичної культури : автореф. дис. ... канд. наук з фіз. виховання і спорту : 24.00.02 / Ігор Олександрович Бичук ; Прикарпатський національний університет ім. В. Стефаника. – Івано-Франківськ, 2011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90</w:t>
            </w:r>
          </w:p>
        </w:tc>
        <w:tc>
          <w:tcPr>
            <w:tcW w:w="9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ублик, С. А. </w:t>
            </w:r>
            <w:r>
              <w:rPr>
                <w:sz w:val="22"/>
                <w:szCs w:val="22"/>
              </w:rPr>
              <w:t>Розвиток психофізичних якостей школярів 9-11 класів засобами легкої атлетики : автореф. дис. ... канд. наук з фіз. виховання і спорту : 24.00.02 / Сергій Анатолійович Бублик ; Прикарпатський національний університет ім. В. Стефаника. – Івано-Франківськ, 2012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6</w:t>
            </w:r>
          </w:p>
        </w:tc>
        <w:tc>
          <w:tcPr>
            <w:tcW w:w="9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алькевич, О. В. </w:t>
            </w:r>
            <w:r>
              <w:rPr>
                <w:sz w:val="22"/>
                <w:szCs w:val="22"/>
              </w:rPr>
              <w:t>Профілактика порушень склепінь стопи у молодших школярів засобами фізичного виховання : автореф. дис. ... канд. наук з фіз. виховання і спорту : 24.00.02 / Олександр Васильович Валькевич ; Прикарпатський національний університет ім. В. Стефаника. – Івано-Франківськ, 2012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60</w:t>
            </w:r>
          </w:p>
        </w:tc>
        <w:tc>
          <w:tcPr>
            <w:tcW w:w="9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Голець, О. В. </w:t>
            </w:r>
            <w:r>
              <w:rPr>
                <w:sz w:val="22"/>
                <w:szCs w:val="22"/>
              </w:rPr>
              <w:t>Ціннісно-смислова сфера особистості спортсменів та її перетворення в процесі багаторічної підготовки : автореф. дис. ... канд. наук з фіз. виховання та спорту : 24.00.01 / Олександра Вікторівна Голець ; НУФВСУ. – Київ, 2014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68</w:t>
            </w:r>
          </w:p>
        </w:tc>
        <w:tc>
          <w:tcPr>
            <w:tcW w:w="9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Гордєєва, М. В. </w:t>
            </w:r>
            <w:r>
              <w:rPr>
                <w:sz w:val="22"/>
                <w:szCs w:val="22"/>
              </w:rPr>
              <w:t>Техніка рухових дій спортсменок, які спеціалізуються у синхронному плаванні на етапі попередньої базової підготовки : автореф. дис. ... канд. наук з фіз. виховання і спорту : 24.00.01 / Марія Володимирівна Гордєєва ; НУФВСУ. – Київ, 2015. – 20 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55</w:t>
            </w:r>
          </w:p>
        </w:tc>
        <w:tc>
          <w:tcPr>
            <w:tcW w:w="9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емська, Н. О. </w:t>
            </w:r>
            <w:r>
              <w:rPr>
                <w:sz w:val="22"/>
                <w:szCs w:val="22"/>
              </w:rPr>
              <w:t>Особистісна компетентність студентів до здорового способу життя та її корекція засобами фізичної культури : автореф. дис. ... канд. наук з фіз. виховання і спорту : 24.00.02 / Надія Остапівна Земська ; Прикарпатський національний університет ім. В. Стефаника. – Івано-Франківськ, 2012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89</w:t>
            </w:r>
          </w:p>
        </w:tc>
        <w:tc>
          <w:tcPr>
            <w:tcW w:w="9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узь, Ю. С. </w:t>
            </w:r>
            <w:r>
              <w:rPr>
                <w:sz w:val="22"/>
                <w:szCs w:val="22"/>
              </w:rPr>
              <w:t>Організаційно-педагогічні умови фізичного виховання учнів загальноосвітньої школи у природному середовищі : автореф. дис. ... канд. наук з фіз. виховання і спорту : 24.00.02 / Юрій Степанович Кузь ; Прикарпатський національний університет ім. В. Стефаника. – Івано-Франківськ, 2011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-15</w:t>
            </w:r>
          </w:p>
        </w:tc>
        <w:tc>
          <w:tcPr>
            <w:tcW w:w="9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Ібрагімов, М. М. </w:t>
            </w:r>
            <w:r>
              <w:rPr>
                <w:sz w:val="22"/>
                <w:szCs w:val="22"/>
              </w:rPr>
              <w:t>"Філософія спорту" як новий антропологічний проект у постекзистенціалістському мисленні : автореф. дис. ... д-ра філософ. наук : 09.00.04 / Михайло Михайлович Ібрагімов ; Харківський національний університет ім. В. Н. Каразіна. – Харків, 2015. – 34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17</w:t>
            </w:r>
          </w:p>
        </w:tc>
        <w:tc>
          <w:tcPr>
            <w:tcW w:w="9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алужна, О. М. </w:t>
            </w:r>
            <w:r>
              <w:rPr>
                <w:sz w:val="22"/>
                <w:szCs w:val="22"/>
              </w:rPr>
              <w:t>Удосконалення фізичної підготовки спортсменів на етапі попередньої базової підготовки у спортивних танцях : автореф. дис. ... канд. наук з фіз. виховання і спорту : 24.00.01 / Ольга Мирославівна Калужна ; НУФВСУ. – Київ, 2015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68</w:t>
            </w:r>
          </w:p>
        </w:tc>
        <w:tc>
          <w:tcPr>
            <w:tcW w:w="9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рольчук, А. П. </w:t>
            </w:r>
            <w:r>
              <w:rPr>
                <w:sz w:val="22"/>
                <w:szCs w:val="22"/>
              </w:rPr>
              <w:t>Адаптація студентів різної спортивної спеціалізації до навчального процесу у вищому навчальному закладі фізичного виховання і спорту : автореф. дис. ... канд. наук з фіз. виховання і спорту : 24.00.02 / Анатолій Петрович Корольчук ; Прикарпатський національний університет ім. В. Стефаника. – Івано-Франківськ, 2011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96</w:t>
            </w:r>
          </w:p>
        </w:tc>
        <w:tc>
          <w:tcPr>
            <w:tcW w:w="9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ушнерчук, І. І. </w:t>
            </w:r>
            <w:r>
              <w:rPr>
                <w:sz w:val="22"/>
                <w:szCs w:val="22"/>
              </w:rPr>
              <w:t>Використання танцювальних вправ на уроках фізичної культури в 5 класах як засобу різнобічного розвитку учнів : автореф. дис. ... канд. наук з фіз. виховання і спорту : 24.00.02 / Ірина Іванівна Кушнерчук ; Прикарпатський національний університет ім. В. Стефаника. – Івано-Франківськ, 2012. – 2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4</w:t>
            </w:r>
          </w:p>
        </w:tc>
        <w:tc>
          <w:tcPr>
            <w:tcW w:w="9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еробеев, Н. Ю. </w:t>
            </w:r>
            <w:r>
              <w:rPr>
                <w:sz w:val="22"/>
                <w:szCs w:val="22"/>
              </w:rPr>
              <w:t>Физическая и технико-тактическая подготовка спортсменок в вольной борьбе с учетом влияний полового диморфизма : автореф. дис. ... д-ра пед. наук : 13.00.04 / Николай Юрьевич Неробеев ; Национальный государственный университет физической культуры, спорта и здоровья им. П. Ф. Лесгафта. – Санкт-Петербург, 2014. – 46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3</w:t>
            </w:r>
          </w:p>
        </w:tc>
        <w:tc>
          <w:tcPr>
            <w:tcW w:w="9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іколаєнко, В. В. </w:t>
            </w:r>
            <w:r>
              <w:rPr>
                <w:sz w:val="22"/>
                <w:szCs w:val="22"/>
              </w:rPr>
              <w:t>Система багаторічної підготовки футболістів до досягнення вищої спортивної майстерності : автореф. дис. ... д-ра наук з фіз. виховання та спорту : 24.00.01 / Валерій Вадимович Ніколаєнко ; НУФВСУ. – Київ, 2015. – 38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54</w:t>
            </w:r>
          </w:p>
        </w:tc>
        <w:tc>
          <w:tcPr>
            <w:tcW w:w="9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лійник, Ю. О. </w:t>
            </w:r>
            <w:r>
              <w:rPr>
                <w:sz w:val="22"/>
                <w:szCs w:val="22"/>
              </w:rPr>
              <w:t>Олімпійська освіта в системі підготовки майбутніх фахівців з фізичного виховання і спорту : автореф. дис. ... канд. наук з фіз. виховання і спорту : 24.00.02 / Юрій Омелянович Олійник ; Прикарпатський національний університет ім. В. Стефаника. – Івано-Франківськ, 2012. – 2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62</w:t>
            </w:r>
          </w:p>
        </w:tc>
        <w:tc>
          <w:tcPr>
            <w:tcW w:w="9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пришко, Н. О. </w:t>
            </w:r>
            <w:r>
              <w:rPr>
                <w:sz w:val="22"/>
                <w:szCs w:val="22"/>
              </w:rPr>
              <w:t>Програмування оздоровчих занять для жінок 36-55 років з урахуванням їх рівня рухової функції : автореф. дис. ... канд. наук з фіз. виховання і спорту : 24.00.02 / Наталія Олександрівна Опришко ; Прикарпатський національний університет ім. В. Стефаника. – Івано-Франківськ, 2012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57</w:t>
            </w:r>
          </w:p>
        </w:tc>
        <w:tc>
          <w:tcPr>
            <w:tcW w:w="9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падьїн, В. В. </w:t>
            </w:r>
            <w:r>
              <w:rPr>
                <w:sz w:val="22"/>
                <w:szCs w:val="22"/>
              </w:rPr>
              <w:t>Розвиток фізичних здібностей військовослужбовців військово-морських сил Збройних сил України у процесі фізичної підготовки : автореф. дис. ... канд. пед. наук : 13.00.02 / Віталій Валерійович Попадьїн ; Луганський національний університет ім. Т. Шевченка. – Луганськ, 2013. – 20 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79</w:t>
            </w:r>
          </w:p>
        </w:tc>
        <w:tc>
          <w:tcPr>
            <w:tcW w:w="9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озар, М. В. </w:t>
            </w:r>
            <w:r>
              <w:rPr>
                <w:sz w:val="22"/>
                <w:szCs w:val="22"/>
              </w:rPr>
              <w:t>Педагогічні умови покращення фізичного стану учнів 4-5 класів засобами спортивних ігор : автореф. дис. ... канд. наук з фіз. виховання і спорту : 24.00.02 / Микола Володимирович Прозар ; Прикарпатський національний університет ім. В. Стефаника. – Івано-Франківськ, 2012. – 18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38</w:t>
            </w:r>
          </w:p>
        </w:tc>
        <w:tc>
          <w:tcPr>
            <w:tcW w:w="9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иниця, А. В. </w:t>
            </w:r>
            <w:r>
              <w:rPr>
                <w:sz w:val="22"/>
                <w:szCs w:val="22"/>
              </w:rPr>
              <w:t>Культура спілкування майбутніх фахівців з фізичного виховання і спорту : автореф. дис. ... канд. наук з фіз. виховання і спорту : 24.00.02 / Андрій Володимирович Синиця ; Прикарпатський національний університет ім. В. Стефаника. – Івано-Франківськ, 2012. – 20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49</w:t>
            </w:r>
          </w:p>
        </w:tc>
        <w:tc>
          <w:tcPr>
            <w:tcW w:w="9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люсарчук, В. В. </w:t>
            </w:r>
            <w:r>
              <w:rPr>
                <w:sz w:val="22"/>
                <w:szCs w:val="22"/>
              </w:rPr>
              <w:t>Програмування занять з покращення фізичного стану дітей 8-10 років у процесі фізичного виховання : автореф. дис. ... канд. наук з фіз. виховання і спорту : 24.00.02 / Віктор Васильович Слюсарчук ; Прикарпатський національний університет ім. В. Стефаника. – Івано-Франківськ, 2012. – 2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54</w:t>
            </w:r>
          </w:p>
        </w:tc>
        <w:tc>
          <w:tcPr>
            <w:tcW w:w="9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обко, І. М. </w:t>
            </w:r>
            <w:r>
              <w:rPr>
                <w:sz w:val="22"/>
                <w:szCs w:val="22"/>
              </w:rPr>
              <w:t>Інноваційні технології в тренувальному процесі кваліфікованих баскетболісток з вадами слуху : автореф. дис. ... канд. наук з фіз. виховання та спорту : 24.00.01 / Ірина Миколаївна Собко ; НУФВСУ. – Київ, 2014. – 26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65</w:t>
            </w:r>
          </w:p>
        </w:tc>
        <w:tc>
          <w:tcPr>
            <w:tcW w:w="9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оронович, І. М. </w:t>
            </w:r>
            <w:r>
              <w:rPr>
                <w:sz w:val="22"/>
                <w:szCs w:val="22"/>
              </w:rPr>
              <w:t>Оцінка спеціальної витривалості кваліфікованих спортсменів у спортивних танцях : автореф. дис. ... канд. наук з фіз. виховання і спорту : 24.00.01 / Ігор Михайлович Соронович ; НУФВСУ. – Київ, 2015. – 22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69</w:t>
            </w:r>
          </w:p>
        </w:tc>
        <w:tc>
          <w:tcPr>
            <w:tcW w:w="9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ріфан, О. М. </w:t>
            </w:r>
            <w:r>
              <w:rPr>
                <w:sz w:val="22"/>
                <w:szCs w:val="22"/>
              </w:rPr>
              <w:t>Волейбол як засіб фізичного виховання в Закарпатті (історичні аспекти розвитку в ХХ столітті) : автореф. дис. ... канд. наук з фіз. виховання і спорту : 24.00.02 / Олександр Миколайович Тріфан ; Прикарпатський національний університет ім. В. Стефаника. – Івано-Франківськ, 2012. – 18 с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ІТЕРАТУРА ІНОЗЕМНИМИ МОВАМ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75 (ісп.)</w:t>
            </w:r>
          </w:p>
        </w:tc>
        <w:tc>
          <w:tcPr>
            <w:tcW w:w="9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Mishchenko, V. S. </w:t>
            </w:r>
            <w:r>
              <w:rPr>
                <w:sz w:val="22"/>
                <w:szCs w:val="22"/>
              </w:rPr>
              <w:t>Fisiologia del deportista / V. S. Mishchenko, V. D. Monogarov. – Barcelona : Paidotribo, [1995]. – 328 p. – (Coleccion deporte &amp; entrenamiento)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4</w:t>
            </w:r>
          </w:p>
        </w:tc>
        <w:tc>
          <w:tcPr>
            <w:tcW w:w="9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Ebadi, M. S. </w:t>
            </w:r>
            <w:r>
              <w:rPr>
                <w:sz w:val="22"/>
                <w:szCs w:val="22"/>
              </w:rPr>
              <w:t>Core concepts in pharmacology / Manuchair Ebadi. – Philadelphia ; New York : Lippincott - Raven, 1997. – XII, 202 p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(0)9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93</w:t>
            </w:r>
          </w:p>
        </w:tc>
        <w:tc>
          <w:tcPr>
            <w:tcW w:w="9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Bulatova, M. </w:t>
            </w:r>
            <w:r>
              <w:rPr>
                <w:sz w:val="22"/>
                <w:szCs w:val="22"/>
              </w:rPr>
              <w:t>Your first Olympic guidebook / M. Bulatova, V. Tomashevsky ; National Olympic Committee of Ukraine. – Kyiv : [S. n.], 2007. – 92 p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(0)9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-41</w:t>
            </w:r>
          </w:p>
        </w:tc>
        <w:tc>
          <w:tcPr>
            <w:tcW w:w="9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Olympic Truce.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port as a platform for peace</w:t>
            </w:r>
            <w:r>
              <w:rPr>
                <w:sz w:val="22"/>
                <w:szCs w:val="22"/>
              </w:rPr>
              <w:t xml:space="preserve"> / ed. K. Georgiadis, A. Syrigos ; International Olympic Truce Centre. – Athens : ADAM Hellenic Reproduction SAIC, 2009. – 111 p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7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96</w:t>
            </w:r>
          </w:p>
        </w:tc>
        <w:tc>
          <w:tcPr>
            <w:tcW w:w="9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Ruttensteiner, W. </w:t>
            </w:r>
            <w:r>
              <w:rPr>
                <w:sz w:val="22"/>
                <w:szCs w:val="22"/>
              </w:rPr>
              <w:t>Learn from the Best!  Match and training philosophy for football coaches / W. Ruttensteiner ; Austrian Football Association. – Vienna : Wograndl, 2010. – 200 p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21.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55</w:t>
            </w:r>
          </w:p>
        </w:tc>
        <w:tc>
          <w:tcPr>
            <w:tcW w:w="90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Union Cycliste Internationale. 2010 Yearbook</w:t>
            </w:r>
            <w:r>
              <w:rPr>
                <w:sz w:val="22"/>
                <w:szCs w:val="22"/>
              </w:rPr>
              <w:t xml:space="preserve"> / Union Cycliste Internationale. – [S. l.] : [S. n.], 2010. – 264 p. – Англ. та фр. мовам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Зал іноземної літератури)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40" w:top="396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006590</wp:posOffset>
              </wp:positionH>
              <wp:positionV relativeFrom="page">
                <wp:posOffset>1014793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799.0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240" w:after="60"/>
      <w:ind w:left="0" w:hanging="0"/>
      <w:jc w:val="center"/>
      <w:rPr/>
    </w:pPr>
    <w:hyperlink r:id="rId1"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71370" cy="13976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1440" cy="1397520"/>
                          <a:chOff x="0" y="0"/>
                          <a:chExt cx="2071440" cy="1397520"/>
                        </a:xfrm>
                      </wpg:grpSpPr>
                      <wps:wsp>
                        <wps:cNvCnPr/>
                        <wps:spPr>
                          <a:xfrm>
                            <a:off x="991080" y="-21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7360"/>
                            <a:ext cx="1413000" cy="128016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66240" y="-66240"/>
                              <a:ext cx="1280160" cy="14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114120" y="75960"/>
                              <a:ext cx="1094040" cy="1029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307800" y="311400"/>
                              <a:ext cx="827280" cy="77868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center" w:pos="4818" w:leader="none"/>
                                    <w:tab w:val="right" w:pos="9637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ІІІ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. 201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ctr" rot="-5472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0pt;width:157.95pt;height:115.25pt" coordorigin="103,0" coordsize="3159,230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61;top:-340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103;top:80;width:2016;height:2225">
                  <v:shape id="shape_0" coordsize="6418,6670" path="m6418,1185l6418,6670l1809,6669c974,5889,0,3958,1407,1987c2830,0,5591,411,6418,1185xe" fillcolor="#a7bfde" stroked="f" o:allowincell="f" style="position:absolute;left:104;top:81;width:2015;height:2224;flip:y;mso-wrap-style:none;v-text-anchor:middle;rotation:90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179;top:304;width:1722;height:1621;mso-wrap-style:none;v-text-anchor:middle;rotation:18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484;top:675;width:1302;height:1225;mso-wrap-style:square;v-text-anchor:middle;rotation:181;mso-position-horizontal-relative:page;mso-position-vertical-relative:page">
                    <v:textbox>
                      <w:txbxContent>
                        <w:p>
                          <w:pPr>
                            <w:tabs>
                              <w:tab w:val="center" w:pos="4818" w:leader="none"/>
                              <w:tab w:val="right" w:pos="9637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ІІІ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. 201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Style w:val="InternetLink"/>
          <w:rFonts w:cs="Times New Roman" w:ascii="Times New Roman" w:hAnsi="Times New Roman"/>
          <w:sz w:val="20"/>
        </w:rPr>
        <w:t>www.uni-sport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edu</w:t>
      </w:r>
      <w:r>
        <w:rPr>
          <w:rStyle w:val="InternetLink"/>
          <w:rFonts w:cs="Times New Roman" w:ascii="Times New Roman" w:hAnsi="Times New Roman"/>
          <w:sz w:val="20"/>
        </w:rPr>
        <w:t>.ua</w:t>
      </w:r>
    </w:hyperlink>
    <w:r>
      <w:rPr>
        <w:rFonts w:cs="Times New Roman" w:ascii="Times New Roman" w:hAnsi="Times New Roman"/>
        <w:i w:val="false"/>
        <w:sz w:val="20"/>
        <w:lang w:val="en-US"/>
      </w:rPr>
      <w:t xml:space="preserve"> (</w:t>
    </w:r>
    <w:r>
      <w:rPr>
        <w:rFonts w:cs="Times New Roman" w:ascii="Times New Roman" w:hAnsi="Times New Roman"/>
        <w:i w:val="false"/>
        <w:sz w:val="20"/>
        <w:lang w:val="uk-UA"/>
      </w:rPr>
      <w:t>розділ «Бібліотека» / Нові надходження)</w:t>
    </w:r>
  </w:p>
  <w:p>
    <w:pPr>
      <w:pStyle w:val="Header"/>
      <w:jc w:val="center"/>
      <w:rPr>
        <w:rFonts w:ascii="Times New Roman" w:hAnsi="Times New Roman" w:cs="Times New Roman"/>
        <w:i/>
        <w:i/>
        <w:color w:val="365F91"/>
        <w:sz w:val="20"/>
        <w:lang w:val="uk-UA"/>
      </w:rPr>
    </w:pPr>
    <w:r>
      <w:rPr>
        <w:rFonts w:cs="Times New Roman"/>
        <w:i/>
        <w:color w:val="365F91"/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i-sport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33:00Z</dcterms:created>
  <dc:creator>LIBRARY</dc:creator>
  <dc:description/>
  <cp:keywords/>
  <dc:language>en-US</dc:language>
  <cp:lastModifiedBy>manager</cp:lastModifiedBy>
  <dcterms:modified xsi:type="dcterms:W3CDTF">2015-03-13T09:53:00Z</dcterms:modified>
  <cp:revision>34</cp:revision>
  <dc:subject/>
  <dc:title>НАЦІОНАЛЬНИЙ УНІВЕРСИТЕТ ФІЗИЧНОГО ВИХОВАННЯ І СПОРТУ УКРАЇНИ</dc:title>
</cp:coreProperties>
</file>