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ПОРЯДОК ПРОВЕДЕННЯ ЗВІТУВАННЯ ЩОДО ВИКОНАННЯ ІНДИВІДУАЛЬНОГО ПЛАНУ НАУКОВОЇ РОБОТИ </w:t>
      </w:r>
    </w:p>
    <w:p>
      <w:pPr>
        <w:pStyle w:val="Normal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ДОБУВАЧІВ НАУКОВОГО СТУПЕНЯ ДОКТОР НАУК НУФВСУ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 w:val="false"/>
          <w:b w:val="false"/>
          <w:i/>
          <w:i/>
          <w:spacing w:val="-6"/>
          <w:sz w:val="16"/>
          <w:szCs w:val="16"/>
          <w:lang w:val="uk-UA"/>
        </w:rPr>
      </w:pPr>
      <w:r>
        <w:rPr>
          <w:b w:val="false"/>
          <w:i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1. Звітування здобувачів наукового ступеня проводиться атестаційною комісією згідно наказу по НУФВСУ у визначений термі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6"/>
          <w:sz w:val="28"/>
          <w:szCs w:val="28"/>
          <w:lang w:val="uk-UA"/>
        </w:rPr>
        <w:t>2. Звітування проводиться в присутності докторантів, наукових консультантів та завідувачів кафедрами.</w:t>
      </w:r>
    </w:p>
    <w:p>
      <w:pPr>
        <w:pStyle w:val="21"/>
        <w:tabs>
          <w:tab w:val="clear" w:pos="720"/>
          <w:tab w:val="left" w:pos="0" w:leader="none"/>
        </w:tabs>
        <w:ind w:left="0" w:firstLine="709"/>
        <w:rPr/>
      </w:pPr>
      <w:r>
        <w:rPr>
          <w:spacing w:val="-6"/>
          <w:sz w:val="28"/>
          <w:szCs w:val="28"/>
        </w:rPr>
        <w:t>Науковий консультант несе відповідальність за виконання докторантом індивідуального плану наукової роботи докторанта, завідувач кафедри – за забезпечення наукового консультування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  <w:t>3. Докторанти надають письмовий звіт, підписаний науковим консультантом і завідувачем кафедри в індивідуальному плані наукової роботи докторанта.</w:t>
      </w:r>
    </w:p>
    <w:p>
      <w:pPr>
        <w:pStyle w:val="Rvps2"/>
        <w:ind w:firstLine="709"/>
        <w:rPr/>
      </w:pPr>
      <w:r>
        <w:rPr>
          <w:spacing w:val="-6"/>
          <w:sz w:val="28"/>
          <w:szCs w:val="28"/>
          <w:lang w:val="uk-UA" w:eastAsia="ru-RU"/>
        </w:rPr>
        <w:t xml:space="preserve">4. Докторанти звітуються про хід виконання </w:t>
      </w:r>
      <w:bookmarkStart w:id="0" w:name="n56"/>
      <w:bookmarkEnd w:id="0"/>
      <w:r>
        <w:rPr>
          <w:spacing w:val="-6"/>
          <w:sz w:val="28"/>
          <w:szCs w:val="28"/>
          <w:lang w:val="uk-UA" w:eastAsia="ru-RU"/>
        </w:rPr>
        <w:t>індивідуального плану наукової роботи двічі на рік на засіданні відповідної кафедри та у відділі докторантури, аспірантури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/>
      </w:pPr>
      <w:r>
        <w:rPr>
          <w:spacing w:val="-6"/>
          <w:szCs w:val="28"/>
        </w:rPr>
        <w:t>Підсумки звітування докторантів відображаються в наказі по університету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ВИМОГИ ДО ЗВІТУВАННЯ ДОКТОРАНТІВ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Докторанти 1-го року навчання </w:t>
      </w:r>
    </w:p>
    <w:p>
      <w:pPr>
        <w:pStyle w:val="3"/>
        <w:tabs>
          <w:tab w:val="clear" w:pos="720"/>
          <w:tab w:val="left" w:pos="0" w:leader="none"/>
        </w:tabs>
        <w:ind w:left="0" w:firstLine="709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ерш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розроблений індивідуальний план наукової роботи доктора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атверджена тема та обґрунтування дисертаційної ро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підготовлений план досліджень та зміст докторської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творення та опрацювання фонду літературних джерел за темою дисертаційного дослідже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діл 1 дисертаційної роботи «Стан питання (огляд літературних джерел)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діл 2 дисертаційної роботи  «Методи та організація досліджень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матеріалів основних досліджень (протоколи, анкет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озділ 3 дисертаційної роботи «Власні дослідження»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12 наукових публікацій, які розкривають основний зміст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е менше 2 виступів з доповідями на наукових конференціях різного рів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2 публікацій, які засвідчують апробацію матеріалів дисертації та додатково відображають наукові результати дисертації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не менше 3 актів впровадження результатів досліджень в освітній процес та в практику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руг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діли 4, 5 докторської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не менше 16 наукових публікацій, які розкривають основний зміст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е менше 4 виступів з доповідями на наукових конференціях різного рівня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4 публікацій, які засвідчують апробацію матеріалів дисертації та додатково відображають наукові результати дисертації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5 актів впровадження результатів досліджень в освітній процес та в практи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rPr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Докторанти 2-го року навчання </w:t>
      </w:r>
    </w:p>
    <w:p>
      <w:pPr>
        <w:pStyle w:val="Heading5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ерш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озділи 6, 7 докторської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не менше 18 наукових публікацій, які розкривають основний зміст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е менше 6 виступів з доповідями на наукових конференціях різного рівня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8 публікацій, які засвідчують апробацію матеріалів дисертації та додатково відображають наукові результати дисертації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не менше 7 актів впровадження результатів досліджень в освітній процес та в практику.</w:t>
      </w:r>
    </w:p>
    <w:p>
      <w:pPr>
        <w:pStyle w:val="Heading4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руге звітуван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окторська дисертація в повному обсяз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20 статей, з них 3 (5) у періодичних наукових виданнях, проіндексованих у базах даних Web of Science Core Collection та/або Scopu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е менше 8 виступів з доповідями на наукових конференціях різного рівня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ість не менше 10 публікацій, які засвідчують апробацію матеріалів дисертації та додатково відображають наукові результати дисертації (підтверджені програмами конференцій та/або сертифікат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явність не менше 10 актів впровадження результатів досліджень в освітній процес та в практи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заплановане або проведене представлення дисертації на кафедр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проведена метрологічна та філологічна експерт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проведена попередня експертиза дисертаці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 xml:space="preserve">проведений фаховий семінар для апробації докторської дисертації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pacing w:val="-6"/>
          <w:sz w:val="28"/>
          <w:szCs w:val="28"/>
          <w:lang w:val="uk-UA"/>
        </w:rPr>
        <w:t>наявний висновок про наукову новизну, теоретичне та практичне значення докторської дисертації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lang w:val="uk-UA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Style9">
    <w:name w:val="Шрифт абзацу за промовчанням"/>
    <w:qFormat/>
    <w:rPr/>
  </w:style>
  <w:style w:type="character" w:styleId="Style10">
    <w:name w:val="Другое_"/>
    <w:qFormat/>
    <w:rPr>
      <w:sz w:val="22"/>
      <w:szCs w:val="22"/>
      <w:shd w:fill="FFFFFF" w:val="clear"/>
    </w:rPr>
  </w:style>
  <w:style w:type="character" w:styleId="2">
    <w:name w:val="Заголовок 2 Знак"/>
    <w:qFormat/>
    <w:rPr>
      <w:sz w:val="24"/>
      <w:lang w:val="ru-RU"/>
    </w:rPr>
  </w:style>
  <w:style w:type="character" w:styleId="Spanrvts0">
    <w:name w:val="span_rvts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left="720" w:firstLine="720"/>
      <w:jc w:val="both"/>
    </w:pPr>
    <w:rPr>
      <w:sz w:val="24"/>
      <w:lang w:val="uk-UA"/>
    </w:rPr>
  </w:style>
  <w:style w:type="paragraph" w:styleId="3">
    <w:name w:val="Основний текст з відступом 3"/>
    <w:basedOn w:val="Normal"/>
    <w:qFormat/>
    <w:pPr>
      <w:ind w:left="720" w:hanging="0"/>
      <w:jc w:val="both"/>
    </w:pPr>
    <w:rPr>
      <w:sz w:val="24"/>
      <w:lang w:val="uk-UA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ругое"/>
    <w:basedOn w:val="Normal"/>
    <w:qFormat/>
    <w:pPr>
      <w:widowControl w:val="false"/>
      <w:shd w:fill="FFFFFF" w:val="clear"/>
      <w:spacing w:before="0" w:after="350"/>
    </w:pPr>
    <w:rPr>
      <w:sz w:val="22"/>
      <w:szCs w:val="22"/>
      <w:lang w:val="uk-UA"/>
    </w:rPr>
  </w:style>
  <w:style w:type="paragraph" w:styleId="Style13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/>
    </w:rPr>
  </w:style>
  <w:style w:type="paragraph" w:styleId="Rvps2">
    <w:name w:val="rvps2"/>
    <w:basedOn w:val="Normal"/>
    <w:qFormat/>
    <w:pPr>
      <w:ind w:firstLine="45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57:00Z</dcterms:created>
  <dc:creator>User</dc:creator>
  <dc:description/>
  <cp:keywords/>
  <dc:language>en-US</dc:language>
  <cp:lastModifiedBy>Вікторія</cp:lastModifiedBy>
  <cp:lastPrinted>2021-06-18T17:32:00Z</cp:lastPrinted>
  <dcterms:modified xsi:type="dcterms:W3CDTF">2024-06-11T11:58:00Z</dcterms:modified>
  <cp:revision>12</cp:revision>
  <dc:subject/>
  <dc:title>ПОРЯДОК ПРОВЕДЕННЯ АТЕСТАЦІЇ ДОКТОРАНТІВ І АСПІРАНТІВ</dc:title>
</cp:coreProperties>
</file>